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bookmarkEnd w:id="0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4.2025</w:t>
        <w:tab/>
        <w:tab/>
        <w:tab/>
        <w:tab/>
        <w:tab/>
        <w:tab/>
        <w:tab/>
        <w:tab/>
        <w:tab/>
        <w:t>№ 103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9.12.2023 № 390-па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ы «Жилищно-коммунальный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комплекс и городская среда города Пыть-Яха»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 xml:space="preserve">(в ред. о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318</w:t>
      </w:r>
      <w:r>
        <w:rPr>
          <w:szCs w:val="28"/>
        </w:rPr>
        <w:t>-па</w:t>
      </w:r>
      <w:r>
        <w:rPr>
          <w:szCs w:val="28"/>
          <w:lang w:val="ru-RU"/>
        </w:rPr>
        <w:t>)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– Югры от 10.11.2023 № 561-п «О государственной программе Ханты-Мансийского автономного округа – Югры «Строительство», постановлением Правительства ХМАО - Югры от 10.11.2023 № 553-п «О государственной программе Ханты-Мансийского автономного округа - Югры «Пространственное развитие и формирование комфортной городской среды», постановлением администрации города от 29.11.2023 № 326-па «О порядке разработки и реализации муниципальных программ города Пыть-Яха» внести в  постановление администрации города от 29.12.2023 № 390-па «Жилищно-коммунальный комплекс и городская среда города Пыть-Яха» следующее изменени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  <w:tab/>
      </w:r>
      <w:r>
        <w:rPr/>
        <w:t>Управлению по внутренней политике (Н. 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3. 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/>
        <w:t xml:space="preserve"> </w:t>
        <w:tab/>
      </w:r>
      <w:r>
        <w:rPr>
          <w:color w:val="000000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И.о. главы города Пыть-Яха  </w:t>
        <w:tab/>
        <w:tab/>
        <w:t xml:space="preserve">                         </w:t>
        <w:tab/>
        <w:t xml:space="preserve">                    О.Н. Иревл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sub_1087"/>
      <w:bookmarkEnd w:id="1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орода Пыть-Ях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04.2025 № 103-п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Жилищно-коммунальный комплекс и городская среда города Пыть-Яха</w:t>
      </w:r>
      <w:r>
        <w:rPr>
          <w:spacing w:val="-1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Style4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45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Основные положения</w:t>
      </w:r>
    </w:p>
    <w:p>
      <w:pPr>
        <w:pStyle w:val="Style45"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0"/>
        <w:gridCol w:w="9990"/>
      </w:tblGrid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коммунальному комплексу, транспорту и дорогам администрации города (далее – УЖКК,ТиД)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30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комфортной городской среды и повышение качества жизн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к 2030 году доступными и качественными жилищно-коммунальными услугами.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«Формирование современной комфортной городской сре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«Поддержка частных инвестиций в коммунальный комплекс, создание условий для обеспечения качественными коммунальными услугами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овышение энергоэффективности».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 967 377,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 рублей</w:t>
            </w:r>
          </w:p>
        </w:tc>
      </w:tr>
      <w:tr>
        <w:trPr>
          <w:trHeight w:val="5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фортная и безопасная среда для жизн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Показатель «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казатель «Реализация программы модернизации коммунальной инфраструктуры и улучшение качества предоставляемых коммунальных услуг для 20 млн. человек к 2030 году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казатель «Строительство и реконструкция (модернизация) не менее чем 2 тыс. объектов питьевого водоснабжения и водоподготовки к 2030 году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программа Ханты-Мансийского автономного округа - Югры «Строительство»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казатель «Количество построенных и реконструированных (модернизированных) объектов питьевого водоснабжения и водоподготовки нарастающим итогом с 2019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Государственн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ограмм</w:t>
              </w:r>
            </w:hyperlink>
            <w:r>
              <w:rPr>
                <w:sz w:val="24"/>
                <w:szCs w:val="24"/>
              </w:rPr>
              <w:t>а Ханты-Мансийского автономного округа - Югры «Пространственное развитие и формирование комфортной городской сред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1. Показатель «Качество городской среды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 Показатели муниципальной программы</w:t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59"/>
        <w:gridCol w:w="992"/>
        <w:gridCol w:w="723"/>
        <w:gridCol w:w="695"/>
        <w:gridCol w:w="716"/>
        <w:gridCol w:w="716"/>
        <w:gridCol w:w="716"/>
        <w:gridCol w:w="716"/>
        <w:gridCol w:w="716"/>
        <w:gridCol w:w="706"/>
        <w:gridCol w:w="2381"/>
        <w:gridCol w:w="1417"/>
        <w:gridCol w:w="1872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1 «Формирование комфортной городской среды и повышение качества жизни населения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чество городской сре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Г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Правительства Ханты-Мансийского автономного округа – Югры от 10.11.2023 № 553-п «О государственной программе Ханты-Мансийского автономного округа – Югры «Пространственное развитие и формирование комфортной городской сре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не менее чем 30 тыс. общественных территорий и реализация в малых городах и исторических поселениях не менее чем 1600 проектов победителей Всероссийского конкурса лучших проектов создания комфортной городской среды к 2030 году</w:t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2 «Обеспечение к 2030 году доступными и качественными жилищно-коммунальными услугами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МП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(модернизация) не менее чем 2 тыс. объектов питьевого водоснабжения и водоподготовки к 2030 году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1. Прокси-показатели муниципальной программы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992"/>
        <w:gridCol w:w="709"/>
        <w:gridCol w:w="709"/>
        <w:gridCol w:w="709"/>
        <w:gridCol w:w="708"/>
        <w:gridCol w:w="851"/>
        <w:gridCol w:w="3402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овое 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кварталам/месяц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ь муниципальной программы «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», процент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использования труб из композитных материалов в общем объеме замены при капитальном ремонте инженерных сетей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Доля площади жилищного фонда, обеспеченного всеми видами благоустройства, в общей площади жилищного фонд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холодной воды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горячей воды, расчеты за которую осуществляются с использованием приборов учета, в общем объем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горячей воды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епловой энергии в многоквартирных домах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в многоквартирных домах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3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оплива на выработку тепловой энергии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.у.т./млн. 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, используемой в системах водоотведения (на 1 куб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Тыс. 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кВт-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коммерческих узлов учета ресурсов, установленных на объектах жилищно-коммуналь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нформационное обеспечение мероприятий по энергосбережению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ь муниципальной программы «Качество городской среды», процент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жилищно-коммунальному комплексу, транспорту и дорога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55"/>
        <w:gridCol w:w="1443"/>
        <w:gridCol w:w="1417"/>
        <w:gridCol w:w="709"/>
        <w:gridCol w:w="709"/>
        <w:gridCol w:w="708"/>
        <w:gridCol w:w="709"/>
        <w:gridCol w:w="851"/>
      </w:tblGrid>
      <w:tr>
        <w:trPr>
          <w:trHeight w:val="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/показатели муниципальной программы, структурного элемента / источник финансового обеспечения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 по кварта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«Формирование комфортной городской среды и повышение качества жизни населения»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57" w:hRule="atLeast"/>
        </w:trPr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2 «Обеспечение к 2030 году доступными и качественными коммунального услугами»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МП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труктура муниципальной программы</w:t>
      </w:r>
    </w:p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5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9"/>
        <w:gridCol w:w="18"/>
        <w:gridCol w:w="6082"/>
        <w:gridCol w:w="12"/>
        <w:gridCol w:w="56"/>
        <w:gridCol w:w="3480"/>
      </w:tblGrid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«Формирование современной комфортной городской среды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рок реализации: 2025 - 203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омфортности городской среды, в том числе общественных пространст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общественных территорий до 9 единиц к 2030 году (включительно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до 130 единиц к 2030 году (включительно)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здание механизмов развития комфортной городской среды, комплексного развития муниципального образования с учетом индекса качества городской сред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граждан в возрасте от 14 лет в решение вопросов развития городской среды, при реализации проектов по созданию комфортной городской среды, информирование граждан о реализации регионального проекта «Формирование комфортной городской среды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чество городской среды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одпрограмма) «Поддержка частных инвестиций в коммунальный комплекс, создание условий для обеспечения качественными коммунальными услугами»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"Модернизация коммунальной инфраструктуры"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проектов по модернизации систем коммунальной инфраструктуры муниципального образова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замена ветхих инженерных сетей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надежности и качества предоставления коммунальных услуг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, качества и надежности предоставления коммунальных услуг, управления и содержания общего имущества многоквартирных дом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еконструкции, расширению, модернизации, строительству коммунальных объектов в городе Пыть-Яхе;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проведению капитального ремонта (с заменой) газопроводов, систем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проведению капитального ремонта общего имущества в многоквартирных домах, расположенных на территории города Пыть-Ях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туализация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Пыть-Ях Ханты-Мансийского автономного округа-Югр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мероприятий по разработке и актуализации схем теплоснабжения, водоснабжения и водоотведения, программы комплексного развития систем коммунальной инфраструктуры муниципального образования городской округ Пыть-Ях Ханты-Мансийского автономного округа-Югр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овое обеспечение затрат юридическим лицам (за исключением муниципальных учреждений), осуществляющим свою деятельность в сфере теплоснабжения, водоснабжения и водоотведения и оказывающим коммунальные услуги населению, связанных с погашением задолженности за потребленные топливно-энергетические ресурсы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оставление финансовой поддержки (субсидии) в целях софинансирования расходных обязательств, связанных с оказанием финансовой поддержки коммерческим организациям, реализующим проекты модернизации систем коммунальной инфраструктуры на территории муниципальных образований автономного округ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конструкция, расширение, модернизация, строительство коммунальных объектов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-203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расширение, модернизация, строительство коммунальных объектов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реконструкции, расширению, модернизации, строительству коммунальных объектов в городе Пыть-Ях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городской округ Пыть-Ях Ханты-Мансийского автономного округа-Югры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(подпрограмма) «Повышение энергоэффективности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Повышение энергоэффективности в отраслях экономики»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: 2025 – 203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коммерческими узлами учета ресурсов объектов жилищно-коммунального комплекс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коммерческих узлов учета энергетических ресурсов на объектах жилищно-коммунального комплек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энергосбережению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требителей энергетических ресурсов о мероприятиях по энергосбережению и о способах энергосбережения и повышения энергетической 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400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Финансовое обеспечение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1"/>
        <w:gridCol w:w="1276"/>
        <w:gridCol w:w="1281"/>
        <w:gridCol w:w="1275"/>
        <w:gridCol w:w="1276"/>
        <w:gridCol w:w="1134"/>
        <w:gridCol w:w="1600"/>
      </w:tblGrid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RANGE!A1%3AH25"/>
            <w:r>
              <w:rPr>
                <w:color w:val="000000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  <w:bookmarkEnd w:id="2"/>
          </w:p>
        </w:tc>
        <w:tc>
          <w:tcPr>
            <w:tcW w:w="9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по годам реализации, тыс. рублей</w:t>
            </w:r>
          </w:p>
        </w:tc>
      </w:tr>
      <w:tr>
        <w:trPr>
          <w:trHeight w:val="9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ый комплекс и городская среда города Пыть-Яха (всего)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2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45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6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7377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21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8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283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80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7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 Региональный проект «Формирование комфортной городской среды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3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9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85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8,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. Региональный проект «Модернизации коммунальной инфраструктуры» (всего)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6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640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92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7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01,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46,4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 Комплекс процессных мероприятий «Обеспечение надежности и качества предоставления коммунальных услуг» (всего)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9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6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478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22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4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95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7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22,1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 Комплекс процессных мероприятий "Возмещение ресурсоснабжающим организациям, осуществляющим регулируемый вид деятельности в сфере тепло-, водоснабжения и водоотведения, недополученных доходов в связи с применением понижающих коэффициентов к нормативам потребления коммунальных услуг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9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425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40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5,4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 Комплекс процессных мероприятий «Реконструкция, расширение, модернизация, строительство коммунальных объектов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Комплекс процессных мероприятий «Повышение энергоэффективности в отраслях экономики» (всего), 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Перечень создаваемых объектов на 2025 год и на плановый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период 2026-2030 годов, включая приобретение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недвижимого имущества, объектов, создаваемых в соответствии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с соглашениями о государственно-частном партнёрстве,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муниципально-частном партнёрстве и концессионными 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оглашениям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1"/>
        <w:gridCol w:w="685"/>
        <w:gridCol w:w="1370"/>
        <w:gridCol w:w="1494"/>
        <w:gridCol w:w="1099"/>
        <w:gridCol w:w="1385"/>
        <w:gridCol w:w="787"/>
        <w:gridCol w:w="694"/>
        <w:gridCol w:w="684"/>
        <w:gridCol w:w="685"/>
        <w:gridCol w:w="685"/>
        <w:gridCol w:w="796"/>
        <w:gridCol w:w="768"/>
        <w:gridCol w:w="1134"/>
        <w:gridCol w:w="1030"/>
        <w:gridCol w:w="24"/>
      </w:tblGrid>
      <w:tr>
        <w:trPr>
          <w:trHeight w:val="9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троительства, проектирования (характер работ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стоимости на 01.01.20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естиции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м реализ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 по строительству (приобретени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 период реализации программы 2025 -2030 г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Объекты, создаваемые в 2025 финансовом году и плановом периоде 2026-2030 годов, включая приобретение объектов недвижимого имущества, объектов, создаваемых в соответствии с соглашениями о государственно-частном партнёрстве, муниципально-частном партнёрстве и концессионными соглашениями</w:t>
            </w:r>
          </w:p>
        </w:tc>
      </w:tr>
      <w:tr>
        <w:trPr>
          <w:trHeight w:val="3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по разделу 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инженерно-технических средств охраны объек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Таежная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 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269,4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60,4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объекта капитального строительства: "Канализационная-насосная станция КНС-3Г в мкр. № 3 "Кедровый» в г. Пыть-Я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0 куб.м./ сутк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-2025, разработка проектно-сметной документ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3,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913,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 газопровода от пункта редуцирования газа блочного типа (ГРПБ Пыть-Ях) до точки врезки в газопровод диаметром 720 мм высокого давления II категор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 м3/ча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, разработка проектной, рабочей, сметной документации и строительно-монтажные работ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квидация скважин №5, №6, №7 на ВОС-1, зона (массив) Северо-Восточная промышленная, улица Первопроходцев г.Пыть-Ях»; «Ликвидация скважин №8, №9, №16, №19, №20 на ВОС-3, микрорайон 10 Мамонтово г.Пыть-Ях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троительство артезианских скважин №5, №6, №7 на ВОС-1, зона (массив) Северо-Восточная промышленная, улица Первопроходцев г.Пыть-Ях»; «Строительство скважин №8, №9, №16, №19, №20 на ВОС-3, микрорайон 10 Мамонтово г.Пыть-Я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, разработка проектной, рабочей, сметной документ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496,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496,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инженерно-технических средств охраны объек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онтовская»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 реконструкц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47,1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447,1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нструкция ВОС-1 (2 очередь) в г. Пыть-Ях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58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ямые инвестиции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УКС г. Пыть-Я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678" w:gutter="0" w:header="283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6">
    <w:name w:val="Заголовок 6 Знак"/>
    <w:qFormat/>
    <w:rPr>
      <w:i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lang w:val="en-US"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lang w:val="en-US"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lang w:val="en-US"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val="en-US"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val="en-US"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 w:val="false"/>
      <w:suppressAutoHyphens w:val="true"/>
      <w:autoSpaceDE w:val="false"/>
      <w:spacing w:lineRule="auto" w:line="276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926&amp;n=290447&amp;dst=100015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5:00Z</dcterms:created>
  <dc:creator>Бочкарева</dc:creator>
  <dc:description/>
  <cp:keywords/>
  <dc:language>en-US</dc:language>
  <cp:lastModifiedBy>Светлана Асеева</cp:lastModifiedBy>
  <cp:lastPrinted>2025-04-21T09:48:00Z</cp:lastPrinted>
  <dcterms:modified xsi:type="dcterms:W3CDTF">2025-04-21T04:49:00Z</dcterms:modified>
  <cp:revision>5</cp:revision>
  <dc:subject/>
  <dc:title>Приложение 1 к распоряжению</dc:title>
</cp:coreProperties>
</file>