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31.05.2023</w:t>
        <w:tab/>
        <w:tab/>
        <w:tab/>
        <w:tab/>
        <w:tab/>
        <w:tab/>
        <w:tab/>
        <w:tab/>
        <w:tab/>
        <w:t>№ 1040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рода от 11.02.2022 №210-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реплению общественного здоровь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селения города Пыть-Яха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Постановления Совета Федерации от 15.02.2023 №49-СФ «О государственной политике в сфере охраны здоровья матери и ребенка»,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города от 11.02.2022 №210-ра «Об утверждении плана мероприятий по укреплению общественного здоровья населения города Пыть-Яха» следующее изменени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709"/>
        <w:jc w:val="both"/>
        <w:rPr/>
      </w:pPr>
      <w:r>
        <w:rPr>
          <w:sz w:val="28"/>
          <w:szCs w:val="28"/>
          <w:lang w:val="en-US"/>
        </w:rPr>
        <w:t xml:space="preserve">Настоящее </w:t>
      </w:r>
      <w:r>
        <w:rPr>
          <w:sz w:val="28"/>
          <w:szCs w:val="28"/>
        </w:rPr>
        <w:t xml:space="preserve">распоряжение </w:t>
      </w:r>
      <w:r>
        <w:rPr>
          <w:sz w:val="28"/>
          <w:szCs w:val="28"/>
          <w:lang w:val="en-US"/>
        </w:rPr>
        <w:t xml:space="preserve">вступает в силу с </w:t>
      </w:r>
      <w:r>
        <w:rPr>
          <w:sz w:val="28"/>
          <w:szCs w:val="28"/>
        </w:rPr>
        <w:t>момента подпис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а Пыть-Яха </w:t>
        <w:tab/>
        <w:tab/>
        <w:tab/>
        <w:tab/>
        <w:tab/>
        <w:tab/>
        <w:tab/>
        <w:t>В.В. Стефог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ыть-Яха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3 № 1040-р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по укреплению общественного здоровья населения города Пыть-Ях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985"/>
        <w:gridCol w:w="4252"/>
        <w:gridCol w:w="3402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форма проведения, 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, 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 соответствии с которыми предоставляетс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информации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овременного уровня знаний о рациональном и полноценном питан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повышение информированности населения по вопросам формирования современного уровня знаний о рациональном и полноценном 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спортивные учреждения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, количество размещенных информационных материалов в СМИ, количество проведенных лекций, бесед/количество слушателей количество трансляций видеороликов социальной рекламы, 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рансляция просветительских программ/передач для населения с использованием местных каналов ТВ, радио и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в периодических изданиях соответствующей те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на тему "Рациональное и полноценное питание де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ентяб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/ 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роведения мероприят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на тему: "Рациональное питание. Пищевые привычки школь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о результатам социологическ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одведения итогов социологического исследовани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мотивации к отказу от злоупотребления алкогольной продукцией и табачными изделиями, от немедицинского потребления наркотических средств и психотропных веществ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формирование мотивации населения к отказу от злоупотребления алкогольной продукцией и табаком, от немедицинского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енных информационных материалов на официальных сайтах и в социальных сетях, количество размещенных информационных материалов в СМИ, количество проведенных лекций, бесед/количество слушате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видеороликов социальной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урения табака как фактора риска развития хронических неинфекционных заболеваний у пациентов в ходе проведения диспансеризации, профилактического медицинского осмотра, а также при проведении других лечебных и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мотренных/из них употребляют табак; количество граждан, направленных в кабинеты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анитарно-просветительской работы по вопросам профилактики управления транспортным средством в состоянии алкогольного, наркотического и иного токсическ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/количеств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реализации Федеральног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3.02.2013 N 15-ФЗ "Об охране здоровья граждан от воздействия окружающего табачного дыма, последствий потребления табака или потребления никотиносодержащей продукции" на территории учреждений, предназначенных для оказания образовательных и медицинских услуг, учреждений культуры, учреждений молодежной политики, учреждений физической культуры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всего/количество учреждений, свободных от табачного ды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образовательных организациях дл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в соответствии с планом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, Общественны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ринявших участие в профилактических мероприятиях в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ннему выявлению детей и подростков, потребляющих алкоголь: анкетирование подростков; анкетирование родителей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в соответствии с планом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анк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алко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в соответствии с планом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сультаций / количество семей, получивших помощ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есовершеннолетних и их родителей знаний о негативных последствиях для подросткового организма употребление алкогольных, спиртосодержащих напитков, пива и напитков, изготовляемых на его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, в соответствии с планом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/количество слуш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населения (акции, флешмобы, спартакиады и др.), направленных на формирование мотивации населения к отказу от злоупотребления алкогольной продукцией и табаком, от немедицинского потребления наркотических средств и психотроп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в соответствии с планом работы учре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, Общественные организации 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/дата проведения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среды для мотивации к ведению здорового образа жизни, занятиям физической культурой и спортом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формирование у населения мотивации к ведению ЗОЖ, занятиям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ведомственные учреждения спорта Управления по культуре и спорту; 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; количество размещенных информационных материалов в СМИ; количество проведенных лекций, бесед/количество слушателей; количество трансляций видеороликов социальной рекламы, радио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жителей города (акции, флешмобы, занятия скандинавской ходьбой, соревнования, спартакиады, кросс и пр.), направленные на формирование у населения мотивации к ведению ЗОЖ, занятиям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/>
            </w:pPr>
            <w:r>
              <w:rPr>
                <w:sz w:val="24"/>
                <w:szCs w:val="24"/>
              </w:rPr>
              <w:t>Подведомственные учреждения спорта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.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дата проведения/количество участн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безвозмездного донорства крови и ее компонентов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/дата проведения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после проведения мероприят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для занятий физической культурой и спортом в парковых зонах и скверах города путем проведения своевременных и качественных акарицидных обраб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 территорий/обработано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елосипедных дорож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ланированных/количество введенных в действие велодоро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после ввода в эксплуатацию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игровых и/или спортивных площадок на дворовых территориях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удованных детских игровых и/ил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 дней после завершения оборудования объек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оздоровительного комплекса "Готов к труду и обороне" (далее - комплекс "Готов к труду и обороне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ведомственные учреждения спор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, принявших участие в выполнении нормативов комплекса "Готов к труду и обороне"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 мониторинг профилактических оздоровительных программ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программ/количество обучающихся и воспитанников, участвующих в реализации профилактическ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 мониторинг корпоративных программ по укреплению здоровья работников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реализующих корпоративные программы/количество работников участвующих в реализации корпоратив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ых мероприятий, направленных на сохранение жизни и здоровья граждан (городской конкурс работников организаций города "Лучшая корпоративная программа по укреплению здоровья работников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руду и социальным вопрос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участвующих в конкурс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после подведения итогов мероприяти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овышение информированности о факторах риска развития заболеваний и мерах профилактики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уберкулез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повышение информированности населения о распространенности и профилактике туберку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в С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й, бесед/количество слушателей количество методических занятий/количество обученн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видеороликов социальной рекламы, слайдов, радио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жителей города (акции, флешмобы, круглые столы и другое), направленных на повышение информированности населения города о распространенности и профилактике туберку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ИЧ/СПИ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повышение информированности населения о распространенности и профилактике ВИЧ/С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в С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й, бесед/количество слушателей; количество методических занятий/количество обученн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видеороликов социальной рекламы, слайд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бесед; количество размещенных информационных материалов в средствах массовой информации, официальных сайтах учреждений, социальных сетя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/дата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жителей города, 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, флешмобы, приуроченные ко Всемирному дню борьбы со СПИД и Международному дню памяти умерших от СПИД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одительских собраниях по вопросам профилактики ВИЧ-инфекции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активные лекции в трудовых коллективах по теме "Профилактика ВИЧ-инфекции"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ологические исследования с целью определения уровня информированности населения по проблеме ВИЧ/С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«Пыть-Яхская окружная клиническая больница»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.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дата проведения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обучающихся муниципальных образовательных организаций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, "круглые столы" по профилактике ВИЧ-инфекции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"Красная лента" ко Всемирному дню борьбы со СПИД и Международному дню памяти умерших от СПИД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ологические исследования на тему "Изучение уровня информированности по проблеме ВИЧ/СПИ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дата проведения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распространения ВИЧ-инфекции, в т.ч. в трудовых коллективах: - организация работы диагностических площадок для населения (экспресс-тестирование на ВИЧ)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ресс-тестирование в трудовых коллективах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ресс-тестирование в "ключевых группах"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следования/количество обслед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ердечно-сосудистых заболевани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повышение информированности населения города о распространенности и профилактике сердечно-сосудист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в С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й, бесед/количество слуша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видеороликов социальной рекламы, слайдов, радиобесе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жителей города (акции, флешмобы, круглые столы, собрания в коллективах, социологические исследования и др.), направленных на повышение информированности населения о распространенности и профилактике сердечно-сосудист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дата проведения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оказанию первой помощи, в том числе с использованием симуляци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онкологических заболеваний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повышение информированности населения о распространенности и профилактике онкологически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объедин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в С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й, бесед/количество слуша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тодических занятиях/количество обученн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видеороликов социальной рекламы, слайдов, радио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жителей города (акции, флешмобы, круглые столы, родительские собрания, собрания в коллективах, социологические исследования и др.), направленных на повышение информированности населения города о распространенности и профилактике онкологически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раннее выявление лиц с подозрением на онкологические заболев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, инструментальное, лабораторные методы диагно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«Пыть-Яхская окружная клиническая больница» (по согласованию)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виду исследования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следования/количество обслед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ахарного диаб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повышение информированности населения города о распространенности и профилактике сахарного диа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ХМАО-Югры «Пыть-Яхская окружная клиническая больница»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в С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й, бесед/количество слушателей; количество методических занятиях/количество обученн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видеороликов социальной рекламы, слайдов, радиобес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жителей города (акции, флешмобы, круглые столы, родительские собрания, собрания в коллективах, социологические исследования и другое), направленных на повышение информированности населения о распространенности и профилактике сахарного диаб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ие объединения; Общественны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раннее выявление лиц с подозрением на сахарный диабе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исследование венозной и капиллярной 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ХМАО-Югры «Пыть-Яхская окружная клиническая больница» (по согласованию)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виду исследования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следования/количество обследов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травматизм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ая кампания, направленная на повышение информированности населения города о профилактике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Управления по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ХМАО-Югры «Пыть-Яхская окружная клиническая больница»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объединения; Общественные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на официальных сайтах и в социальных сетях; количество размещенных информационных материалов в СМИ количество размещенных информационных материалов в СМИ, на общественном транспорте, на официальных сайтах учрежде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лекций, бесед/количество слуша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видеороликов социальной рекламы, радиобесе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/дата проведения/ 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жителей города (акции, флешмобы, круглые столы, родительские собрания, собрания в коллективах, и др.), направленных на повышение информированности населения города о профилактике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У ХМАО-Югры «Пыть-Яхская окружная клиническая больница» (по согласованию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ыть-Ях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объединения; Общественны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 месяца, следующего за I - III кварталом, за IV квартал до 25 декабря, по итогам года 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ыми учреждениями для учащихся мероприятий, направленных на формирование навыков безопасного поведения в различных жизнен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дата проведения/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ных мероприятий, направленных на сохранение жизни и здоровья граждан (городской конкурс работников организаций города "Оказание первой помощи пострадавшим на производстве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участвующих в конкурсных мероприятиях/количество работников организаций, принявших участие в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после подведения итогов мероприятия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олонтерских и социально ориентированных некоммерческих организаций (далее - НКО) в мероприятия по ведению здорового образа жизни, профилактике заболеваний и укреплению здоровья, травматизма и приобщение к физической культуре и спорту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волонтерами профилактических мероприятий по ведению здорового образа жизни, профилактике заболеваний, укреплению здоровья, профилактику травматизма и по приобщению населения города к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соответствии с планом работы учре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бразовательные организации Управления по образ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Пыть-Яхская окружная клиническая больниц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 по г. Пыть-Ях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объедин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 мероприятию отдель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/дата проведения/количество участников/количество волонтеров, участвующих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D14F3EC9813796715664C180A1EA32BFE9A83BCA47CB262AB4F8030A4C2AE62A884F27D3FB9F8C413F3712743VBoC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6:00Z</dcterms:created>
  <dc:creator>user</dc:creator>
  <dc:description/>
  <cp:keywords/>
  <dc:language>en-US</dc:language>
  <cp:lastModifiedBy>Светлана Асеева</cp:lastModifiedBy>
  <cp:lastPrinted>2023-06-01T11:09:00Z</cp:lastPrinted>
  <dcterms:modified xsi:type="dcterms:W3CDTF">2023-06-01T06:09:00Z</dcterms:modified>
  <cp:revision>7</cp:revision>
  <dc:subject/>
  <dc:title> </dc:title>
</cp:coreProperties>
</file>