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6.2024</w:t>
        <w:tab/>
        <w:tab/>
        <w:tab/>
        <w:tab/>
        <w:tab/>
        <w:tab/>
        <w:tab/>
        <w:tab/>
        <w:tab/>
        <w:t>№ 1085-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подготовке </w:t>
      </w:r>
      <w:r>
        <w:rPr>
          <w:color w:val="000000"/>
          <w:spacing w:val="-2"/>
          <w:sz w:val="28"/>
          <w:szCs w:val="28"/>
        </w:rPr>
        <w:t xml:space="preserve">муниципальных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дополнительного образования,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яющих образовательную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фере культуры и спорта,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 началу нового 2024-2025 учебного год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рганизации своевременной и качественной подготовки </w:t>
      </w:r>
      <w:r>
        <w:rPr>
          <w:color w:val="000000"/>
          <w:spacing w:val="-2"/>
          <w:sz w:val="28"/>
          <w:szCs w:val="28"/>
        </w:rPr>
        <w:t>муниципальных учреждений дополнительного образования, осуществляющих образовательную деятельность в сфере культуры и спорта на территории города Пыть-Яха,</w:t>
      </w:r>
      <w:r>
        <w:rPr>
          <w:spacing w:val="-2"/>
          <w:sz w:val="28"/>
          <w:szCs w:val="28"/>
        </w:rPr>
        <w:t xml:space="preserve"> к</w:t>
      </w:r>
      <w:r>
        <w:rPr>
          <w:sz w:val="28"/>
          <w:szCs w:val="28"/>
        </w:rPr>
        <w:t xml:space="preserve"> началу нового </w:t>
      </w:r>
      <w:r>
        <w:rPr>
          <w:bCs/>
          <w:color w:val="000000"/>
          <w:sz w:val="28"/>
          <w:szCs w:val="28"/>
        </w:rPr>
        <w:t xml:space="preserve">2024-2025 </w:t>
      </w:r>
      <w:r>
        <w:rPr>
          <w:sz w:val="28"/>
          <w:szCs w:val="28"/>
        </w:rPr>
        <w:t xml:space="preserve">учебного года, руководствуясь пунктом 4 межведомственного приказа Департамента образования и науки Ханты-Мансийского автономного округа – Югры, Департамента культуры </w:t>
      </w:r>
      <w:r>
        <w:rPr>
          <w:bCs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, Департамента физической культуры и спорта </w:t>
      </w:r>
      <w:r>
        <w:rPr>
          <w:bCs/>
          <w:sz w:val="28"/>
          <w:szCs w:val="28"/>
        </w:rPr>
        <w:t>Ханты-Мансийского автономного округа – Югры от 08.05.2024</w:t>
      </w:r>
      <w:r>
        <w:rPr/>
        <w:t xml:space="preserve"> </w:t>
      </w:r>
      <w:r>
        <w:rPr>
          <w:bCs/>
          <w:sz w:val="28"/>
          <w:szCs w:val="28"/>
        </w:rPr>
        <w:t>№ 10-П-905/09-ОД-81/01-09/19-ПОД-148 «О подготовке организаций, осуществляющих образовательную деятельность на территории Ханты-Мансийского автономного округа – Югры, к началу нового 2024/2025 учебного года» пункта 3 приказа Департамента культуры Ханты-Мансийского автономного округа – Югры от 20.05.2024 09-ОД-95/01-09 «О подготовке организаций, осуществляющих образовательную деятельность, подведомственных Департаменту культуры Ханты-Мансийского автономного округа – Югры, к началу нового 2024/2025 учебного года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698"/>
        <w:jc w:val="both"/>
        <w:rPr/>
      </w:pPr>
      <w:r>
        <w:rPr>
          <w:sz w:val="28"/>
          <w:szCs w:val="28"/>
        </w:rPr>
        <w:t>Перечень муниципальных учреждений</w:t>
      </w:r>
      <w:r>
        <w:rPr>
          <w:color w:val="000000"/>
          <w:spacing w:val="-2"/>
          <w:sz w:val="28"/>
          <w:szCs w:val="28"/>
        </w:rPr>
        <w:t xml:space="preserve"> дополнительного образования, осуществляющих образовательную дея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сфере культуры и спорта, подлежащих к оценке готовности к началу нового 2024-2025 учебного года, согласно приложению № 1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ственных должностных лиц за своевременное предоставле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в отраслевые департаменты </w:t>
      </w:r>
      <w:r>
        <w:rPr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сведений, предусмотренных приложениями 1 – 6 </w:t>
      </w:r>
      <w:r>
        <w:rPr>
          <w:sz w:val="28"/>
          <w:szCs w:val="28"/>
        </w:rPr>
        <w:t xml:space="preserve">межведомственного приказа Департамента образования и науки Ханты-Мансийского автономного округа – Югры, Департамента культуры </w:t>
      </w:r>
      <w:r>
        <w:rPr>
          <w:bCs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, Департамента физической культуры и спорта </w:t>
      </w:r>
      <w:r>
        <w:rPr>
          <w:bCs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8.05.2024 № 09-ОД-81/01-09, в сроки, установленные приложением №4 указанного межведомственного приказа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 муниципальным </w:t>
      </w:r>
      <w:r>
        <w:rPr>
          <w:sz w:val="28"/>
          <w:szCs w:val="28"/>
        </w:rPr>
        <w:t>учреждениям</w:t>
      </w:r>
      <w:r>
        <w:rPr>
          <w:color w:val="000000"/>
          <w:spacing w:val="-2"/>
          <w:sz w:val="28"/>
          <w:szCs w:val="28"/>
        </w:rPr>
        <w:t xml:space="preserve"> дополнительного образования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осуществляющим образовательную дея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фере культуры и искусств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- Газиева Гузель Фелюсовна, главный специалист отдела по культуре и искусству управления по культуре и спорту администрации города Пыть-Яха, - основной соста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- Корнилова Роза Николаевна, главный специалист отдела по культуре и искусству управления по культуре и спорту администрации города Пыть-Яха, - дублирующий состав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 xml:space="preserve">По муниципальным </w:t>
      </w:r>
      <w:r>
        <w:rPr>
          <w:sz w:val="28"/>
          <w:szCs w:val="28"/>
        </w:rPr>
        <w:t>учреждениям</w:t>
      </w:r>
      <w:r>
        <w:rPr>
          <w:color w:val="000000"/>
          <w:spacing w:val="-2"/>
          <w:sz w:val="28"/>
          <w:szCs w:val="28"/>
        </w:rPr>
        <w:t xml:space="preserve"> дополнительного образования, осуществляющим образовательную дея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сфере физической культуры и спорт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ab/>
        <w:t>- Усова Екатерина Анатольевна, начальник управления по культуре и спорту администрации города Пыть-Яха, - основной соста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ab/>
        <w:t>- главный специалист отдела по физической культуре и спорту управления по культуре и спорту администрации города Пыть-Яха, - дублирующий соста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</w:r>
      <w:r>
        <w:rPr>
          <w:spacing w:val="-1"/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2.1.</w:t>
        <w:tab/>
        <w:t xml:space="preserve">Состав комиссии по оценке готовности </w:t>
      </w:r>
      <w:r>
        <w:rPr>
          <w:color w:val="000000"/>
          <w:spacing w:val="-2"/>
          <w:sz w:val="28"/>
          <w:szCs w:val="28"/>
        </w:rPr>
        <w:t>муниципальных учреждений дополнительного образования, осуществляющих образовательную дея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фере культуры и спорта, к началу нового 2024-2025 учебного года, </w:t>
      </w:r>
      <w:r>
        <w:rPr>
          <w:color w:val="000000"/>
          <w:spacing w:val="-1"/>
          <w:sz w:val="28"/>
          <w:szCs w:val="28"/>
        </w:rPr>
        <w:t>(далее – комиссия), и г</w:t>
      </w:r>
      <w:r>
        <w:rPr>
          <w:color w:val="000000"/>
          <w:sz w:val="28"/>
          <w:szCs w:val="28"/>
        </w:rPr>
        <w:t xml:space="preserve">рафик проведения оценки готовности согласно </w:t>
      </w:r>
      <w:r>
        <w:rPr>
          <w:color w:val="000000"/>
          <w:spacing w:val="-2"/>
          <w:sz w:val="28"/>
          <w:szCs w:val="28"/>
        </w:rPr>
        <w:t>приложению № 2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</w:t>
        <w:tab/>
        <w:t>Фор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2.1.</w:t>
        <w:tab/>
        <w:t>Акта оценки готов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ого бюджетного образовательного учреждения дополнительного образования «Детская школа искусств», (далее - МБОУ ДО «Детская школа искусств»), к началу нового</w:t>
      </w:r>
      <w:r>
        <w:rPr>
          <w:bCs/>
          <w:color w:val="000000"/>
          <w:sz w:val="28"/>
          <w:szCs w:val="28"/>
        </w:rPr>
        <w:t xml:space="preserve"> 2024-2025 </w:t>
      </w:r>
      <w:r>
        <w:rPr>
          <w:color w:val="000000"/>
          <w:spacing w:val="-2"/>
          <w:sz w:val="28"/>
          <w:szCs w:val="28"/>
        </w:rPr>
        <w:t xml:space="preserve">учебного года </w:t>
      </w:r>
      <w:r>
        <w:rPr>
          <w:color w:val="000000"/>
          <w:sz w:val="28"/>
          <w:szCs w:val="28"/>
        </w:rPr>
        <w:t xml:space="preserve">согласно </w:t>
      </w:r>
      <w:r>
        <w:rPr>
          <w:color w:val="000000"/>
          <w:spacing w:val="-2"/>
          <w:sz w:val="28"/>
          <w:szCs w:val="28"/>
        </w:rPr>
        <w:t>приложению №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2.2.</w:t>
      </w: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кта оценки готовности Муниципального бюджетного учреждения дополнительного образования Спортивная школа, (далее – МБУ ДО СШ Спортивная школа)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началу нового 2024-2025 учебного года согласно приложению №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2.3.</w:t>
      </w: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кта оценки готовности Муниципального бюджетного учреждения дополнительного образования Спортивная школа олимпийского резерва, (далее – МБУ ДО СШОР)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началу нового 2024-2025 учебного года согласно приложению №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2.4.</w:t>
        <w:tab/>
        <w:t>Акта оценки готовности Муниципального автономного учреждения дополнительного образования спортивная школа «Олимп» (далее- МАУ ДО СШ «Олимп»), к началу нового 2024-2025 учебного года согласно приложению № 6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уководителям муниципальных учреждений дополнительного образования, осуществляющих образовательную деятельность в сфере культуры и спор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Гладкова М.П., Вагин С.В., Вагин А.С., Санников А.В.):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Обеспечить оценку готовности и обеспечить 100% готовность муниципальных учреждений дополнительного образования, осуществляющих образовательную деятельность в сфере культуры и спорт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началу нового 2024-2025 учебного года, по основным группам показателей (доступность образования, численность обучающихся, кадровое обеспечение, условия организации образовательного процесса, здоровьесберегающая среда, комплексная защита объектов),</w:t>
      </w:r>
      <w:r>
        <w:rPr>
          <w:rFonts w:cs="Times New Roman" w:ascii="Times New Roman" w:hAnsi="Times New Roman"/>
          <w:sz w:val="28"/>
          <w:szCs w:val="28"/>
        </w:rPr>
        <w:t xml:space="preserve"> в срок до 13 августа 2024 года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правлять в управление по культуре и спорту (с дублированием на адреса электронной почты ответственных должностных лиц, указанных в пункте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2 распоряжения) сведений, предусмотренных приложениями №1–3 </w:t>
      </w:r>
      <w:r>
        <w:rPr>
          <w:sz w:val="28"/>
          <w:szCs w:val="28"/>
        </w:rPr>
        <w:t xml:space="preserve">межведомственного приказа Департамента образования и науки Ханты-Мансийского автономного округа – Югры, Департамента культуры </w:t>
      </w:r>
      <w:r>
        <w:rPr>
          <w:bCs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, Департамента физической культуры и спорта </w:t>
      </w:r>
      <w:r>
        <w:rPr>
          <w:bCs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8.05.2024 №09-ОД-81/01-09 в сроки, установленные приложением №4 указанного межведомственного приказа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3.</w:t>
        <w:tab/>
        <w:t>Предоставить в управление по культуре и спорту администрации города Пыть-Яха акты оценки готовности Муниципальных учреждений</w:t>
      </w:r>
      <w:r>
        <w:rPr>
          <w:color w:val="000000"/>
          <w:spacing w:val="-2"/>
          <w:sz w:val="28"/>
          <w:szCs w:val="28"/>
        </w:rPr>
        <w:t xml:space="preserve"> дополнительного образования, осуществляющих образовательную дея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сфере культуры и спорта, к началу нового 2024-2025 учебного года,</w:t>
      </w:r>
      <w:r>
        <w:rPr>
          <w:sz w:val="28"/>
          <w:szCs w:val="28"/>
        </w:rPr>
        <w:t xml:space="preserve"> согласно приложениям №3 -6 к настоящему распоряжению, в срок до 14 августа 20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Отделу по обеспечению информационной безопасности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708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6.2024 № 1085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речень муниципальных учреждений</w:t>
      </w:r>
      <w:r>
        <w:rPr>
          <w:color w:val="000000"/>
          <w:spacing w:val="-2"/>
          <w:sz w:val="28"/>
          <w:szCs w:val="28"/>
        </w:rPr>
        <w:t xml:space="preserve"> дополнительного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pacing w:val="-2"/>
          <w:sz w:val="28"/>
          <w:szCs w:val="28"/>
        </w:rPr>
        <w:t>образования, осуществляющих образовательную дея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фере культуры и спорта, подлежащих к оценке готовности к началу </w:t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ого 2024-2025 учебного года</w:t>
      </w:r>
    </w:p>
    <w:p>
      <w:pPr>
        <w:pStyle w:val="Normal"/>
        <w:spacing w:lineRule="auto" w:line="36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010"/>
        <w:gridCol w:w="28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2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ФИО, должность ответственного должностного лица учре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ФИО, должность ответственного должностного лица управления по культуре и спорту администрации города Пыть-Я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«Детская школа искусств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ладкова Марина Павловна, директор / лицо, исполняющее обязанности директ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Газиева Гузель Фелюсовна, главный специалист отдела по культуре и искусству / Корнилова Роза Николаевна, главный специалист отдела по культуре и искусств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«Спортивная школ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агин Антон Сергеевич, директор / лицо, исполняющее обязанности директор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Усова Екатерина Анатольевна, начальник управления по культуре и спорту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главный специалист отдела по физической культуре и спорту 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портивная школа олимпийского резерв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агин Сергей Владимирович, директор / лицо, исполняющее обязанности директора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униципальное автономное учреждение дополнительного образования спортивная школа «Олимп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Санников Александр Владимирович/ лицо, исполняющее обязанности директора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34"/>
        <w:shd w:fill="auto" w:val="clear"/>
        <w:spacing w:lineRule="exact" w:line="30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708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6.2024 № 1085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 комиссии по оценке готовности </w:t>
      </w:r>
      <w:r>
        <w:rPr>
          <w:color w:val="000000"/>
          <w:spacing w:val="-2"/>
          <w:sz w:val="28"/>
          <w:szCs w:val="28"/>
        </w:rPr>
        <w:t>муниципальных учреждений дополнительного образования, осуществляющих образовательную дея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фере культуры и спорта, к началу нового 2024-2025 учебного года,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pacing w:val="-1"/>
          <w:sz w:val="28"/>
          <w:szCs w:val="28"/>
        </w:rPr>
        <w:t>и г</w:t>
      </w:r>
      <w:r>
        <w:rPr>
          <w:color w:val="000000"/>
          <w:sz w:val="28"/>
          <w:szCs w:val="28"/>
        </w:rPr>
        <w:t>рафик проведения оценки готовно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453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члена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Екатерина Анатол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по культуре и спорту администрации города Пыть-Ях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08.2024 – 13.08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глас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глас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тдела Министерства внутренних дел России по городу Пыть-Яху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глас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Пыть-Яхского ОВО-филиала ФГКУ УВО ВНГ России по Ханты-Мансийскому автономному округу – Югр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глас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ители родительской общественн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3.06.2024 № 1085-р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Акт оценки готов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ого бюджетного образовательного учреждения дополнительного образования «Детская школа искусств»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к началу нового</w:t>
      </w:r>
      <w:r>
        <w:rPr>
          <w:bCs/>
          <w:color w:val="000000"/>
          <w:sz w:val="28"/>
          <w:szCs w:val="28"/>
        </w:rPr>
        <w:t xml:space="preserve"> 2024-2025 </w:t>
      </w:r>
      <w:r>
        <w:rPr>
          <w:color w:val="000000"/>
          <w:spacing w:val="-2"/>
          <w:sz w:val="28"/>
          <w:szCs w:val="28"/>
        </w:rPr>
        <w:t>учебного года</w:t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__» _________________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учреждения, год постройки)</w:t>
      </w:r>
      <w:r>
        <w:rPr/>
        <w:t xml:space="preserve">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чредитель)</w:t>
      </w:r>
      <w:r>
        <w:rPr/>
        <w:t xml:space="preserve">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(юридический адрес, фактический адрес учрежд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руководителя учреждения, № телефо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города Пыть-Яха «О подготовке муниципальных учреждений дополнительного образования, осуществляющих образовательную деятельность в сфере культуры и спорта, к началу нового 2024-2025 учебного года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__»_____________ 2024 № ______в период с «____» __________ 2024 по «____» ____________2024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миссией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едседатель комиссии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отдела Министерства внутренних дел России по городу Пыть-Яху  </w:t>
      </w:r>
      <w:r>
        <w:rPr>
          <w:bCs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Пыть-Яхского ОВО-филиала ФГКУ УВО ВНГ России по Ханты-Мансийскому автономному округу – Югре </w:t>
      </w: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родительской общественности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сновные результаты провер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4"/>
          <w:szCs w:val="24"/>
        </w:rPr>
        <w:t>В ходе проверки комиссией установлено следующее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  <w:t>-</w:t>
        <w:tab/>
        <w:t>устав от «______» ____________________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ab/>
        <w:t>-</w:t>
        <w:tab/>
      </w:r>
      <w:r>
        <w:rPr>
          <w:color w:val="000000"/>
          <w:sz w:val="24"/>
          <w:szCs w:val="24"/>
        </w:rPr>
        <w:t xml:space="preserve">свидетельство о государственной регистрации права на оперативное </w:t>
      </w:r>
      <w:r>
        <w:rPr>
          <w:sz w:val="24"/>
          <w:szCs w:val="24"/>
        </w:rPr>
        <w:t>управление от «____» ________________20____ №________________, подтверждающее закрепление за учреждением собственности учредителя (на правах оперативного пользования или передаче в собственность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свидетельство о государственной регистрации права от «____»____________20____ №_______________ на пользование земельным участком, на котором размещено учреждение (за исключением зданий, арендуемых учреждением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ab/>
        <w:t>-</w:t>
        <w:tab/>
        <w:t>свидетельство об аккредитации учреждения выдано «_____»____________20___,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управления, выдавшего свидетель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_______№_________________, срок действия свидетельства с «_____» ____________20____ до «_____» _______________20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  <w:tab/>
        <w:t>идентификационный номер юридического лица от «_____»______________ №__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>
          <w:sz w:val="24"/>
          <w:szCs w:val="24"/>
        </w:rPr>
        <w:tab/>
        <w:t>-</w:t>
        <w:tab/>
        <w:t>лицензия на право ведения образовательной деятельности, установленной формы и выданной «____» ___________20____, серия _______, №_________________, регистрационный номер____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а управления, выдавшего лицензи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лицензии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Технические паспорта зданий и сооружений________(указать №, дату выдачи)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</w:t>
        <w:tab/>
        <w:t xml:space="preserve">Сведения о наличии арендаторов </w:t>
      </w:r>
      <w:r>
        <w:rPr>
          <w:color w:val="000000"/>
          <w:sz w:val="24"/>
          <w:szCs w:val="24"/>
          <w:u w:val="single"/>
        </w:rPr>
        <w:t>(наименование, № и дата договора, арендуемая площадь в кв. м.)</w:t>
      </w: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</w:t>
        <w:tab/>
        <w:t>Количество зданий (объектов) учреждения______единиц, в том числ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бщежитий________единиц на _________ мес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и объемы проведенных к новому учебному году ремонтных рабо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апитальных ____________, в том числе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(всего)</w:t>
      </w:r>
    </w:p>
    <w:p>
      <w:pPr>
        <w:pStyle w:val="Normal"/>
        <w:rPr/>
      </w:pPr>
      <w:r>
        <w:rPr>
          <w:color w:val="000000"/>
        </w:rPr>
        <w:t xml:space="preserve">_______________________________, </w:t>
      </w:r>
      <w:r>
        <w:rPr>
          <w:color w:val="000000"/>
          <w:sz w:val="24"/>
          <w:szCs w:val="24"/>
        </w:rPr>
        <w:t>выполнены_</w:t>
      </w:r>
      <w:r>
        <w:rPr>
          <w:color w:val="000000"/>
        </w:rPr>
        <w:t>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наименование объекта)                                                        (наименование организации, выполнявшей работы)</w:t>
      </w:r>
    </w:p>
    <w:p>
      <w:pPr>
        <w:pStyle w:val="Normal"/>
        <w:rPr/>
      </w:pPr>
      <w:r>
        <w:rPr>
          <w:color w:val="000000"/>
          <w:sz w:val="24"/>
          <w:szCs w:val="24"/>
        </w:rPr>
        <w:t>акт приемки</w:t>
      </w:r>
      <w:r>
        <w:rPr>
          <w:color w:val="000000"/>
        </w:rPr>
        <w:t xml:space="preserve"> ____________________, </w:t>
      </w:r>
      <w:r>
        <w:rPr>
          <w:color w:val="000000"/>
          <w:sz w:val="24"/>
          <w:szCs w:val="24"/>
        </w:rPr>
        <w:t>гарантийные обязательства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оформлены, не оформлены)                                                                      (имеются, не имеются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екущих ____________, в том числе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(всего)</w:t>
      </w:r>
    </w:p>
    <w:p>
      <w:pPr>
        <w:pStyle w:val="Normal"/>
        <w:rPr/>
      </w:pPr>
      <w:r>
        <w:rPr>
          <w:color w:val="000000"/>
        </w:rPr>
        <w:t xml:space="preserve">_______________________________, </w:t>
      </w:r>
      <w:r>
        <w:rPr>
          <w:color w:val="000000"/>
          <w:sz w:val="24"/>
          <w:szCs w:val="24"/>
        </w:rPr>
        <w:t>выполнены</w:t>
      </w: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наименование объекта)                                                        (наименование организации, выполнявшей работы)</w:t>
      </w:r>
    </w:p>
    <w:p>
      <w:pPr>
        <w:pStyle w:val="Normal"/>
        <w:rPr/>
      </w:pPr>
      <w:r>
        <w:rPr>
          <w:color w:val="000000"/>
          <w:sz w:val="24"/>
          <w:szCs w:val="24"/>
        </w:rPr>
        <w:t>акт приемки ___________________, гарантийные обязательства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оформлены, не оформлены)                                                                        (имеются, не имеются)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sz w:val="24"/>
          <w:szCs w:val="24"/>
        </w:rPr>
        <w:t>в) иных видов ремонта на _________объектах образовательного учреждения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вид ремо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вид ремо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) потребность в капитальном ремонте (реконструкции) в новом учебном году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Проведение работ необходимо</w:t>
      </w:r>
      <w:r>
        <w:rPr/>
        <w:t>________________________________________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</w:t>
        <w:tab/>
        <w:t xml:space="preserve">Контрольные нормативы и показатели, изложенные в приложении к лицензии ___________________________________________________________________________.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соблюдаются, не соблюдаются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Состояние материально-технической базы и оснащенности образовательного процесса оценивается как_____________________________________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</w:rPr>
        <w:t>(удовлетворительное, неудовлетворитель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дания и объекты учреждения оборудованы (не оборудованы) техническими средствами безбарьерной среды для передвижения обучающихся с ограниченными </w:t>
      </w:r>
      <w:r>
        <w:rPr>
          <w:sz w:val="24"/>
          <w:szCs w:val="24"/>
        </w:rPr>
        <w:t>возможностями здоровья (пандус, поручни, тактильная плитка, мнемо схема, звуковое оповещение, механическая кнопка вызова персонала, пиктограммы, подъемник)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паспорта доступности объекта (№, дата утверждения) 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наличие материально-технической базы оснащенности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3"/>
        <w:gridCol w:w="1384"/>
        <w:gridCol w:w="992"/>
        <w:gridCol w:w="701"/>
        <w:gridCol w:w="791"/>
        <w:gridCol w:w="829"/>
        <w:gridCol w:w="1506"/>
        <w:gridCol w:w="913"/>
        <w:gridCol w:w="751"/>
        <w:gridCol w:w="875"/>
      </w:tblGrid>
      <w:tr>
        <w:trPr>
          <w:trHeight w:val="5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материально-технической баз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ность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кументов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/б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ак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решения на эксплуатац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№ акта, дат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и состояние мебел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удование средствами пожаротуш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белью и оборудова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-наглядными пособиям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казать, какой мебели недостает в соответствии с нормами  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физкультур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тренажер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бассейн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музыкаль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музей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учебные мастерские: имеется (не имеется), приспособлен (типовое помещение)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детская игровая площадка: имеется (не имеется), состояние удовлетворительное (неудовлетворительное)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площадка для спортивных игр (футбол, волейбол, хоккей): имеется (не имеется), состояние удовлетворительное (неудовлетворительн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пьютерный класс: имеется (не имеется), приспособлен (типовое помещение), емкость - ________человек, состояние – удовлетворительное (неудовлетворительное), наличие документов, подтверждающих разрешение эксплуатации компьютерного класса, когда и кем выдано, номер документа__________________________________________________________________;</w:t>
      </w:r>
    </w:p>
    <w:p>
      <w:pPr>
        <w:pStyle w:val="Normal"/>
        <w:ind w:firstLine="708"/>
        <w:rPr/>
      </w:pPr>
      <w:r>
        <w:rPr>
          <w:sz w:val="24"/>
          <w:szCs w:val="24"/>
        </w:rPr>
        <w:t>в) организация компьютерной техникой - ___________________________________________________________________________</w:t>
      </w:r>
      <w:r>
        <w:rPr>
          <w:sz w:val="18"/>
          <w:szCs w:val="18"/>
        </w:rPr>
        <w:t>, (обеспечена, обеспечена не в полном объеме, не обеспечена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общее количество компьютерной техники: ______единиц, из них подлежит списанию - ______единиц, планируется к закупке в текущем учебном году -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иниц. 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е недостатки</w:t>
      </w:r>
      <w:r>
        <w:rPr/>
        <w:t>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наличие и обеспеченность учреждения спортивным оборудованием, оборудованием детских игровых площадок, инвентар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1559"/>
        <w:gridCol w:w="1559"/>
        <w:gridCol w:w="330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справн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актов разрешения на использование оборудования в образовательном процессе </w:t>
            </w:r>
          </w:p>
          <w:p>
            <w:pPr>
              <w:pStyle w:val="Normal"/>
              <w:jc w:val="center"/>
              <w:rPr/>
            </w:pPr>
            <w:r>
              <w:rPr/>
              <w:t>(№ акта, дат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спортивном оборудовании: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орудования, количество оборуд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беспеченность учреждения учебной мебелью: удовлетворительное (неудовлетворительное). Потребность в замене меб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тов-классов - _______; доска ученическая - _______; шкаф книжный - 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обеспеченность учреждения бытовой мебелью: удовлетворительное (неудовлетворительное). Потребность в замене меб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аф плательный - _____; стулья офисные - ______; кровати - _______; 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сведения о книжном фонде библиотеки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книг - ______; брошюр, журналов_______; фонд учебников ______, _________%;</w:t>
      </w:r>
    </w:p>
    <w:p>
      <w:pPr>
        <w:pStyle w:val="Normal"/>
        <w:jc w:val="both"/>
        <w:rPr/>
      </w:pPr>
      <w:r>
        <w:rPr>
          <w:sz w:val="24"/>
          <w:szCs w:val="24"/>
        </w:rPr>
        <w:t>научно-педагогическая и методическая литература - 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ность в обновлении книжного фонда 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Обеспеченность общежитий (интернатов) мебелью, инвентарем, оборудованием в %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илых комнатах 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натах самоподготовки 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натах отдыха 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ухнях _______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 состояни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фета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лятора 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ов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ывальных и гигиенических комнат 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шевых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 для стирки, сушки и глажения белья 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</w:t>
        <w:tab/>
        <w:t xml:space="preserve">Состояние земельного участка образовательного учреждения: </w:t>
      </w:r>
      <w:r>
        <w:rPr/>
        <w:t>__________________________________________________________________________________________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(удовлетворительное, неудовлетворительное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площадь участка ______________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ются (не имеются), их состояние и соответствие санитарным требованиям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Требования техники безопасности при проведении занятий на указанных </w:t>
      </w:r>
      <w:r>
        <w:rPr>
          <w:color w:val="000000"/>
          <w:sz w:val="24"/>
          <w:szCs w:val="24"/>
        </w:rPr>
        <w:t>объектах 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облюдаются, не соблюдаю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9. </w:t>
        <w:tab/>
        <w:t>Медицинское обслуживание в учреждении осуществляется 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дицинское обслуживание осуществляется внештатным медицинс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алом в количестве ______человек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говор на медицинскую деятельность оформлен (не оформлен) от «____» ____________20___, № __________, номер_____________________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 целях медицинского обеспечения обучающихся в учреждении оборудо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дицинский кабинет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бинет педагога-психолога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матологический кабинет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ная: имеется (не имеется), приспособлен (типовое помещение), емкость - _______человек, состояние – удовлетворительное (неудовлетворительн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ность в медицинском оборудовании 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потребности указать основной перечень обору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итание обучающихся   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итание организовано в ________________смены, в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личество смен)                                (количество столов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овых на ______ посадочных мест. Буфет ______________на __________мест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эстетического оформления залов приема пищи 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удовлетворительное, 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условия перед приемом пищи 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соблюдаются, не соблюдаю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цент охвата горячим питанием составляет______%, в том числе питанием детей из малоимущих семей в количестве _______детей, что составляет ______% от их общего колич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готовление пищи осуществляется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из продуктов, закупаемых учреждением, полуфабрикатов по заключенным договорам и до. реквизиты договор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хранение продуктов _____________, санитарным нормам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организовано, не организовано)                           (соответствует, не соответствуе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ность технологическим оборудованием 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статочное, не достаточ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 техническое состояние 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соответствует, не соответствует нормативным требовани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ы допуска к эксплуатации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(оформлены, не оформл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ехнике безопасности при работе с использованием технологического оборудования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соблюдаются, не соблюдаютс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закупке дополнительного технологического оборудования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необходимости указать наименование и количество оборудова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анитарное состояние пищеблока, подсобных помещений и технологических цехов и участков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соответствует, не соответствует санитарным норм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примерное двухнедельное меню, утвержденное руководителем учреждения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итьевой режим обучающихся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организован, не организова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указать способ организации питьевого режим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наличие договора на оказание санитарно-эпидемиологических услуг (дератизация, дезинфекция) _____________________,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(реквизиты договора, №, дата, организация, оказывающая услуги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Нормы освещенности учебных классов (аудиторий), кабинетов сотрудников и производственных помещений (участков) и др. 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ответствует, не соответству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ип освещения в организации (люминесцентное, лампы накаливания, смешанное и др.), состояние системы освещения 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опротивления изоляции электросети и заземления электрооборудования (дата и номер акта) 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.</w:t>
        <w:tab/>
        <w:t>Транспортное обеспечение учреждения 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обходимость в подвозе обучающихся к местам проведения занятий -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обучающихся, нуждающихся в подвозе к местам проведения занятий - ______человек, _____% от общего количества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беспеченность учреждения транспортными средствами, в том числе автотранспортными средствами соответствующей конструкции установленным требованиям для перевозки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72"/>
        <w:gridCol w:w="1303"/>
        <w:gridCol w:w="1701"/>
        <w:gridCol w:w="1848"/>
        <w:gridCol w:w="130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наличие оборудованных мест стоянки (боксов), помещений для обслуживания и ремонта автомобильной техники, установленным требованиям или договор со специализированными организациями о стоянке, техническом обслуживании и ремонте транспортных средств - 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имеется, не имеется, реквизиты договора)</w:t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</w:t>
      </w:r>
      <w:r>
        <w:rPr/>
        <w:t xml:space="preserve"> </w:t>
      </w:r>
      <w:r>
        <w:rPr>
          <w:sz w:val="24"/>
          <w:szCs w:val="24"/>
        </w:rPr>
        <w:t>наличие в учреждении должностного лица, ответственного за обеспечение безопасности дорожного движения - 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порядок в учреждении предрейсового контроля технического состояния транспортных средств -</w:t>
      </w:r>
      <w:r>
        <w:rPr/>
        <w:t xml:space="preserve"> 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) организация проведения предрейсовых медицинских осмотров </w:t>
        <w:softHyphen/>
        <w:noBreakHyphen/>
        <w:t xml:space="preserve">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организация повышения квалификации водителей и других работников, обеспечивающих безопасность дорожного движения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договор обязательного страхования гражданской ответственности владельцев транспортных средств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) ведение анализа причин дорожно-транспортных происшествий и нарушений правил дорожного движения 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) наличие паспорта дорожной безопасности (№, дата утверждения) 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недостатки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замене (дополнительной закупке) ________________, количеств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еди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3.</w:t>
        <w:tab/>
        <w:t>Мероприятия по обеспечению охраны и антитеррористической защищенности учреждения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ыполнены, не выполнены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 охрана объектов учреждения осуществляется 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_____сотрудников. Ежедневная охрана осуществляется сотрудниками в составе _______ человек. Договоры по оказанию охранных услуг за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ъекты организации системой охранной сигнализации 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борудованы, не оборудован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истемами видеонаблюдения и охранного телевидения объекты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борудованы, не оборудованы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ямая связь с органами МВД (ФСБ) организована с использованием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пособ связи: кнопка экстренного вызова, телефон АТС и др.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д) периметральное ограждение территории образовательного учреждения, его состояние ___________________________,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обеспечивает, не обеспечивает) </w:t>
      </w:r>
      <w:r>
        <w:rPr>
          <w:sz w:val="24"/>
          <w:szCs w:val="24"/>
        </w:rPr>
        <w:t xml:space="preserve">несанкционированный доступ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е) освещение территории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оборудовано, не оборудова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ежурно-диспетчерская (дежурная) служба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организована, не организован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аличие паспорта антитеррористической безопасности (№, дата утверждения) 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наличие служебной документации, обеспечивающей пропускной режим (в том числе журнал ежедневных проверок частных охранных организаций), учет информации о проведении занятий с персоналом по действиям в чрезвычайных ситуациях, наличие соответствующих инструкций для персонала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определение должностного лица, ответственного за принятие мер по антитеррористической защите образовательного учреждения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е недостатки: 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4.</w:t>
        <w:tab/>
        <w:t>Обеспечение пожарной безопасности учреждения 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ответствует, не соответству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м требован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кларация пожарной безопасности от «_____» _____________20___ г. оформле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первичных средств пожаротушения (замена, перезаряд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автоматической пожарной сигнализации и системы оповещения при пожаре, а также их техническое обслужи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системы дымоудаления (в случае, если необходимость оборудование объекта защиты данной системой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питка огнезащитным составом деревянных конструкций чердачных помещ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держание путей эваку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монтаж и техническое обслуживание системы противопожарного водоснабжения (в случае, если необходимость оборудование объекта защиты данной системой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орудование аварийного освещения зданий (в случае, если необходимость оборудование объекта защиты аварийным освещением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разработка организационно-распорядительных документов по пожарной безопасности (приказов о назначении должностных лиц, ответственных за противопожарное состояние образовательного учреждения, инструкций по мерам пожарной безопасности, планов эвакуаци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роведение занятий и инструктажей о мерах пожарной безопасности, а также ежеквартальных тренировок по действиям при пожаре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выявлены (не выявлены) нарушения требований пожарной безопасности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5.</w:t>
        <w:tab/>
        <w:t>Мероприятия по подготовке к отопительному сезону в учреждении 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оведены, не проведены, проведены не в полном объем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опление помещений и объектов учреждения осуществляется 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стояние _______________________________________________________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удовлетворительное, неудовлетворительно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прессовка отопительной системы ____________________________________________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роведена, не проведен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№ документа, подтверждающего проведение опресс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испытания системы отопления, когда и кем выдан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топливом составляет _______% от годовой потре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дополнительном обеспечении _____%. Хранение топлива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Режим воздухообмена в помещениях и объектах учреждения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блюдается, не соблюда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хообмен осуществляется за счет 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>(указать тип вентиляции (приточная, естественная и др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Наличие и состояние инженерных систем (акты испытаний, №, дата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я 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набжения 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лизация 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техоборудования _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Наличие энергетического паспорта (указать на каждое здание № паспорта, дату проведения) 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Наличие и состояние узлов учета: электрической энергии _______ / _______(указать количество установленных приборов и количество недостающих приборов уч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чиков воды ________ /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чиков природного газа ________ / 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чиков тепловой энергии________ / 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Наличие плана мероприятий по экономии топливно-энергетических ресурсов и его выполнение</w:t>
      </w:r>
      <w:r>
        <w:rPr>
          <w:color w:val="000000"/>
        </w:rPr>
        <w:t xml:space="preserve"> _____________________________________________________________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</w:rPr>
        <w:t>.</w:t>
        <w:tab/>
      </w:r>
      <w:r>
        <w:rPr>
          <w:color w:val="000000"/>
          <w:sz w:val="24"/>
          <w:szCs w:val="24"/>
        </w:rPr>
        <w:t>Наличие архива, техническое состояние помещения, его соответствие предъявляемым требованиям 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Наличие номенклатуры дел и инструкции по делопроизводству _______________, охране труда и технике безопасности _________, теплохозяйству ___________, электрохозяйству ___________, эксплуатации зданий и сооружений ___________, связи _____________, транспорту 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 xml:space="preserve">Выполнение предписаний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, отдела Министерства внутренних дел России по городу Пыть-Яху,  Пыть-Яхского ОВО-филиала ФГКУ УВО ВНГ России по Ханты-Мансийскому автономному округу – Югре за 20___: количество выполненных пунктов предписаний </w:t>
      </w:r>
      <w:r>
        <w:rPr>
          <w:sz w:val="24"/>
          <w:szCs w:val="24"/>
        </w:rPr>
        <w:t>__________, количество оставшихся невыполненными пунктов предписаний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ичие плана устранения замечаний надзорных органов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ключение комисс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Муниципальное бюджетное образовательное учреждение дополнительного образования «Детская школа искусств»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лное 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овому </w:t>
      </w:r>
      <w:r>
        <w:rPr>
          <w:bCs/>
          <w:color w:val="000000"/>
          <w:sz w:val="24"/>
          <w:szCs w:val="24"/>
        </w:rPr>
        <w:t>2024-2025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учебному году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готово, не гото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сновные замечания и предложения комиссии по результатам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выявлены нарушения, влияющие на организацию учебного процесса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тражаются нарушения, выявленные по основным направлениям проверки)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арушениями, выявленными при проведении проверки готовности учреждения к новому учебному году комиссия рекоменду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бразовательного учреждения в срок до «____» ___________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етальный план устранения выявленных недостатков и согласовать его с председателем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__» __________по «____»__________2024 организовать работу по устранению выявленных наруш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рок до «____» ____________2024 представить в комиссию отчет о принятых мерах по устранению выявленных нарушений, для принятия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кт составлен __________числа ____________месяца ___2024 года</w:t>
      </w:r>
    </w:p>
    <w:p>
      <w:pPr>
        <w:pStyle w:val="Normal"/>
        <w:rPr/>
      </w:pPr>
      <w:r>
        <w:rPr>
          <w:sz w:val="24"/>
          <w:szCs w:val="24"/>
        </w:rPr>
        <w:t>От администрации учреждения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ы комиссии: (с указанием должности, Ф.И.О.),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</w:t>
      </w:r>
      <w:r>
        <w:rPr/>
        <w:t>________</w:t>
      </w:r>
      <w:r>
        <w:rPr>
          <w:sz w:val="24"/>
          <w:szCs w:val="24"/>
        </w:rPr>
        <w:t>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  <w:r>
        <w:rPr>
          <w:bCs/>
        </w:rPr>
        <w:t>________</w:t>
      </w:r>
      <w:r>
        <w:rPr/>
        <w:t>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  <w:r>
        <w:rPr>
          <w:bCs/>
        </w:rPr>
        <w:t>________</w:t>
      </w:r>
      <w:r>
        <w:rPr/>
        <w:t>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</w:t>
      </w:r>
      <w:r>
        <w:rPr/>
        <w:t>________</w:t>
      </w:r>
      <w:r>
        <w:rPr>
          <w:sz w:val="24"/>
          <w:szCs w:val="24"/>
        </w:rPr>
        <w:t>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  <w:r>
        <w:rPr>
          <w:bCs/>
        </w:rPr>
        <w:t>________</w:t>
      </w:r>
      <w:r>
        <w:rPr/>
        <w:t>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</w:t>
      </w:r>
      <w:r>
        <w:rPr/>
        <w:t>________</w:t>
      </w:r>
      <w:r>
        <w:rPr>
          <w:sz w:val="24"/>
          <w:szCs w:val="24"/>
        </w:rPr>
        <w:t>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  <w:r>
        <w:rPr>
          <w:bCs/>
        </w:rPr>
        <w:t>________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отдела Министерства внутренних дел России по городу Пыть-Яху  </w:t>
      </w:r>
      <w:r>
        <w:rPr>
          <w:bCs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Пыть-Яхского ОВО-филиала ФГКУ УВО ВНГ России по Ханты-Мансийскому автономному округу – Югре </w:t>
      </w: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от родительской общественности</w:t>
      </w:r>
      <w:r>
        <w:rPr>
          <w:sz w:val="28"/>
          <w:szCs w:val="28"/>
        </w:rPr>
        <w:t>____________________________________________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3.06.2024 № 1085-р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 xml:space="preserve">Акт оценки готовности Муниципального бюджетного учреждения дополнительного образования Спортивная школа к началу нового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24-2025 учебного года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__» _________________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учреждения, год постройки)</w:t>
      </w:r>
      <w:r>
        <w:rPr/>
        <w:t xml:space="preserve">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чредитель)</w:t>
      </w:r>
      <w:r>
        <w:rPr/>
        <w:t xml:space="preserve">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, фактический адрес учрежд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руководителя учреждения, № телефо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города Пыть-Яха «</w:t>
      </w:r>
      <w:r>
        <w:rPr>
          <w:bCs/>
          <w:color w:val="000000"/>
          <w:sz w:val="24"/>
          <w:szCs w:val="24"/>
        </w:rPr>
        <w:t>О подготовке муниципальных учреждений дополнительного образования, осуществляющих образовательную деятельность в сфере культуры и спорта, к началу нового 2024-2025 учебного года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__»_____________ 2024 № ______в период с «____» __________ 2024 по «____» ____________2024 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миссией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едседатель комиссии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отдела Министерства внутренних дел России по городу Пыть-Яху  </w:t>
      </w:r>
      <w:r>
        <w:rPr>
          <w:bCs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Пыть-Яхского ОВО-филиала ФГКУ УВО ВНГ России по Ханты-Мансийскому автономному округу – Югре </w:t>
      </w: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от родительской общественности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сновные результаты провер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4"/>
          <w:szCs w:val="24"/>
        </w:rPr>
        <w:t>В ходе проверки комиссией установлено следующее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  <w:t>-</w:t>
        <w:tab/>
        <w:t>устав от «______» ____________________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ab/>
        <w:t>-</w:t>
        <w:tab/>
      </w:r>
      <w:r>
        <w:rPr>
          <w:color w:val="000000"/>
          <w:sz w:val="24"/>
          <w:szCs w:val="24"/>
        </w:rPr>
        <w:t xml:space="preserve">свидетельство о государственной регистрации права на оперативное </w:t>
      </w:r>
      <w:r>
        <w:rPr>
          <w:sz w:val="24"/>
          <w:szCs w:val="24"/>
        </w:rPr>
        <w:t>управление от «____» ________________20____ №________________, подтверждающее закрепление за учреждением собственности учредителя (на правах оперативного пользования или передаче в собственность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свидетельство о государственной регистрации права от «____»____________20____ №_______________ на пользование земельным участком, на котором размещено учреждение (за исключением зданий, арендуемых учреждением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ab/>
        <w:t>-</w:t>
        <w:tab/>
        <w:t>свидетельство об аккредитации учреждения выдано «_____»____________20___,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управления, выдавшего свидетель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_______№_________________, срок действия свидетельства с «_____» ____________20____ до «_____» _______________20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  <w:tab/>
        <w:t>идентификационный номер юридического лица от «_____»______________ №__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>
          <w:sz w:val="24"/>
          <w:szCs w:val="24"/>
        </w:rPr>
        <w:tab/>
        <w:t>-</w:t>
        <w:tab/>
        <w:t>лицензия на право ведения образовательной деятельности, установленной формы и выданной «____» ___________20____, серия _______, №_________________, регистрационный номер____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а управления, выдавшего лицензи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лицензии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Технические паспорта зданий и сооружений________(указать №, дату выдачи)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</w:t>
        <w:tab/>
        <w:t xml:space="preserve">Сведения о наличии арендаторов </w:t>
      </w:r>
      <w:r>
        <w:rPr>
          <w:color w:val="000000"/>
          <w:sz w:val="24"/>
          <w:szCs w:val="24"/>
          <w:u w:val="single"/>
        </w:rPr>
        <w:t>(наименование, № и дата договора, арендуемая площадь в кв. м.)</w:t>
      </w: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</w:t>
        <w:tab/>
        <w:t>Количество зданий (объектов) учреждения______единиц, в том числ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бщежитий________единиц на _________ мес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и объемы проведенных к новому учебному году ремонтных рабо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апитальных ____________, в том числе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(всего)</w:t>
      </w:r>
    </w:p>
    <w:p>
      <w:pPr>
        <w:pStyle w:val="Normal"/>
        <w:rPr/>
      </w:pPr>
      <w:r>
        <w:rPr>
          <w:color w:val="000000"/>
        </w:rPr>
        <w:t xml:space="preserve">_______________________________, </w:t>
      </w:r>
      <w:r>
        <w:rPr>
          <w:color w:val="000000"/>
          <w:sz w:val="24"/>
          <w:szCs w:val="24"/>
        </w:rPr>
        <w:t>выполнены_</w:t>
      </w:r>
      <w:r>
        <w:rPr>
          <w:color w:val="000000"/>
        </w:rPr>
        <w:t>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наименование объекта)                                                        (наименование организации, выполнявшей работы)</w:t>
      </w:r>
    </w:p>
    <w:p>
      <w:pPr>
        <w:pStyle w:val="Normal"/>
        <w:rPr/>
      </w:pPr>
      <w:r>
        <w:rPr>
          <w:color w:val="000000"/>
          <w:sz w:val="24"/>
          <w:szCs w:val="24"/>
        </w:rPr>
        <w:t>акт приемки</w:t>
      </w:r>
      <w:r>
        <w:rPr>
          <w:color w:val="000000"/>
        </w:rPr>
        <w:t xml:space="preserve"> ____________________, </w:t>
      </w:r>
      <w:r>
        <w:rPr>
          <w:color w:val="000000"/>
          <w:sz w:val="24"/>
          <w:szCs w:val="24"/>
        </w:rPr>
        <w:t>гарантийные обязательства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оформлены, не оформлены)                                                                      (имеются, не имеются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екущих ____________, в том числе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(всего)</w:t>
      </w:r>
    </w:p>
    <w:p>
      <w:pPr>
        <w:pStyle w:val="Normal"/>
        <w:rPr/>
      </w:pPr>
      <w:r>
        <w:rPr>
          <w:color w:val="000000"/>
        </w:rPr>
        <w:t xml:space="preserve">_______________________________, </w:t>
      </w:r>
      <w:r>
        <w:rPr>
          <w:color w:val="000000"/>
          <w:sz w:val="24"/>
          <w:szCs w:val="24"/>
        </w:rPr>
        <w:t>выполнены</w:t>
      </w: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наименование объекта)                                                        (наименование организации, выполнявшей работы)</w:t>
      </w:r>
    </w:p>
    <w:p>
      <w:pPr>
        <w:pStyle w:val="Normal"/>
        <w:rPr/>
      </w:pPr>
      <w:r>
        <w:rPr>
          <w:color w:val="000000"/>
          <w:sz w:val="24"/>
          <w:szCs w:val="24"/>
        </w:rPr>
        <w:t>акт приемки ___________________, гарантийные обязательства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оформлены, не оформлены)                                                                        (имеются, не имеются)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sz w:val="24"/>
          <w:szCs w:val="24"/>
        </w:rPr>
        <w:t>в) иных видов ремонта на _________объектах образовательного учреждения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вид ремо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вид ремо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) потребность в капитальном ремонте (реконструкции) в новом учебном году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Проведение работ необходимо</w:t>
      </w:r>
      <w:r>
        <w:rPr/>
        <w:t>________________________________________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</w:t>
        <w:tab/>
        <w:t xml:space="preserve">Контрольные нормативы и показатели, изложенные в приложении к лицензии ___________________________________________________________________________.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соблюдаются, не соблюдаются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Состояние материально-технической базы и оснащенности образовательного процесса оценивается как_____________________________________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</w:rPr>
        <w:t>(удовлетворительное, неудовлетворитель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дания и объекты учреждения оборудованы (не оборудованы) техническими средствами безбарьерной среды для передвижения обучающихся с ограниченными </w:t>
      </w:r>
      <w:r>
        <w:rPr>
          <w:sz w:val="24"/>
          <w:szCs w:val="24"/>
        </w:rPr>
        <w:t>возможностями здоровья (пандус, поручни, тактильная плитка, мнемо схема, звуковое оповещение, механическая кнопка вызова персонала, пиктограммы, подъемник)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паспорта доступности объекта (№, дата утверждения) 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наличие материально-технической базы оснащенности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3"/>
        <w:gridCol w:w="1384"/>
        <w:gridCol w:w="992"/>
        <w:gridCol w:w="701"/>
        <w:gridCol w:w="791"/>
        <w:gridCol w:w="829"/>
        <w:gridCol w:w="1506"/>
        <w:gridCol w:w="913"/>
        <w:gridCol w:w="751"/>
        <w:gridCol w:w="875"/>
      </w:tblGrid>
      <w:tr>
        <w:trPr>
          <w:trHeight w:val="5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материально-технической баз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ность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кументов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/б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ак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решения на эксплуатац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№ акта, дат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и состояние мебел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удование средствами пожаротуш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белью и оборудова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-наглядными пособиям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казать, какой мебели недостает в соответствии с нормами  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физкультур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тренажер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бассейн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музыкаль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музей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учебные мастерские: имеется (не имеется), приспособлен (типовое помещение)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детская игровая площадка: имеется (не имеется), состояние удовлетворительное (неудовлетворительное)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площадка для спортивных игр (футбол, волейбол, хоккей): имеется (не имеется), состояние удовлетворительное (неудовлетворительн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пьютерный класс: имеется (не имеется), приспособлен (типовое помещение), емкость - ________человек, состояние – удовлетворительное (неудовлетворительное), наличие документов, подтверждающих разрешение эксплуатации компьютерного класса, когда и кем выдано, номер документа__________________________________________________________________;</w:t>
      </w:r>
    </w:p>
    <w:p>
      <w:pPr>
        <w:pStyle w:val="Normal"/>
        <w:ind w:firstLine="708"/>
        <w:rPr/>
      </w:pPr>
      <w:r>
        <w:rPr>
          <w:sz w:val="24"/>
          <w:szCs w:val="24"/>
        </w:rPr>
        <w:t>в) организация компьютерной техникой - ___________________________________________________________________________</w:t>
      </w:r>
      <w:r>
        <w:rPr>
          <w:sz w:val="18"/>
          <w:szCs w:val="18"/>
        </w:rPr>
        <w:t>, (обеспечена, обеспечена не в полном объеме, не обеспечена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общее количество компьютерной техники: ______единиц, из них подлежит списанию - ______единиц, планируется к закупке в текущем учебном году -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иниц. 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е недостатки</w:t>
      </w:r>
      <w:r>
        <w:rPr/>
        <w:t>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наличие и обеспеченность учреждения спортивным оборудованием, оборудованием детских игровых площадок, инвентар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1559"/>
        <w:gridCol w:w="1559"/>
        <w:gridCol w:w="330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справн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актов разрешения на использование оборудования в образовательном процессе </w:t>
            </w:r>
          </w:p>
          <w:p>
            <w:pPr>
              <w:pStyle w:val="Normal"/>
              <w:jc w:val="center"/>
              <w:rPr/>
            </w:pPr>
            <w:r>
              <w:rPr/>
              <w:t>(№ акта, дат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спортивном оборудовании: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орудования, количество оборуд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беспеченность учреждения учебной мебелью: удовлетворительное (неудовлетворительное). Потребность в замене меб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тов-классов - _______; доска ученическая - _______; шкаф книжный - 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обеспеченность учреждения бытовой мебелью: удовлетворительное (неудовлетворительное). Потребность в замене меб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аф плательный - _____; стулья офисные - ______; кровати - _______; 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сведения о книжном фонде библиотеки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книг - ______; брошюр, журналов_______; фонд учебников ______, _________%;</w:t>
      </w:r>
    </w:p>
    <w:p>
      <w:pPr>
        <w:pStyle w:val="Normal"/>
        <w:jc w:val="both"/>
        <w:rPr/>
      </w:pPr>
      <w:r>
        <w:rPr>
          <w:sz w:val="24"/>
          <w:szCs w:val="24"/>
        </w:rPr>
        <w:t>научно-педагогическая и методическая литература - 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ность в обновлении книжного фонда 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Обеспеченность общежитий (интернатов) мебелью, инвентарем, оборудованием в %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илых комнатах 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натах самоподготовки 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натах отдыха 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ухнях _______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 состояни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фета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золятора 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ов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ывальных и гигиенических комнат 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шевых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 для стирки, сушки и глажения белья 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</w:t>
        <w:tab/>
        <w:t xml:space="preserve">Состояние земельного участка образовательного учреждения: </w:t>
      </w:r>
      <w:r>
        <w:rPr/>
        <w:t>__________________________________________________________________________________________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(удовлетворительное, неудовлетворительное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площадь участка ______________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ются (не имеются), их состояние и соответствие санитарным требованиям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Требования техники безопасности при проведении занятий на указанных </w:t>
      </w:r>
      <w:r>
        <w:rPr>
          <w:color w:val="000000"/>
          <w:sz w:val="24"/>
          <w:szCs w:val="24"/>
        </w:rPr>
        <w:t>объектах 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облюдаются, не соблюдаю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9. </w:t>
        <w:tab/>
        <w:t>Медицинское обслуживание в учреждении осуществляется 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дицинское обслуживание осуществляется внештатным медицинс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алом в количестве ______человек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говор на медицинскую деятельность оформлен (не оформлен) от «____» ____________20___, № __________, номер_____________________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 целях медицинского обеспечения обучающихся в учреждении оборудо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дицинский кабинет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бинет педагога-психолога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матологический кабинет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ная: имеется (не имеется), приспособлен (типовое помещение), емкость - _______человек, состояние – удовлетворительное (неудовлетворительн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требность в медицинском оборудовании 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потребности указать основной перечень обору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итание обучающихся   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итание организовано в ________________смены, в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личество смен)                                (количество столов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овых на ______ посадочных мест. Буфет ______________на __________мест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эстетического оформления залов приема пищи 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удовлетворительное, 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условия перед приемом пищи 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соблюдаются, не соблюдаю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цент охвата горячим питанием составляет______%, в том числе питанием детей из малоимущих семей в количестве _______детей, что составляет ______% от их общего колич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готовление пищи осуществляется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из продуктов, закупаемых учреждением, полуфабрикатов по заключенным договорам и до. реквизиты договор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хранение продуктов _____________, санитарным нормам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организовано, не организовано)                           (соответствует, не соответству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ность технологическим оборудованием 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статочное, не достаточ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 техническое состояние 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соответствует, не соответствует нормативным требовани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ы допуска к эксплуатации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(оформлены, не оформл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ехнике безопасности при работе с использованием технологического оборудования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соблюдаются, не соблюдаются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закупке дополнительного технологического оборудования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необходимости указать наименование и количество оборудова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анитарное состояние пищеблока, подсобных помещений и технологических цехов и участков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соответствует, не соответствует санитарным норм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примерное двухнедельное меню, утвержденное руководителем учреждения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итьевой режим обучающихся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организован, не организован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указать способ организации питьевого режим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наличие договора на оказание санитарно-эпидемиологических услуг (дератизация, дезинфекция) _____________________,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(реквизиты договора, №, дата, организация, оказывающая услуги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Нормы освещенности учебных классов (аудиторий), кабинетов сотрудников и производственных помещений (участков) и др. 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ответствует, не соответству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ип освещения в организации (люминесцентное, лампы накаливания, смешанное и др.), состояние системы освещения 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верка сопротивления изоляции электросети и заземления электрооборудования (дата и номер акта) 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.</w:t>
        <w:tab/>
        <w:t>Транспортное обеспечение учреждения 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обходимость в подвозе обучающихся к местам проведения занятий -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обучающихся, нуждающихся в подвозе к местам проведения занятий - ______человек, _____% от общего количества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беспеченность учреждения транспортными средствами, в том числе автотранспортными средствами соответствующей конструкции установленным требованиям для перевозки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72"/>
        <w:gridCol w:w="1303"/>
        <w:gridCol w:w="1701"/>
        <w:gridCol w:w="1848"/>
        <w:gridCol w:w="130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наличие оборудованных мест стоянки (боксов), помещений для обслуживания и ремонта автомобильной техники, установленным требованиям или договор со специализированными организациями о стоянке, техническом обслуживании и ремонте транспортных средств - 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имеется, не имеется, реквизиты договора)</w:t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</w:t>
      </w:r>
      <w:r>
        <w:rPr/>
        <w:t xml:space="preserve"> </w:t>
      </w:r>
      <w:r>
        <w:rPr>
          <w:sz w:val="24"/>
          <w:szCs w:val="24"/>
        </w:rPr>
        <w:t>наличие в учреждении должностного лица, ответственного за обеспечение безопасности дорожного движения - 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порядок в учреждении предрейсового контроля технического состояния транспортных средств -</w:t>
      </w:r>
      <w:r>
        <w:rPr/>
        <w:t xml:space="preserve"> 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) организация проведения предрейсовых медицинских осмотров </w:t>
        <w:softHyphen/>
        <w:noBreakHyphen/>
        <w:t xml:space="preserve">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организация повышения квалификации водителей и других работников, обеспечивающих безопасность дорожного движения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договор обязательного страхования гражданской ответственности владельцев транспортных средств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) ведение анализа причин дорожно-транспортных происшествий и нарушений правил дорожного движения 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) наличие паспорта дорожной безопасности (№, дата утверждения) 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недостатки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замене (дополнительной закупке) ________________, количеств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еди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3.</w:t>
        <w:tab/>
        <w:t>Мероприятия по обеспечению охраны и антитеррористической защищенности учреждения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ыполнены, не выполнены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 охрана объектов учреждения осуществляется 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_____сотрудников. Ежедневная охрана осуществляется сотрудниками в составе _______ человек. Договоры по оказанию охранных услуг за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ъекты организации системой охранной сигнализации 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борудованы, не оборудован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истемами видеонаблюдения и охранного телевидения объекты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борудованы, не оборудованы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ямая связь с органами МВД (ФСБ) организована с использованием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пособ связи: кнопка экстренного вызова, телефон АТС и др.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д) периметральное ограждение территории образовательного учреждения, его состояние ___________________________,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обеспечивает, не обеспечивает) </w:t>
      </w:r>
      <w:r>
        <w:rPr>
          <w:sz w:val="24"/>
          <w:szCs w:val="24"/>
        </w:rPr>
        <w:t xml:space="preserve">несанкционированный доступ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е) освещение территории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оборудовано, не оборудова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ежурно-диспетчерская (дежурная) служба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организована, не организован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аличие паспорта антитеррористической безопасности (№, дата утверждения) 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наличие служебной документации, обеспечивающей пропускной режим (в том числе журнал ежедневных проверок частных охранных организаций), учет информации о проведении занятий с персоналом по действиям в чрезвычайных ситуациях, наличие соответствующих инструкций для персонала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определение должностного лица, ответственного за принятие мер по антитеррористической защите образовательного учреждения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е недостатки: 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4.</w:t>
        <w:tab/>
        <w:t>Обеспечение пожарной безопасности учреждения 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ответствует, не соответству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м требован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кларация пожарной безопасности от «_____» _____________20___ г. оформле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первичных средств пожаротушения (замена, перезаряд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автоматической пожарной сигнализации и системы оповещения при пожаре, а также их техническое обслужи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системы дымоудаления (в случае, если необходимость оборудование объекта защиты данной системой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питка огнезащитным составом деревянных конструкций чердачных помещ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держание путей эваку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монтаж и техническое обслуживание системы противопожарного водоснабжения (в случае, если необходимость оборудование объекта защиты данной системой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орудование аварийного освещения зданий (в случае, если необходимость оборудование объекта защиты аварийным освещением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разработка организационно-распорядительных документов по пожарной безопасности (приказов о назначении должностных лиц, ответственных за противопожарное состояние образовательного учреждения, инструкций по мерам пожарной безопасности, планов эвакуаци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роведение занятий и инструктажей о мерах пожарной безопасности, а также ежеквартальных тренировок по действиям при пожаре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выявлены (не выявлены) нарушения требований пожарной безопасности: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5.</w:t>
        <w:tab/>
        <w:t>Мероприятия по подготовке к отопительному сезону в учреждении 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оведены, не проведены, проведены не в полном объем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опление помещений и объектов учреждения осуществляется 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стояние _______________________________________________________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удовлетворительное, неудовлетворительно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прессовка отопительной системы ____________________________________________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роведена, не проведен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№ документа, подтверждающего проведение опресс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испытания системы отопления, когда и кем выдан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ность топливом составляет _______% от годовой потре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дополнительном обеспечении _____%. Хранение топлива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Режим воздухообмена в помещениях и объектах учреждения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блюдается, не соблюда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хообмен осуществляется за счет 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>(указать тип вентиляции (приточная, естественная и др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Наличие и состояние инженерных систем (акты испытаний, №, дата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я 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набжения 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канализация 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техоборудования _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Наличие энергетического паспорта (указать на каждое здание № паспорта, дату проведения) 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Наличие и состояние узлов учета: электрической энергии _______ / _______(указать количество установленных приборов и количество недостающих приборов уч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чиков воды ________ /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чиков природного газа ________ / 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четчиков тепловой энергии________ / 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Наличие плана мероприятий по экономии топливно-энергетических ресурсов и его выполнение</w:t>
      </w:r>
      <w:r>
        <w:rPr>
          <w:color w:val="000000"/>
        </w:rPr>
        <w:t xml:space="preserve"> _____________________________________________________________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</w:rPr>
        <w:t>.</w:t>
        <w:tab/>
      </w:r>
      <w:r>
        <w:rPr>
          <w:color w:val="000000"/>
          <w:sz w:val="24"/>
          <w:szCs w:val="24"/>
        </w:rPr>
        <w:t>Наличие архива, техническое состояние помещения, его соответствие предъявляемым требованиям 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Наличие номенклатуры дел и инструкции по делопроизводству _______________, охране труда и технике безопасности _________, теплохозяйству ___________, электрохозяйству ___________, эксплуатации зданий и сооружений ___________, связи _____________, транспорту 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 xml:space="preserve">Выполнение предписаний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, отдела Министерства внутренних дел России по городу Пыть-Яху,  Пыть-Яхского ОВО-филиала ФГКУ УВО ВНГ России по Ханты-Мансийскому автономному округу – Югре за 20___: количество выполненных пунктов предписаний </w:t>
      </w:r>
      <w:r>
        <w:rPr>
          <w:sz w:val="24"/>
          <w:szCs w:val="24"/>
        </w:rPr>
        <w:t>__________, количество оставшихся невыполненными пунктов предписаний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ичие плана устранения замечаний надзорных органов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ключение комисс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го бюджетного учреждения дополнительного образования Спортивная школ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лное 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овому </w:t>
      </w:r>
      <w:r>
        <w:rPr>
          <w:bCs/>
          <w:color w:val="000000"/>
          <w:sz w:val="24"/>
          <w:szCs w:val="24"/>
        </w:rPr>
        <w:t>2024-2025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учебному году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готово, не гото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сновные замечания и предложения комиссии по результатам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выявлены нарушения, влияющие на организацию учебного процесса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тражаются нарушения, выявленные по основным направлениям проверки)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арушениями, выявленными при проведении проверки готовности учреждения к новому учебному году комиссия рекоменду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бразовательного учреждения в срок до «____» ___________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етальный план устранения выявленных недостатков и согласовать его с председателем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__» __________по «____»__________2024 организовать работу по устранению выявленных наруш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рок до «____» ____________2024 представить в комиссию отчет о принятых мерах по устранению выявленных нарушений, для принятия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кт составлен __________числа ____________месяца ___2024 года</w:t>
      </w:r>
    </w:p>
    <w:p>
      <w:pPr>
        <w:pStyle w:val="Normal"/>
        <w:rPr/>
      </w:pPr>
      <w:r>
        <w:rPr>
          <w:sz w:val="24"/>
          <w:szCs w:val="24"/>
        </w:rPr>
        <w:t>От администрации учреждения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ы комиссии: (с указанием должности, Ф.И.О.),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</w:t>
      </w:r>
      <w:r>
        <w:rPr/>
        <w:t>________</w:t>
      </w:r>
      <w:r>
        <w:rPr>
          <w:sz w:val="24"/>
          <w:szCs w:val="24"/>
        </w:rPr>
        <w:t>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  <w:r>
        <w:rPr>
          <w:bCs/>
        </w:rPr>
        <w:t>________</w:t>
      </w:r>
      <w:r>
        <w:rPr/>
        <w:t>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  <w:r>
        <w:rPr>
          <w:bCs/>
        </w:rPr>
        <w:t>________</w:t>
      </w:r>
      <w:r>
        <w:rPr/>
        <w:t>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</w:t>
      </w:r>
      <w:r>
        <w:rPr/>
        <w:t>________</w:t>
      </w:r>
      <w:r>
        <w:rPr>
          <w:sz w:val="24"/>
          <w:szCs w:val="24"/>
        </w:rPr>
        <w:t>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  <w:r>
        <w:rPr>
          <w:bCs/>
        </w:rPr>
        <w:t>________</w:t>
      </w:r>
      <w:r>
        <w:rPr/>
        <w:t>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</w:t>
      </w:r>
      <w:r>
        <w:rPr/>
        <w:t>________</w:t>
      </w:r>
      <w:r>
        <w:rPr>
          <w:sz w:val="24"/>
          <w:szCs w:val="24"/>
        </w:rPr>
        <w:t>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  <w:r>
        <w:rPr>
          <w:bCs/>
        </w:rPr>
        <w:t>________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отдела Министерства внутренних дел России по городу Пыть-Яху  </w:t>
      </w:r>
      <w:r>
        <w:rPr>
          <w:bCs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Пыть-Яхского ОВО-филиала ФГКУ УВО ВНГ России по Ханты-Мансийскому автономному округу – Югре </w:t>
      </w: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от родительской общественности</w:t>
      </w:r>
      <w:r>
        <w:rPr>
          <w:sz w:val="28"/>
          <w:szCs w:val="28"/>
        </w:rPr>
        <w:t>____________________________________________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3.06.2024 № 1085-р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 оценки готовности муниципального бюджетного учреждения дополнительного образования Спортивная школа олимпийского резер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началу нового 2024-2025 учебного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__» _________________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учреждения, год постройки)</w:t>
      </w:r>
      <w:r>
        <w:rPr/>
        <w:t xml:space="preserve">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чредитель)</w:t>
      </w:r>
      <w:r>
        <w:rPr/>
        <w:t xml:space="preserve">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(юридический адрес, фактический адрес учрежд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руководителя учреждения, № телефо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города Пыть-Яха «</w:t>
      </w:r>
      <w:r>
        <w:rPr>
          <w:bCs/>
          <w:color w:val="000000"/>
          <w:sz w:val="24"/>
          <w:szCs w:val="24"/>
        </w:rPr>
        <w:t xml:space="preserve">О подготовке муниципальных учреждений дополнительного образования, осуществляющих образовательную деятельность в сфере культуры и спорта, к началу нового 2024-2025 учебного года» </w:t>
      </w:r>
      <w:r>
        <w:rPr>
          <w:sz w:val="24"/>
          <w:szCs w:val="24"/>
        </w:rPr>
        <w:t xml:space="preserve">от «_____»_____________ 2024 № ______в период с «____» __________ 2024 по «____» ____________2024 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миссией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едседатель комиссии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отдела Министерства внутренних дел России по городу Пыть-Яху  </w:t>
      </w:r>
      <w:r>
        <w:rPr>
          <w:bCs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Пыть-Яхского ОВО-филиала ФГКУ УВО ВНГ России по Ханты-Мансийскому автономному округу – Югре </w:t>
      </w: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от родительской общественности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сновные результаты провер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4"/>
          <w:szCs w:val="24"/>
        </w:rPr>
        <w:t>В ходе проверки комиссией установлено следующее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  <w:t>-</w:t>
        <w:tab/>
        <w:t>устав от «______» ____________________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ab/>
        <w:t>-</w:t>
        <w:tab/>
      </w:r>
      <w:r>
        <w:rPr>
          <w:color w:val="000000"/>
          <w:sz w:val="24"/>
          <w:szCs w:val="24"/>
        </w:rPr>
        <w:t xml:space="preserve">свидетельство о государственной регистрации права на оперативное </w:t>
      </w:r>
      <w:r>
        <w:rPr>
          <w:sz w:val="24"/>
          <w:szCs w:val="24"/>
        </w:rPr>
        <w:t>управление от «____» ________________20____ №________________, подтверждающее закрепление за учреждением собственности учредителя (на правах оперативного пользования или передаче в собственность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свидетельство о государственной регистрации права от «____»____________20____ №_______________ на пользование земельным участком, на котором размещено учреждение (за исключением зданий, арендуемых учреждением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ab/>
        <w:t>-</w:t>
        <w:tab/>
        <w:t>свидетельство об аккредитации учреждения выдано «_____»____________20___,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управления, выдавшего свидетель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_______№_________________, срок действия свидетельства с «_____» ____________20____ до «_____» _______________20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  <w:tab/>
        <w:t>идентификационный номер юридического лица от «_____»______________ №__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>
          <w:sz w:val="24"/>
          <w:szCs w:val="24"/>
        </w:rPr>
        <w:tab/>
        <w:t>-</w:t>
        <w:tab/>
        <w:t>лицензия на право ведения образовательной деятельности, установленной формы и выданной «____» ___________20____, серия _______, №_________________, регистрационный номер____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а управления, выдавшего лицензи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лицензии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Технические паспорта зданий и сооружений________(указать №, дату выдачи)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</w:t>
        <w:tab/>
        <w:t xml:space="preserve">Сведения о наличии арендаторов </w:t>
      </w:r>
      <w:r>
        <w:rPr>
          <w:color w:val="000000"/>
          <w:sz w:val="24"/>
          <w:szCs w:val="24"/>
          <w:u w:val="single"/>
        </w:rPr>
        <w:t>(наименование, № и дата договора, арендуемая площадь в кв. м.)</w:t>
      </w: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</w:t>
        <w:tab/>
        <w:t>Количество зданий (объектов) учреждения______единиц, в том числ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бщежитий________единиц на _________ мес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и объемы проведенных к новому учебному году ремонтных рабо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апитальных ____________, в том числе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(всего)</w:t>
      </w:r>
    </w:p>
    <w:p>
      <w:pPr>
        <w:pStyle w:val="Normal"/>
        <w:rPr/>
      </w:pPr>
      <w:r>
        <w:rPr>
          <w:color w:val="000000"/>
        </w:rPr>
        <w:t xml:space="preserve">_______________________________, </w:t>
      </w:r>
      <w:r>
        <w:rPr>
          <w:color w:val="000000"/>
          <w:sz w:val="24"/>
          <w:szCs w:val="24"/>
        </w:rPr>
        <w:t>выполнены_</w:t>
      </w:r>
      <w:r>
        <w:rPr>
          <w:color w:val="000000"/>
        </w:rPr>
        <w:t>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наименование объекта)                                                        (наименование организации, выполнявшей работы)</w:t>
      </w:r>
    </w:p>
    <w:p>
      <w:pPr>
        <w:pStyle w:val="Normal"/>
        <w:rPr/>
      </w:pPr>
      <w:r>
        <w:rPr>
          <w:color w:val="000000"/>
          <w:sz w:val="24"/>
          <w:szCs w:val="24"/>
        </w:rPr>
        <w:t>акт приемки</w:t>
      </w:r>
      <w:r>
        <w:rPr>
          <w:color w:val="000000"/>
        </w:rPr>
        <w:t xml:space="preserve"> ____________________, </w:t>
      </w:r>
      <w:r>
        <w:rPr>
          <w:color w:val="000000"/>
          <w:sz w:val="24"/>
          <w:szCs w:val="24"/>
        </w:rPr>
        <w:t>гарантийные обязательства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оформлены, не оформлены)                                                                      (имеются, не имеются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екущих ____________, в том числе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(всего)</w:t>
      </w:r>
    </w:p>
    <w:p>
      <w:pPr>
        <w:pStyle w:val="Normal"/>
        <w:rPr/>
      </w:pPr>
      <w:r>
        <w:rPr>
          <w:color w:val="000000"/>
        </w:rPr>
        <w:t xml:space="preserve">_______________________________, </w:t>
      </w:r>
      <w:r>
        <w:rPr>
          <w:color w:val="000000"/>
          <w:sz w:val="24"/>
          <w:szCs w:val="24"/>
        </w:rPr>
        <w:t>выполнены</w:t>
      </w: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наименование объекта)                                                        (наименование организации, выполнявшей работы)</w:t>
      </w:r>
    </w:p>
    <w:p>
      <w:pPr>
        <w:pStyle w:val="Normal"/>
        <w:rPr/>
      </w:pPr>
      <w:r>
        <w:rPr>
          <w:color w:val="000000"/>
          <w:sz w:val="24"/>
          <w:szCs w:val="24"/>
        </w:rPr>
        <w:t>акт приемки ___________________, гарантийные обязательства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оформлены, не оформлены)                                                                        (имеются, не имеются)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sz w:val="24"/>
          <w:szCs w:val="24"/>
        </w:rPr>
        <w:t>в) иных видов ремонта на _________объектах образовательного учреждения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вид ремо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вид ремо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) потребность в капитальном ремонте (реконструкции) в новом учебном году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Проведение работ необходимо</w:t>
      </w:r>
      <w:r>
        <w:rPr/>
        <w:t>________________________________________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</w:t>
        <w:tab/>
        <w:t xml:space="preserve">Контрольные нормативы и показатели, изложенные в приложении к лицензии ___________________________________________________________________________.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соблюдаются, не соблюдаются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Состояние материально-технической базы и оснащенности образовательного процесса оценивается как_____________________________________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</w:rPr>
        <w:t>(удовлетворительное, неудовлетворитель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дания и объекты учреждения оборудованы (не оборудованы) техническими средствами безбарьерной среды для передвижения обучающихся с ограниченными </w:t>
      </w:r>
      <w:r>
        <w:rPr>
          <w:sz w:val="24"/>
          <w:szCs w:val="24"/>
        </w:rPr>
        <w:t>возможностями здоровья (пандус, поручни, тактильная плитка, мнемо схема, звуковое оповещение, механическая кнопка вызова персонала, пиктограммы, подъемник)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паспорта доступности объекта (№, дата утверждения) 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наличие материально-технической базы оснащенности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3"/>
        <w:gridCol w:w="1384"/>
        <w:gridCol w:w="992"/>
        <w:gridCol w:w="701"/>
        <w:gridCol w:w="791"/>
        <w:gridCol w:w="829"/>
        <w:gridCol w:w="1506"/>
        <w:gridCol w:w="913"/>
        <w:gridCol w:w="751"/>
        <w:gridCol w:w="875"/>
      </w:tblGrid>
      <w:tr>
        <w:trPr>
          <w:trHeight w:val="5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материально-технической баз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ность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кументов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/б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ак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решения на эксплуатац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№ акта, дат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и состояние мебел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удование средствами пожаротуш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белью и оборудова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-наглядными пособиям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казать, какой мебели недостает в соответствии с нормами  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физкультур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тренажер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бассейн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музыкаль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музей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учебные мастерские: имеется (не имеется), приспособлен (типовое помещение)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детская игровая площадка: имеется (не имеется), состояние удовлетворительное (неудовлетворительное)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площадка для спортивных игр (футбол, волейбол, хоккей): имеется (не имеется), состояние удовлетворительное (неудовлетворительн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пьютерный класс: имеется (не имеется), приспособлен (типовое помещение), емкость - ________человек, состояние – удовлетворительное (неудовлетворительное), наличие документов, подтверждающих разрешение эксплуатации компьютерного класса, когда и кем выдано, номер документа__________________________________________________________________;</w:t>
      </w:r>
    </w:p>
    <w:p>
      <w:pPr>
        <w:pStyle w:val="Normal"/>
        <w:ind w:firstLine="708"/>
        <w:rPr/>
      </w:pPr>
      <w:r>
        <w:rPr>
          <w:sz w:val="24"/>
          <w:szCs w:val="24"/>
        </w:rPr>
        <w:t>в) организация компьютерной техникой - ___________________________________________________________________________</w:t>
      </w:r>
      <w:r>
        <w:rPr>
          <w:sz w:val="18"/>
          <w:szCs w:val="18"/>
        </w:rPr>
        <w:t>, (обеспечена, обеспечена не в полном объеме, не обеспечена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общее количество компьютерной техники: ______единиц, из них подлежит списанию - ______единиц, планируется к закупке в текущем учебном году -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иниц. 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е недостатки</w:t>
      </w:r>
      <w:r>
        <w:rPr/>
        <w:t>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наличие и обеспеченность учреждения спортивным оборудованием, оборудованием детских игровых площадок, инвентар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1559"/>
        <w:gridCol w:w="1559"/>
        <w:gridCol w:w="330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справн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актов разрешения на использование оборудования в образовательном процессе </w:t>
            </w:r>
          </w:p>
          <w:p>
            <w:pPr>
              <w:pStyle w:val="Normal"/>
              <w:jc w:val="center"/>
              <w:rPr/>
            </w:pPr>
            <w:r>
              <w:rPr/>
              <w:t>(№ акта, дат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спортивном оборудовании: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орудования, количество оборуд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беспеченность учреждения учебной мебелью: удовлетворительное (неудовлетворительное). Потребность в замене меб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тов-классов - _______; доска ученическая - _______; шкаф книжный - 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обеспеченность учреждения бытовой мебелью: удовлетворительное (неудовлетворительное). Потребность в замене меб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аф плательный - _____; стулья офисные - ______; кровати - _______; 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сведения о книжном фонде библиотеки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книг - ______; брошюр, журналов_______; фонд учебников ______, _________%;</w:t>
      </w:r>
    </w:p>
    <w:p>
      <w:pPr>
        <w:pStyle w:val="Normal"/>
        <w:jc w:val="both"/>
        <w:rPr/>
      </w:pPr>
      <w:r>
        <w:rPr>
          <w:sz w:val="24"/>
          <w:szCs w:val="24"/>
        </w:rPr>
        <w:t>научно-педагогическая и методическая литература - 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ность в обновлении книжного фонда 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Обеспеченность общежитий (интернатов) мебелью, инвентарем, оборудованием в %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илых комнатах 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натах самоподготовки 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натах отдыха 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ухнях _______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 состояни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фета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лятора 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ов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ывальных и гигиенических комнат 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шевых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 для стирки, сушки и глажения белья 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</w:t>
        <w:tab/>
        <w:t xml:space="preserve">Состояние земельного участка образовательного учреждения: </w:t>
      </w:r>
      <w:r>
        <w:rPr/>
        <w:t>__________________________________________________________________________________________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(удовлетворительное, неудовлетворительное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площадь участка ______________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ются (не имеются), их состояние и соответствие санитарным требованиям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Требования техники безопасности при проведении занятий на указанных </w:t>
      </w:r>
      <w:r>
        <w:rPr>
          <w:color w:val="000000"/>
          <w:sz w:val="24"/>
          <w:szCs w:val="24"/>
        </w:rPr>
        <w:t>объектах 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облюдаются, не соблюдаю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9. </w:t>
        <w:tab/>
        <w:t>Медицинское обслуживание в учреждении осуществляется 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дицинское обслуживание осуществляется внештатным медицинс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алом в количестве ______человек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говор на медицинскую деятельность оформлен (не оформлен) от «____» ____________20___, № __________, номер_____________________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 целях медицинского обеспечения обучающихся в учреждении оборудо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дицинский кабинет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бинет педагога-психолога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матологический кабинет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ная: имеется (не имеется), приспособлен (типовое помещение), емкость - _______человек, состояние – удовлетворительное (неудовлетворительн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ность в медицинском оборудовании 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потребности указать основной перечень обору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итание обучающихся   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итание организовано в ________________смены, в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личество смен)                                (количество столов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овых на ______ посадочных мест. Буфет ______________на __________мест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эстетического оформления залов приема пищи 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удовлетворительное, 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условия перед приемом пищи 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соблюдаются, не соблюдаю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цент охвата горячим питанием составляет______%, в том числе питанием детей из малоимущих семей в количестве _______детей, что составляет ______% от их общего колич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готовление пищи осуществляется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из продуктов, закупаемых учреждением, полуфабрикатов по заключенным договорам и до. реквизиты договор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хранение продуктов _____________, санитарным нормам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организовано, не организовано)                           (соответствует, не соответствуе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ность технологическим оборудованием 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статочное, не достаточ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 техническое состояние 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соответствует, не соответствует нормативным требовани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ы допуска к эксплуатации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(оформлены, не оформл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ехнике безопасности при работе с использованием технологического оборудования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соблюдаются, не соблюдаютс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закупке дополнительного технологического оборудования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необходимости указать наименование и количество оборудова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анитарное состояние пищеблока, подсобных помещений и технологических цехов и участков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соответствует, не соответствует санитарным норм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примерное двухнедельное меню, утвержденное руководителем учреждения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итьевой режим обучающихся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организован, не организова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указать способ организации питьевого режим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наличие договора на оказание санитарно-эпидемиологических услуг (дератизация, дезинфекция) _____________________,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(реквизиты договора, №, дата, организация, оказывающая услуги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Нормы освещенности учебных классов (аудиторий), кабинетов сотрудников и производственных помещений (участков) и др. 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ответствует, не соответству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ип освещения в организации (люминесцентное, лампы накаливания, смешанное и др.), состояние системы освещения 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опротивления изоляции электросети и заземления электрооборудования (дата и номер акта) 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.</w:t>
        <w:tab/>
        <w:t>Транспортное обеспечение учреждения 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обходимость в подвозе обучающихся к местам проведения занятий -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обучающихся, нуждающихся в подвозе к местам проведения занятий - ______человек, _____% от общего количества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беспеченность учреждения транспортными средствами, в том числе автотранспортными средствами соответствующей конструкции установленным требованиям для перевозки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72"/>
        <w:gridCol w:w="1303"/>
        <w:gridCol w:w="1701"/>
        <w:gridCol w:w="1848"/>
        <w:gridCol w:w="130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наличие оборудованных мест стоянки (боксов), помещений для обслуживания и ремонта автомобильной техники, установленным требованиям или договор со специализированными организациями о стоянке, техническом обслуживании и ремонте транспортных средств - 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имеется, не имеется, реквизиты договора)</w:t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</w:t>
      </w:r>
      <w:r>
        <w:rPr/>
        <w:t xml:space="preserve"> </w:t>
      </w:r>
      <w:r>
        <w:rPr>
          <w:sz w:val="24"/>
          <w:szCs w:val="24"/>
        </w:rPr>
        <w:t>наличие в учреждении должностного лица, ответственного за обеспечение безопасности дорожного движения - 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порядок в учреждении предрейсового контроля технического состояния транспортных средств -</w:t>
      </w:r>
      <w:r>
        <w:rPr/>
        <w:t xml:space="preserve"> 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) организация проведения предрейсовых медицинских осмотров </w:t>
        <w:softHyphen/>
        <w:noBreakHyphen/>
        <w:t xml:space="preserve">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организация повышения квалификации водителей и других работников, обеспечивающих безопасность дорожного движения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договор обязательного страхования гражданской ответственности владельцев транспортных средств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) ведение анализа причин дорожно-транспортных происшествий и нарушений правил дорожного движения 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) наличие паспорта дорожной безопасности (№, дата утверждения) 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недостатки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замене (дополнительной закупке) ________________, количеств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еди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3.</w:t>
        <w:tab/>
        <w:t>Мероприятия по обеспечению охраны и антитеррористической защищенности учреждения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ыполнены, не выполнены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 охрана объектов учреждения осуществляется 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_____сотрудников. Ежедневная охрана осуществляется сотрудниками в составе _______ человек. Договоры по оказанию охранных услуг за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ъекты организации системой охранной сигнализации 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борудованы, не оборудован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истемами видеонаблюдения и охранного телевидения объекты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борудованы, не оборудованы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ямая связь с органами МВД (ФСБ) организована с использованием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пособ связи: кнопка экстренного вызова, телефон АТС и др.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д) периметральное ограждение территории образовательного учреждения, его состояние ___________________________,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обеспечивает, не обеспечивает) </w:t>
      </w:r>
      <w:r>
        <w:rPr>
          <w:sz w:val="24"/>
          <w:szCs w:val="24"/>
        </w:rPr>
        <w:t xml:space="preserve">несанкционированный доступ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е) освещение территории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оборудовано, не оборудова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ежурно-диспетчерская (дежурная) служба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организована, не организован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аличие паспорта антитеррористической безопасности (№, дата утверждения) 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наличие служебной документации, обеспечивающей пропускной режим (в том числе журнал ежедневных проверок частных охранных организаций), учет информации о проведении занятий с персоналом по действиям в чрезвычайных ситуациях, наличие соответствующих инструкций для персонала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определение должностного лица, ответственного за принятие мер по антитеррористической защите образовательного учреждения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е недостатки: 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4.</w:t>
        <w:tab/>
        <w:t>Обеспечение пожарной безопасности учреждения 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ответствует, не соответству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м требован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кларация пожарной безопасности от «_____» _____________20___ г. оформле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первичных средств пожаротушения (замена, перезаряд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автоматической пожарной сигнализации и системы оповещения при пожаре, а также их техническое обслужи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системы дымоудаления (в случае, если необходимость оборудование объекта защиты данной системой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питка огнезащитным составом деревянных конструкций чердачных помещ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держание путей эваку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монтаж и техническое обслуживание системы противопожарного водоснабжения (в случае, если необходимость оборудование объекта защиты данной системой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орудование аварийного освещения зданий (в случае, если необходимость оборудование объекта защиты аварийным освещением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разработка организационно-распорядительных документов по пожарной безопасности (приказов о назначении должностных лиц, ответственных за противопожарное состояние образовательного учреждения, инструкций по мерам пожарной безопасности, планов эвакуаци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роведение занятий и инструктажей о мерах пожарной безопасности, а также ежеквартальных тренировок по действиям при пожаре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выявлены (не выявлены) нарушения требований пожарной безопасности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5.</w:t>
        <w:tab/>
        <w:t>Мероприятия по подготовке к отопительному сезону в учреждении 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оведены, не проведены, проведены не в полном объем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опление помещений и объектов учреждения осуществляется 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стояние _______________________________________________________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удовлетворительное, неудовлетворительно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прессовка отопительной системы ____________________________________________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роведена, не проведен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№ документа, подтверждающего проведение опресс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испытания системы отопления, когда и кем выдан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топливом составляет _______% от годовой потре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дополнительном обеспечении _____%. Хранение топлива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Режим воздухообмена в помещениях и объектах учреждения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блюдается, не соблюда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хообмен осуществляется за счет 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>(указать тип вентиляции (приточная, естественная и др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Наличие и состояние инженерных систем (акты испытаний, №, дата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я 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набжения 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лизация 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техоборудования _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Наличие энергетического паспорта (указать на каждое здание № паспорта, дату проведения) 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Наличие и состояние узлов учета: электрической энергии _______ / _______(указать количество установленных приборов и количество недостающих приборов уч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чиков воды ________ /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чиков природного газа ________ / 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чиков тепловой энергии________ / 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Наличие плана мероприятий по экономии топливно-энергетических ресурсов и его выполнение</w:t>
      </w:r>
      <w:r>
        <w:rPr>
          <w:color w:val="000000"/>
        </w:rPr>
        <w:t xml:space="preserve"> _____________________________________________________________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</w:rPr>
        <w:t>.</w:t>
        <w:tab/>
      </w:r>
      <w:r>
        <w:rPr>
          <w:color w:val="000000"/>
          <w:sz w:val="24"/>
          <w:szCs w:val="24"/>
        </w:rPr>
        <w:t>Наличие архива, техническое состояние помещения, его соответствие предъявляемым требованиям 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Наличие номенклатуры дел и инструкции по делопроизводству _______________, охране труда и технике безопасности _________, теплохозяйству ___________, электрохозяйству ___________, эксплуатации зданий и сооружений ___________, связи _____________, транспорту 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 xml:space="preserve">Выполнение предписаний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, отдела Министерства внутренних дел России по городу Пыть-Яху,  Пыть-Яхского ОВО-филиала ФГКУ УВО ВНГ России по Ханты-Мансийскому автономному округу – Югре за 20___: количество выполненных пунктов предписаний </w:t>
      </w:r>
      <w:r>
        <w:rPr>
          <w:sz w:val="24"/>
          <w:szCs w:val="24"/>
        </w:rPr>
        <w:t>__________, количество оставшихся невыполненными пунктов предписаний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ичие плана устранения замечаний надзорных органов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ключение комисс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е бюджетное учреждение дополнительного образования Спортивная школа олимпийского резерва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лное 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овому </w:t>
      </w:r>
      <w:r>
        <w:rPr>
          <w:bCs/>
          <w:color w:val="000000"/>
          <w:sz w:val="24"/>
          <w:szCs w:val="24"/>
        </w:rPr>
        <w:t>2024-2025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учебному году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готово, не гото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сновные замечания и предложения комиссии по результатам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выявлены нарушения, влияющие на организацию учебного процесса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тражаются нарушения, выявленные по основным направлениям проверки)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арушениями, выявленными при проведении проверки готовности учреждения к новому учебному году комиссия рекоменду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бразовательного учреждения в срок до «____» ___________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етальный план устранения выявленных недостатков и согласовать его с председателем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__» __________по «____»__________2024 организовать работу по устранению выявленных наруш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рок до «____» ____________2024 представить в комиссию отчет о принятых мерах по устранению выявленных нарушений, для принятия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кт составлен __________числа ____________месяца ___2024 года</w:t>
      </w:r>
    </w:p>
    <w:p>
      <w:pPr>
        <w:pStyle w:val="Normal"/>
        <w:rPr/>
      </w:pPr>
      <w:r>
        <w:rPr>
          <w:sz w:val="24"/>
          <w:szCs w:val="24"/>
        </w:rPr>
        <w:t>От администрации учреждения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ы комиссии: (с указанием должности, Ф.И.О.),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</w:t>
      </w:r>
      <w:r>
        <w:rPr/>
        <w:t>________</w:t>
      </w:r>
      <w:r>
        <w:rPr>
          <w:sz w:val="24"/>
          <w:szCs w:val="24"/>
        </w:rPr>
        <w:t>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  <w:r>
        <w:rPr>
          <w:bCs/>
        </w:rPr>
        <w:t>________</w:t>
      </w:r>
      <w:r>
        <w:rPr/>
        <w:t>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  <w:r>
        <w:rPr>
          <w:bCs/>
        </w:rPr>
        <w:t>________</w:t>
      </w:r>
      <w:r>
        <w:rPr/>
        <w:t>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</w:t>
      </w:r>
      <w:r>
        <w:rPr/>
        <w:t>________</w:t>
      </w:r>
      <w:r>
        <w:rPr>
          <w:sz w:val="24"/>
          <w:szCs w:val="24"/>
        </w:rPr>
        <w:t>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  <w:r>
        <w:rPr>
          <w:bCs/>
        </w:rPr>
        <w:t>________</w:t>
      </w:r>
      <w:r>
        <w:rPr/>
        <w:t>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</w:t>
      </w:r>
      <w:r>
        <w:rPr/>
        <w:t>________</w:t>
      </w:r>
      <w:r>
        <w:rPr>
          <w:sz w:val="24"/>
          <w:szCs w:val="24"/>
        </w:rPr>
        <w:t>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  <w:r>
        <w:rPr>
          <w:bCs/>
        </w:rPr>
        <w:t>________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отдела Министерства внутренних дел России по городу Пыть-Яху  </w:t>
      </w:r>
      <w:r>
        <w:rPr>
          <w:bCs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Пыть-Яхского ОВО-филиала ФГКУ УВО ВНГ России по Ханты-Мансийскому автономному округу – Югре </w:t>
      </w: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от родительской общественности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-1" w:hanging="171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6.2024 № 1085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кт оценки готовности Муниципального автономного учреждения дополнительного образования спортивная школа «Оли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чалу нового 2024-2025 учебн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__» _________________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учреждения, год постройки)</w:t>
      </w:r>
      <w:r>
        <w:rPr/>
        <w:t xml:space="preserve">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чредитель)</w:t>
      </w:r>
      <w:r>
        <w:rPr/>
        <w:t xml:space="preserve">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(юридический адрес, фактический адрес учрежд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руководителя учреждения, № телефо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города Пыть-Яха «</w:t>
      </w:r>
      <w:r>
        <w:rPr>
          <w:bCs/>
          <w:color w:val="000000"/>
          <w:sz w:val="24"/>
          <w:szCs w:val="24"/>
        </w:rPr>
        <w:t xml:space="preserve">О подготовке муниципальных учреждений дополнительного образования, осуществляющих образовательную деятельность в сфере культуры и спорта, к началу нового 2024-2025 учебного года» </w:t>
      </w:r>
      <w:r>
        <w:rPr>
          <w:sz w:val="24"/>
          <w:szCs w:val="24"/>
        </w:rPr>
        <w:t xml:space="preserve">от «____» _____________ 2024 № ______в период с «____» __________ 2024 по «____» ____________2024 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миссией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едседатель комиссии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отдела Министерства внутренних дел России по городу Пыть-Яху  </w:t>
      </w:r>
      <w:r>
        <w:rPr>
          <w:bCs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Пыть-Яхского ОВО-филиала ФГКУ УВО ВНГ России по Ханты-Мансийскому автономному округу – Югре </w:t>
      </w: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родительской общественности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сновные результаты провер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4"/>
          <w:szCs w:val="24"/>
        </w:rPr>
        <w:t>В ходе проверки комиссией установлено следующее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  <w:t>-</w:t>
        <w:tab/>
        <w:t>устав от «______» ____________________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ab/>
        <w:t>-</w:t>
        <w:tab/>
      </w:r>
      <w:r>
        <w:rPr>
          <w:color w:val="000000"/>
          <w:sz w:val="24"/>
          <w:szCs w:val="24"/>
        </w:rPr>
        <w:t xml:space="preserve">свидетельство о государственной регистрации права на оперативное </w:t>
      </w:r>
      <w:r>
        <w:rPr>
          <w:sz w:val="24"/>
          <w:szCs w:val="24"/>
        </w:rPr>
        <w:t>управление от «____» ________________20____ №________________, подтверждающее закрепление за учреждением собственности учредителя (на правах оперативного пользования или передаче в собственность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свидетельство о государственной регистрации права от «____»____________20____ №_______________ на пользование земельным участком, на котором размещено учреждение (за исключением зданий, арендуемых учреждением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ab/>
        <w:t>-</w:t>
        <w:tab/>
        <w:t>свидетельство об аккредитации учреждения выдано «_____»____________20___,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управления, выдавшего свидетель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_______№_________________, срок действия свидетельства с «_____» ____________20____ до «_____» _______________20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  <w:tab/>
        <w:t>идентификационный номер юридического лица от «_____»______________ №__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>
          <w:sz w:val="24"/>
          <w:szCs w:val="24"/>
        </w:rPr>
        <w:tab/>
        <w:t>-</w:t>
        <w:tab/>
        <w:t>лицензия на право ведения образовательной деятельности, установленной формы и выданной «____» ___________20____, серия _______, №_________________, регистрационный номер____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а управления, выдавшего лицензи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лицензии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Технические паспорта зданий и сооружений________(указать №, дату выдачи)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</w:t>
        <w:tab/>
        <w:t xml:space="preserve">Сведения о наличии арендаторов </w:t>
      </w:r>
      <w:r>
        <w:rPr>
          <w:color w:val="000000"/>
          <w:sz w:val="24"/>
          <w:szCs w:val="24"/>
          <w:u w:val="single"/>
        </w:rPr>
        <w:t>(наименование, № и дата договора, арендуемая площадь в кв. м.)</w:t>
      </w: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</w:t>
        <w:tab/>
        <w:t>Количество зданий (объектов) учреждения______единиц, в том числ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бщежитий________единиц на _________ мес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и объемы проведенных к новому учебному году ремонтных рабо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апитальных ____________, в том числе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(всего)</w:t>
      </w:r>
    </w:p>
    <w:p>
      <w:pPr>
        <w:pStyle w:val="Normal"/>
        <w:rPr/>
      </w:pPr>
      <w:r>
        <w:rPr>
          <w:color w:val="000000"/>
        </w:rPr>
        <w:t xml:space="preserve">_______________________________, </w:t>
      </w:r>
      <w:r>
        <w:rPr>
          <w:color w:val="000000"/>
          <w:sz w:val="24"/>
          <w:szCs w:val="24"/>
        </w:rPr>
        <w:t>выполнены_</w:t>
      </w:r>
      <w:r>
        <w:rPr>
          <w:color w:val="000000"/>
        </w:rPr>
        <w:t>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наименование объекта)                                                        (наименование организации, выполнявшей работы)</w:t>
      </w:r>
    </w:p>
    <w:p>
      <w:pPr>
        <w:pStyle w:val="Normal"/>
        <w:rPr/>
      </w:pPr>
      <w:r>
        <w:rPr>
          <w:color w:val="000000"/>
          <w:sz w:val="24"/>
          <w:szCs w:val="24"/>
        </w:rPr>
        <w:t>акт приемки</w:t>
      </w:r>
      <w:r>
        <w:rPr>
          <w:color w:val="000000"/>
        </w:rPr>
        <w:t xml:space="preserve"> ____________________, </w:t>
      </w:r>
      <w:r>
        <w:rPr>
          <w:color w:val="000000"/>
          <w:sz w:val="24"/>
          <w:szCs w:val="24"/>
        </w:rPr>
        <w:t>гарантийные обязательства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оформлены, не оформлены)                                                                      (имеются, не имеются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екущих ____________, в том числе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(всего)</w:t>
      </w:r>
    </w:p>
    <w:p>
      <w:pPr>
        <w:pStyle w:val="Normal"/>
        <w:rPr/>
      </w:pPr>
      <w:r>
        <w:rPr>
          <w:color w:val="000000"/>
        </w:rPr>
        <w:t xml:space="preserve">_______________________________, </w:t>
      </w:r>
      <w:r>
        <w:rPr>
          <w:color w:val="000000"/>
          <w:sz w:val="24"/>
          <w:szCs w:val="24"/>
        </w:rPr>
        <w:t>выполнены</w:t>
      </w: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наименование объекта)                                                        (наименование организации, выполнявшей работы)</w:t>
      </w:r>
    </w:p>
    <w:p>
      <w:pPr>
        <w:pStyle w:val="Normal"/>
        <w:rPr/>
      </w:pPr>
      <w:r>
        <w:rPr>
          <w:color w:val="000000"/>
          <w:sz w:val="24"/>
          <w:szCs w:val="24"/>
        </w:rPr>
        <w:t>акт приемки ___________________, гарантийные обязательства</w:t>
      </w:r>
      <w:r>
        <w:rPr>
          <w:color w:val="000000"/>
        </w:rPr>
        <w:t>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(оформлены, не оформлены)                                                                        (имеются, не имеются)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sz w:val="24"/>
          <w:szCs w:val="24"/>
        </w:rPr>
        <w:t>в) иных видов ремонта на _________объектах образовательного учреждения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вид ремо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вид ремо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) потребность в капитальном ремонте (реконструкции) в новом учебном году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Проведение работ необходимо</w:t>
      </w:r>
      <w:r>
        <w:rPr/>
        <w:t>________________________________________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</w:t>
        <w:tab/>
        <w:t xml:space="preserve">Контрольные нормативы и показатели, изложенные в приложении к лицензии ___________________________________________________________________________.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соблюдаются, не соблюдаются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Состояние материально-технической базы и оснащенности образовательного процесса оценивается как_____________________________________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</w:rPr>
        <w:t>(удовлетворительное, неудовлетворитель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дания и объекты учреждения оборудованы (не оборудованы) техническими средствами безбарьерной среды для передвижения обучающихся с ограниченными </w:t>
      </w:r>
      <w:r>
        <w:rPr>
          <w:sz w:val="24"/>
          <w:szCs w:val="24"/>
        </w:rPr>
        <w:t>возможностями здоровья (пандус, поручни, тактильная плитка, мнемо схема, звуковое оповещение, механическая кнопка вызова персонала, пиктограммы, подъемник)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паспорта доступности объекта (№, дата утверждения) 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наличие материально-технической базы оснащенности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3"/>
        <w:gridCol w:w="1384"/>
        <w:gridCol w:w="992"/>
        <w:gridCol w:w="701"/>
        <w:gridCol w:w="791"/>
        <w:gridCol w:w="829"/>
        <w:gridCol w:w="1506"/>
        <w:gridCol w:w="913"/>
        <w:gridCol w:w="751"/>
        <w:gridCol w:w="875"/>
      </w:tblGrid>
      <w:tr>
        <w:trPr>
          <w:trHeight w:val="5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материально-технической баз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ность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кументов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/б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ак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решения на эксплуатац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№ акта, дат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и состояние мебел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удование средствами пожаротуш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белью и оборудова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-наглядными пособиям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казать, какой мебели недостает в соответствии с нормами  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физкультур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тренажер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бассейн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музыкальный зал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музей: имеется (не имеется), приспособлен (типовое помещение), емкость -  _________человек, состояние – удовлетворительное (неудовлетворительное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учебные мастерские: имеется (не имеется), приспособлен (типовое помещение)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детская игровая площадка: имеется (не имеется), состояние удовлетворительное (неудовлетворительное)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площадка для спортивных игр (футбол, волейбол, хоккей): имеется (не имеется), состояние удовлетворительное (неудовлетворительн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пьютерный класс: имеется (не имеется), приспособлен (типовое помещение), емкость - ________человек, состояние – удовлетворительное (неудовлетворительное), наличие документов, подтверждающих разрешение эксплуатации компьютерного класса, когда и кем выдано, номер документа__________________________________________________________________;</w:t>
      </w:r>
    </w:p>
    <w:p>
      <w:pPr>
        <w:pStyle w:val="Normal"/>
        <w:ind w:firstLine="708"/>
        <w:rPr/>
      </w:pPr>
      <w:r>
        <w:rPr>
          <w:sz w:val="24"/>
          <w:szCs w:val="24"/>
        </w:rPr>
        <w:t>в) организация компьютерной техникой - ___________________________________________________________________________</w:t>
      </w:r>
      <w:r>
        <w:rPr>
          <w:sz w:val="18"/>
          <w:szCs w:val="18"/>
        </w:rPr>
        <w:t>, (обеспечена, обеспечена не в полном объеме, не обеспечена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общее количество компьютерной техники: ______единиц, из них подлежит списанию - ______единиц, планируется к закупке в текущем учебном году -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иниц. 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е недостатки</w:t>
      </w:r>
      <w:r>
        <w:rPr/>
        <w:t>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наличие и обеспеченность учреждения спортивным оборудованием, оборудованием детских игровых площадок, инвентар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1559"/>
        <w:gridCol w:w="1559"/>
        <w:gridCol w:w="330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справны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актов разрешения на использование оборудования в образовательном процессе </w:t>
            </w:r>
          </w:p>
          <w:p>
            <w:pPr>
              <w:pStyle w:val="Normal"/>
              <w:jc w:val="center"/>
              <w:rPr/>
            </w:pPr>
            <w:r>
              <w:rPr/>
              <w:t>(№ акта, дата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спортивном оборудовании: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орудования, количество оборуд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беспеченность учреждения учебной мебелью: удовлетворительное (неудовлетворительное). Потребность в замене меб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тов-классов - _______; доска ученическая - _______; шкаф книжный - 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обеспеченность учреждения бытовой мебелью: удовлетворительное (неудовлетворительное). Потребность в замене меб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аф плательный - _____; стулья офисные - ______; кровати - _______; 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сведения о книжном фонде библиотеки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книг - ______; брошюр, журналов_______; фонд учебников ______, _________%;</w:t>
      </w:r>
    </w:p>
    <w:p>
      <w:pPr>
        <w:pStyle w:val="Normal"/>
        <w:jc w:val="both"/>
        <w:rPr/>
      </w:pPr>
      <w:r>
        <w:rPr>
          <w:sz w:val="24"/>
          <w:szCs w:val="24"/>
        </w:rPr>
        <w:t>научно-педагогическая и методическая литература - 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ность в обновлении книжного фонда 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Обеспеченность общежитий (интернатов) мебелью, инвентарем, оборудованием в %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илых комнатах 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натах самоподготовки 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натах отдыха 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ухнях ________________________ %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 состояни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фета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лятора 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алетов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ывальных и гигиенических комнат 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шевых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 для стирки, сушки и глажения белья 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</w:t>
        <w:tab/>
        <w:t xml:space="preserve">Состояние земельного участка образовательного учреждения: </w:t>
      </w:r>
      <w:r>
        <w:rPr/>
        <w:t>__________________________________________________________________________________________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(удовлетворительное, неудовлетворительное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площадь участка ______________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ются (не имеются), их состояние и соответствие санитарным требованиям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спортивных сооружений и площадок, их техническое состояние и соответствие санитарным требованиям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Требования техники безопасности при проведении занятий на указанных </w:t>
      </w:r>
      <w:r>
        <w:rPr>
          <w:color w:val="000000"/>
          <w:sz w:val="24"/>
          <w:szCs w:val="24"/>
        </w:rPr>
        <w:t>объектах 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облюдаются, не соблюдаю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ные недостатки: 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9. </w:t>
        <w:tab/>
        <w:t>Медицинское обслуживание в учреждении осуществляется 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дицинское обслуживание осуществляется внештатным медицинс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алом в количестве ______человек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говор на медицинскую деятельность оформлен (не оформлен) от «____» ____________20___, № __________, номер_____________________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 целях медицинского обеспечения обучающихся в учреждении оборудо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дицинский кабинет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бинет педагога-психолога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матологический кабинет: имеется (не имеется), приспособлен (типовое помещение), емкость - _______человек, состояние – удовлетворительное (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ная: имеется (не имеется), приспособлен (типовое помещение), емкость - _______человек, состояние – удовлетворительное (неудовлетворительн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ность в медицинском оборудовании 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потребности указать основной перечень обору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едостатки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итание обучающихся   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итание организовано в ________________смены, в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оличество смен)                                (количество столов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овых на ______ посадочных мест. Буфет ______________на __________мест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эстетического оформления залов приема пищи 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удовлетворительное, неудовлетворитель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условия перед приемом пищи 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соблюдаются, не соблюдаю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цент охвата горячим питанием составляет______%, в том числе питанием детей из малоимущих семей в количестве _______детей, что составляет ______% от их общего колич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готовление пищи осуществляется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из продуктов, закупаемых учреждением, полуфабрикатов по заключенным договорам и до. реквизиты договор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хранение продуктов _____________, санитарным нормам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организовано, не организовано)                           (соответствует, не соответствуе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ность технологическим оборудованием 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статочное, не достаточ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 техническое состояние 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соответствует, не соответствует нормативным требовани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ы допуска к эксплуатации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(оформлены, не оформл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ехнике безопасности при работе с использованием технологического оборудования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соблюдаются, не соблюдаютс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закупке дополнительного технологического оборудования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необходимости указать наименование и количество оборудова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анитарное состояние пищеблока, подсобных помещений и технологических цехов и участков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соответствует, не соответствует санитарным норма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примерное двухнедельное меню, утвержденное руководителем учреждения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итьевой режим обучающихся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организован, не организова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указать способ организации питьевого режим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едостатки: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наличие договора на оказание санитарно-эпидемиологических услуг (дератизация, дезинфекция) _____________________,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(реквизиты договора, №, дата, организация, оказывающая услуги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Нормы освещенности учебных классов (аудиторий), кабинетов сотрудников и производственных помещений (участков) и др. 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ответствует, не соответству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ип освещения в организации (люминесцентное, лампы накаливания, смешанное и др.), состояние системы освещения 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опротивления изоляции электросети и заземления электрооборудования (дата и номер акта) 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е недостатки: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.</w:t>
        <w:tab/>
        <w:t>Транспортное обеспечение учреждения 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обходимость в подвозе обучающихся к местам проведения занятий -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обучающихся, нуждающихся в подвозе к местам проведения занятий - ______человек, _____% от общего количества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беспеченность учреждения транспортными средствами, в том числе автотранспортными средствами соответствующей конструкции установленным требованиям для перевозки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72"/>
        <w:gridCol w:w="1303"/>
        <w:gridCol w:w="1701"/>
        <w:gridCol w:w="1848"/>
        <w:gridCol w:w="1306"/>
        <w:gridCol w:w="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наличие оборудованных мест стоянки (боксов), помещений для обслуживания и ремонта автомобильной техники, установленным требованиям или договор со специализированными организациями о стоянке, техническом обслуживании и ремонте транспортных средств - 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имеется, не имеется, реквизиты договора)</w:t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</w:t>
      </w:r>
      <w:r>
        <w:rPr/>
        <w:t xml:space="preserve"> </w:t>
      </w:r>
      <w:r>
        <w:rPr>
          <w:sz w:val="24"/>
          <w:szCs w:val="24"/>
        </w:rPr>
        <w:t>наличие в учреждении должностного лица, ответственного за обеспечение безопасности дорожного движения - 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порядок в учреждении предрейсового контроля технического состояния транспортных средств -</w:t>
      </w:r>
      <w:r>
        <w:rPr/>
        <w:t xml:space="preserve"> 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) организация проведения предрейсовых медицинских осмотров </w:t>
        <w:softHyphen/>
        <w:noBreakHyphen/>
        <w:t xml:space="preserve">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организация повышения квалификации водителей и других работников, обеспечивающих безопасность дорожного движения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договор обязательного страхования гражданской ответственности владельцев транспортных средств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) ведение анализа причин дорожно-транспортных происшествий и нарушений правил дорожного движения 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) наличие паспорта дорожной безопасности (№, дата утверждения) 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недостатки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замене (дополнительной закупке) ________________, количеств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имеется, не име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еди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3.</w:t>
        <w:tab/>
        <w:t>Мероприятия по обеспечению охраны и антитеррористической защищенности учреждения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ыполнены, не выполнены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 охрана объектов учреждения осуществляется 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_____сотрудников. Ежедневная охрана осуществляется сотрудниками в составе _______ человек. Договоры по оказанию охранных услуг за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ъекты организации системой охранной сигнализации 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оборудованы, не оборудован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истемами видеонаблюдения и охранного телевидения объекты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борудованы, не оборудованы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ямая связь с органами МВД (ФСБ) организована с использованием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пособ связи: кнопка экстренного вызова, телефон АТС и др.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д) периметральное ограждение территории образовательного учреждения, его состояние ___________________________,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обеспечивает, не обеспечивает) </w:t>
      </w:r>
      <w:r>
        <w:rPr>
          <w:sz w:val="24"/>
          <w:szCs w:val="24"/>
        </w:rPr>
        <w:t xml:space="preserve">несанкционированный доступ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е) освещение территории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оборудовано, не оборудова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ежурно-диспетчерская (дежурная) служба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организована, не организован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аличие паспорта антитеррористической безопасности (№, дата утверждения) 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наличие служебной документации, обеспечивающей пропускной режим (в том числе журнал ежедневных проверок частных охранных организаций), учет информации о проведении занятий с персоналом по действиям в чрезвычайных ситуациях, наличие соответствующих инструкций для персонала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определение должностного лица, ответственного за принятие мер по антитеррористической защите образовательного учреждения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е недостатки: 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4.</w:t>
        <w:tab/>
        <w:t>Обеспечение пожарной безопасности учреждения 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ответствует, не соответствуе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м требован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кларация пожарной безопасности от «_____» _____________20___ г. оформле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первичных средств пожаротушения (замена, перезаряд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автоматической пожарной сигнализации и системы оповещения при пожаре, а также их техническое обслужи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системы дымоудаления (в случае, если необходимость оборудование объекта защиты данной системой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питка огнезащитным составом деревянных конструкций чердачных помещ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держание путей эваку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монтаж и техническое обслуживание системы противопожарного водоснабжения (в случае, если необходимость оборудование объекта защиты данной системой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орудование аварийного освещения зданий (в случае, если необходимость оборудование объекта защиты аварийным освещением установлено требованиями пожарной безопасно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разработка организационно-распорядительных документов по пожарной безопасности (приказов о назначении должностных лиц, ответственных за противопожарное состояние образовательного учреждения, инструкций по мерам пожарной безопасности, планов эвакуаци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роведение занятий и инструктажей о мерах пожарной безопасности, а также ежеквартальных тренировок по действиям при пожаре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выявлены (не выявлены) нарушения требований пожарной безопасности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5.</w:t>
        <w:tab/>
        <w:t>Мероприятия по подготовке к отопительному сезону в учреждении 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оведены, не проведены, проведены не в полном объем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опление помещений и объектов учреждения осуществляется 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стояние _______________________________________________________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удовлетворительное, неудовлетворительно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прессовка отопительной системы ____________________________________________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роведена, не проведен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№ документа, подтверждающего проведение опресс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испытания системы отопления, когда и кем выдан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топливом составляет _______% от годовой потре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дополнительном обеспечении _____%. Хранение топлива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организовано, не организовано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Режим воздухообмена в помещениях и объектах учреждения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соблюдается, не соблюда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хообмен осуществляется за счет 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>(указать тип вентиляции (приточная, естественная и др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Наличие и состояние инженерных систем (акты испытаний, №, дата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я 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набжения 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лизация 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техоборудования __________________________________________________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Наличие энергетического паспорта (указать на каждое здание № паспорта, дату проведения) 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Наличие и состояние узлов учета: электрической энергии _______ / _______(указать количество установленных приборов и количество недостающих приборов уч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чиков воды ________ /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чиков природного газа ________ / 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чиков тепловой энергии________ / _______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Наличие плана мероприятий по экономии топливно-энергетических ресурсов и его выполнение</w:t>
      </w:r>
      <w:r>
        <w:rPr>
          <w:color w:val="000000"/>
        </w:rPr>
        <w:t xml:space="preserve"> _____________________________________________________________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</w:rPr>
        <w:t>.</w:t>
        <w:tab/>
      </w:r>
      <w:r>
        <w:rPr>
          <w:color w:val="000000"/>
          <w:sz w:val="24"/>
          <w:szCs w:val="24"/>
        </w:rPr>
        <w:t>Наличие архива, техническое состояние помещения, его соответствие предъявляемым требованиям 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Наличие номенклатуры дел и инструкции по делопроизводству _______________, охране труда и технике безопасности _________, теплохозяйству ___________, электрохозяйству ___________, эксплуатации зданий и сооружений ___________, связи _____________, транспорту 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 xml:space="preserve">Выполнение предписаний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, отдела Министерства внутренних дел России по городу Пыть-Яху,  Пыть-Яхского ОВО-филиала ФГКУ УВО ВНГ России по Ханты-Мансийскому автономному округу – Югре за 20___: количество выполненных пунктов предписаний </w:t>
      </w:r>
      <w:r>
        <w:rPr>
          <w:sz w:val="24"/>
          <w:szCs w:val="24"/>
        </w:rPr>
        <w:t>__________, количество оставшихся невыполненными пунктов предписаний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ичие плана устранения замечаний надзорных органов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ключение комисс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автономное учреждение дополнительного образования спортивная школа «Олимп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лное 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овому </w:t>
      </w:r>
      <w:r>
        <w:rPr>
          <w:bCs/>
          <w:color w:val="000000"/>
          <w:sz w:val="24"/>
          <w:szCs w:val="24"/>
        </w:rPr>
        <w:t>2024-2025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учебному году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готово, не гото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сновные замечания и предложения комиссии по результатам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выявлены нарушения, влияющие на организацию учебного процесса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тражаются нарушения, выявленные по основным направлениям проверки)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арушениями, выявленными при проведении проверки готовности учреждения к новому учебному году комиссия рекоменду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бразовательного учреждения в срок до «____» ___________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етальный план устранения выявленных недостатков и согласовать его с председателем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__» __________по «____»__________2024 организовать работу по устранению выявленных наруш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рок до «____» ____________2024 представить в комиссию отчет о принятых мерах по устранению выявленных нарушений, для принятия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кт составлен __________числа ____________месяца ___2024 года</w:t>
      </w:r>
    </w:p>
    <w:p>
      <w:pPr>
        <w:pStyle w:val="Normal"/>
        <w:rPr/>
      </w:pPr>
      <w:r>
        <w:rPr>
          <w:sz w:val="24"/>
          <w:szCs w:val="24"/>
        </w:rPr>
        <w:t>От администрации учреждения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ы комиссии: (с указанием должности, Ф.И.О.),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  <w:r>
        <w:rPr/>
        <w:t>________</w:t>
      </w:r>
      <w:r>
        <w:rPr>
          <w:sz w:val="24"/>
          <w:szCs w:val="24"/>
        </w:rPr>
        <w:t>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  <w:r>
        <w:rPr>
          <w:bCs/>
        </w:rPr>
        <w:t>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  <w:r>
        <w:rPr>
          <w:bCs/>
        </w:rPr>
        <w:t>________</w:t>
      </w:r>
      <w:r>
        <w:rPr/>
        <w:t>___________________</w:t>
      </w:r>
      <w:r>
        <w:rPr>
          <w:sz w:val="24"/>
          <w:szCs w:val="24"/>
        </w:rPr>
        <w:t>_____________________________________________________________</w:t>
      </w:r>
      <w:r>
        <w:rPr/>
        <w:t>________</w:t>
      </w:r>
      <w:r>
        <w:rPr>
          <w:sz w:val="24"/>
          <w:szCs w:val="24"/>
        </w:rPr>
        <w:t>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  <w:r>
        <w:rPr>
          <w:bCs/>
        </w:rPr>
        <w:t>________</w:t>
      </w:r>
      <w:r>
        <w:rPr/>
        <w:t>__</w:t>
      </w:r>
      <w:r>
        <w:rPr>
          <w:sz w:val="24"/>
          <w:szCs w:val="24"/>
        </w:rPr>
        <w:t>_______________________________________________________________</w:t>
      </w:r>
      <w:r>
        <w:rPr/>
        <w:t>________</w:t>
      </w:r>
      <w:r>
        <w:rPr>
          <w:sz w:val="24"/>
          <w:szCs w:val="24"/>
        </w:rPr>
        <w:t>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  <w:r>
        <w:rPr>
          <w:bCs/>
        </w:rPr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отдела надзорной деятельности и профилактической работы по городам Пыть-Ях, Нефтеюганск и Нефтеюганскому району Управления надзорной деятельности и профилактической работы Главного управления МЧС России по делам гражданской обороны, чрезвычайным ситуациям и ликвидации последствий стихийных бедствий по Ханты-Мансийскому автономному округу – Югре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отдела Министерства внутренних дел России по городу Пыть-Яху  </w:t>
      </w:r>
      <w:r>
        <w:rPr>
          <w:bCs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Пыть-Яхского ОВО-филиала ФГКУ УВО ВНГ России по Ханты-Мансийскому автономному округу – Югре </w:t>
      </w: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от родительской общественности</w:t>
      </w:r>
      <w:r>
        <w:rPr>
          <w:sz w:val="28"/>
          <w:szCs w:val="28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307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1">
    <w:name w:val="Основной текст 2 Знак"/>
    <w:qFormat/>
    <w:rPr>
      <w:sz w:val="22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с отступом 2 Знак"/>
    <w:qFormat/>
    <w:rPr>
      <w:b/>
      <w:sz w:val="26"/>
    </w:rPr>
  </w:style>
  <w:style w:type="character" w:styleId="Style10">
    <w:name w:val="Электронная подпись Знак"/>
    <w:qFormat/>
    <w:rPr>
      <w:rFonts w:ascii="Calibri" w:hAnsi="Calibri" w:cs="Calibri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32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7:00Z</dcterms:created>
  <dc:creator>EW/LN/CB</dc:creator>
  <dc:description/>
  <cp:keywords>Ethan</cp:keywords>
  <dc:language>en-US</dc:language>
  <cp:lastModifiedBy>Светлана Асеева</cp:lastModifiedBy>
  <cp:lastPrinted>2024-06-13T16:55:00Z</cp:lastPrinted>
  <dcterms:modified xsi:type="dcterms:W3CDTF">2024-06-13T11:56:00Z</dcterms:modified>
  <cp:revision>5</cp:revision>
  <dc:subject/>
  <dc:title>Ethan Frome</dc:title>
</cp:coreProperties>
</file>