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0.06.2024</w:t>
        <w:tab/>
        <w:tab/>
        <w:tab/>
        <w:tab/>
        <w:tab/>
        <w:tab/>
        <w:tab/>
        <w:tab/>
        <w:tab/>
        <w:t>№ 1141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подготовке прое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анировки и меже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й города Пыть-Я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5, 46 Градостроительного кодекса Российской Федерации, главой 4 правил землепользования и застройки муниципального образования городской округ город Пыть-Ях, утвержденных решением Думы города от 27.07.2022 № 329-па, протокола заседания комиссии по землепользованию и застройке города Пыть-Яха от 29.02.2024 №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нять решение о</w:t>
      </w:r>
      <w:r>
        <w:rPr/>
        <w:t xml:space="preserve"> </w:t>
      </w:r>
      <w:r>
        <w:rPr>
          <w:szCs w:val="28"/>
        </w:rPr>
        <w:t>подготовке проекта планировки и межевания территорий города Пыть-Ях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 подготовке проекта внесения изменений в постановление администрации г. Пыть-Яха от 20.12.2022 № 560-па «Об утверждении проекта планировки и межевания территории микрорайона № 1 «Центральный» г. Пыть-Ях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 подготовке проекта внесения изменений в постановление администрации города Пыть-Яха от 18.11.2022 № 512-па «Об утверждении проекта планировки и межевания территории микрорайона № 1 «Центральный» в г. Пыть-Ях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 подготовке проекта внесения изменений в постановление администрации г. Пыть-Яха от 25.12.2018 № 463-па «Об утверждении проекта планировки и межевания территории микрорайона № 3 «Кедровый» г. Пыть-Я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 подготовке проекта планировки и межевания части территории зоны (массива) Южной промышленной, и последующей постановке на государственный кадастровый учет сформированных земельных участк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</w:t>
        <w:tab/>
        <w:t>Управлению архитектуры и градостроительства подготовить проекты планировки и межевания территор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 внесении изменений в постановление администрации г. Пыть-Яха от 20.12.2022 № 560-па «Об утверждении проекта планировки и межевания территории микрорайона № 1 «Центральный» г. Пыть-Я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 внесении изменений в постановление администрации города Пыть-Яха от 18.11.2022 № 512-па «Об утверждении проекта планировки и межевания территории микрорайона № 1 «Центральный» в г. Пыть-Ях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 внесении изменений в постановление администрации г. Пыть-Яха от 25.12.2018 № 463-па «Об утверждении проекта планировки и межевания территории микрорайона № 3 «Кедровый» г. Пыть-Я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части территории зоны (массива) Южной промышленной, и последующей постановке на государственный кадастровый учет сформиров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</w:t>
        <w:tab/>
        <w:t>Установить, что предложения от физических и юридических лиц о порядке, сроках подготовки и содержании документации по планировке территории направляются в отдел территориального развития управления архитектуры и градостроительства администрации города Пыть-Яха                   (мкр. № 1 «Центральный», дом 18 «а», каб. 411) в течение 30 дней со дня официального опубликования настоящего распоря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</w:t>
        <w:tab/>
        <w:t>Управлению по внутренней политике (Т.В.Староста) опубликовать распоряж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5.</w:t>
        <w:tab/>
        <w:t>Отделу по обеспечению информационной безопасности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10"/>
          <w:szCs w:val="28"/>
        </w:rPr>
      </w:pPr>
      <w:r>
        <w:rPr>
          <w:szCs w:val="28"/>
        </w:rPr>
        <w:t>6.</w:t>
        <w:tab/>
      </w:r>
      <w:r>
        <w:rPr/>
        <w:t xml:space="preserve">Контроль за выполнением распоряжения возложить на </w:t>
      </w:r>
      <w:r>
        <w:rPr>
          <w:szCs w:val="28"/>
        </w:rPr>
        <w:t xml:space="preserve">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.</w:t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Д. С. Горбунов </w:t>
      </w:r>
    </w:p>
    <w:p>
      <w:pPr>
        <w:pStyle w:val="Heading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6:00Z</dcterms:created>
  <dc:creator>Бочкарева</dc:creator>
  <dc:description/>
  <cp:keywords/>
  <dc:language>en-US</dc:language>
  <cp:lastModifiedBy>Светлана Асеева</cp:lastModifiedBy>
  <cp:lastPrinted>2024-06-21T15:13:00Z</cp:lastPrinted>
  <dcterms:modified xsi:type="dcterms:W3CDTF">2024-06-21T10:14:00Z</dcterms:modified>
  <cp:revision>5</cp:revision>
  <dc:subject/>
  <dc:title>Приложение 1 к распоряжению</dc:title>
</cp:coreProperties>
</file>