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1.2025</w:t>
        <w:tab/>
        <w:tab/>
        <w:tab/>
        <w:tab/>
        <w:tab/>
        <w:tab/>
        <w:tab/>
        <w:tab/>
        <w:tab/>
        <w:t>№ 12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left="88" w:hanging="1"/>
        <w:jc w:val="left"/>
        <w:rPr/>
      </w:pPr>
      <w:r>
        <w:rPr>
          <w:bCs/>
        </w:rPr>
        <w:t>О внесении изменения в</w:t>
      </w:r>
    </w:p>
    <w:p>
      <w:pPr>
        <w:pStyle w:val="Style19"/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постановление администрации </w:t>
      </w:r>
    </w:p>
    <w:p>
      <w:pPr>
        <w:pStyle w:val="Style19"/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города от 28.12.2023 № 366-па </w:t>
      </w:r>
    </w:p>
    <w:p>
      <w:pPr>
        <w:pStyle w:val="Style19"/>
        <w:spacing w:lineRule="auto" w:line="276" w:before="0" w:after="0"/>
        <w:ind w:left="85" w:hanging="0"/>
        <w:rPr>
          <w:bCs/>
        </w:rPr>
      </w:pPr>
      <w:r>
        <w:rPr>
          <w:bCs/>
        </w:rPr>
        <w:t xml:space="preserve">«Об утверждении муниципальной </w:t>
      </w:r>
    </w:p>
    <w:p>
      <w:pPr>
        <w:pStyle w:val="Style19"/>
        <w:spacing w:lineRule="auto" w:line="276" w:before="0" w:after="0"/>
        <w:ind w:left="85" w:hanging="0"/>
        <w:rPr>
          <w:bCs/>
        </w:rPr>
      </w:pPr>
      <w:r>
        <w:rPr>
          <w:bCs/>
        </w:rPr>
        <w:t xml:space="preserve">программы «Управление </w:t>
      </w:r>
    </w:p>
    <w:p>
      <w:pPr>
        <w:pStyle w:val="Style19"/>
        <w:spacing w:lineRule="auto" w:line="276" w:before="0" w:after="0"/>
        <w:ind w:left="85" w:hanging="0"/>
        <w:rPr>
          <w:bCs/>
        </w:rPr>
      </w:pPr>
      <w:r>
        <w:rPr>
          <w:bCs/>
        </w:rPr>
        <w:t xml:space="preserve">муниципальными финансами </w:t>
      </w:r>
    </w:p>
    <w:p>
      <w:pPr>
        <w:pStyle w:val="Style19"/>
        <w:spacing w:lineRule="auto" w:line="276" w:before="0" w:after="0"/>
        <w:ind w:left="85" w:hanging="0"/>
        <w:rPr>
          <w:bCs/>
        </w:rPr>
      </w:pPr>
      <w:r>
        <w:rPr>
          <w:bCs/>
        </w:rPr>
        <w:t xml:space="preserve">в городе Пыть-Яхе» </w:t>
      </w:r>
    </w:p>
    <w:p>
      <w:pPr>
        <w:pStyle w:val="Style19"/>
        <w:spacing w:lineRule="auto" w:line="276" w:before="0" w:after="0"/>
        <w:ind w:left="85" w:hanging="0"/>
        <w:rPr>
          <w:bCs/>
        </w:rPr>
      </w:pPr>
      <w:r>
        <w:rPr>
          <w:bCs/>
        </w:rPr>
        <w:t>(в ред. от 10.06.2024 № 111-па,</w:t>
      </w:r>
    </w:p>
    <w:p>
      <w:pPr>
        <w:pStyle w:val="Style19"/>
        <w:spacing w:lineRule="auto" w:line="276" w:before="0" w:after="0"/>
        <w:ind w:left="8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т 08.11.2024 № 233-па,</w:t>
      </w:r>
    </w:p>
    <w:p>
      <w:pPr>
        <w:pStyle w:val="Style19"/>
        <w:spacing w:lineRule="auto" w:line="276" w:before="0" w:after="0"/>
        <w:ind w:left="8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т 28.12.2024 № 298-па)</w:t>
      </w:r>
    </w:p>
    <w:p>
      <w:pPr>
        <w:pStyle w:val="Style19"/>
        <w:spacing w:before="0" w:after="0"/>
        <w:ind w:left="88" w:hanging="1"/>
        <w:rPr/>
      </w:pPr>
      <w:r>
        <w:rPr/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руководствуясь постановлением Правительства Ханты-Мансийского автономного округа – Югры от 10 ноября 2023 г. № 563-п «О государственной программе Ханты-Мансийского автономного округа – Югры «Управление государственными финансами и создание условий для эффективного управления муниципальными финансами», постановлением администрации города Пыть-Ях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29.11.2023 № 326-п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порядке разработки и реализации муниципальных программ города Пыть-Яха», внести в постановление администрации города от 28.12.2023 № 366-па «Об утверждении муниципальной программы «Управление муниципальными финансами в городе Пыть-Яхе» следующее изменение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администрации изложить в новой редакции согласно приложению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c 01.01.2025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т 10.06.2024 № 111-па «О внесении изменений в постановление администрации города от 28.12.2023 № 366-па «Об утверждении муниципальной программы «Управление муниципальными финансами в городе Пыть-Яхе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8.11.2024 № 233-па «О внесении изменений в постановление администрации города от 28.12.2023 № 366-па «Об утверждении муниципальной программы «Управление муниципальными финансами в городе Пыть-Ях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. от 10.06.2024 № 111-п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360" w:before="0" w:after="0"/>
        <w:ind w:left="85" w:firstLine="623"/>
        <w:rPr/>
      </w:pPr>
      <w:r>
        <w:rPr/>
        <w:t xml:space="preserve">- от 28.12.2024 № 298-па «О внесении изменений в постановление администрации города от 28.12.2023 № 366-па «Об утверждении муниципальной программы «Управление муниципальными финансами в городе Пыть-Яхе» </w:t>
      </w:r>
      <w:r>
        <w:rPr>
          <w:bCs/>
        </w:rPr>
        <w:t>(в ред. от 10.06.2024 № 111-па, от 08.11.2024 № 233-па).</w:t>
      </w:r>
    </w:p>
    <w:p>
      <w:pPr>
        <w:pStyle w:val="Style19"/>
        <w:spacing w:lineRule="auto" w:line="360" w:before="0" w:after="0"/>
        <w:ind w:left="85" w:firstLine="62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Normal"/>
        <w:spacing w:lineRule="auto" w:line="360"/>
        <w:ind w:left="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№ 12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в городе Пыть-Ях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51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по финансам администрации города Пыть-Яха (далее – Комитет по финансам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Управление муниципальными финанс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Формирование резервных средств в бюджете города.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2 619,7 тыс. рублей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Государственная программа Ханты-Мансийского автономного округа – Югры «Управление государствен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 Показатель «Отношение объема государственного долга автономного округа к общему объему доходов бюджета автономного округа (без учета объемов безвозмездных поступлений)» не более 50 %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 Показатель «Средняя итоговая оценка качества организации и осуществления бюджетного процесса в городских округах и муниципальных районах автономного округа» до 91балла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20"/>
        <w:gridCol w:w="1134"/>
        <w:gridCol w:w="923"/>
        <w:gridCol w:w="708"/>
        <w:gridCol w:w="850"/>
        <w:gridCol w:w="851"/>
        <w:gridCol w:w="850"/>
        <w:gridCol w:w="851"/>
        <w:gridCol w:w="850"/>
        <w:gridCol w:w="774"/>
        <w:gridCol w:w="12"/>
        <w:gridCol w:w="1689"/>
        <w:gridCol w:w="12"/>
        <w:gridCol w:w="1405"/>
        <w:gridCol w:w="12"/>
        <w:gridCol w:w="1058"/>
        <w:gridCol w:w="12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объема муниципального долга города к общему объему доходов бюджета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П», 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10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107.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ение ограничений по предельному размеру резервного фонда Администрации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8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умы города о бюджете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0"/>
        <w:gridCol w:w="3910"/>
        <w:gridCol w:w="1007"/>
        <w:gridCol w:w="1133"/>
        <w:gridCol w:w="703"/>
        <w:gridCol w:w="703"/>
        <w:gridCol w:w="703"/>
        <w:gridCol w:w="703"/>
        <w:gridCol w:w="703"/>
        <w:gridCol w:w="690"/>
        <w:gridCol w:w="575"/>
        <w:gridCol w:w="717"/>
        <w:gridCol w:w="702"/>
        <w:gridCol w:w="562"/>
        <w:gridCol w:w="759"/>
        <w:gridCol w:w="1478"/>
      </w:tblGrid>
      <w:tr>
        <w:trPr>
          <w:tblHeader w:val="true"/>
          <w:trHeight w:val="3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объема муниципального долга города к общему объему доходов бюджета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П», 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ение ограничений по предельному размеру резервного фонда Администрации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9"/>
        <w:gridCol w:w="5860"/>
        <w:gridCol w:w="29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подпрограмма) «Управление муниципальными финансам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бюджетного процесс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Комитет по финансам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бюджета города Пыть-Ях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держание сбалансированности бюджета города Пыть-Яха. Определение четких приоритетов использования бюджетных средств с учетом текущей экономической ситуации. Обеспечение бюджетных ассигнований на финансирование первоочередных программных мероприятий с целью достижения целевых показателей. Исключение неэффективных затрат бюджета городского округа, исполнение гарантированных расходных обязательств, мониторинг бюджетных затрат на закупку товаров, работ и услуг для муниципальных нужд, объемов субсидий из бюджета городского округа некоммерческим организациям, юридическим лицам, а также иных возможных к сокращению рас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Управление муниципальным долгом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Комитет по финансам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ффективное управление муниципальным долгом города Пыть-Ях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держание оптимального объема и структуры муниципального долга города, обеспечивающих привлечение заемных средств при сохранении высокой степени долговой устойчивости. Осуществление своевременных платежей по обслуживанию муниципального дол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города к общему объему доходов бюджета города. Предельный объем расходов на обслуживание муниципального долга.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подпрограмма) «Формирование резервных средств в бюджете город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Формирование в бюджете города резервного фонд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Комитет по финансам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резервным фондом администрации города в соответствии с действующим законодательств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выделения бюджетных ассигнований резервного фонда в соответствии с постановлением администрации города Пыть-Яха от 28.09.2009 № 164-па «Об утверждении порядка использования бюджетных ассигнований резервного фонда муниципального образования города Пыть-Я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граничений по предельному размеру резервного фонда Администрации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езервирование бюджетных ассигнований с целью последующего их распределения между главными распорядителями бюджетных средств при наступлении установленных услови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Комитет по финансам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иным образом зарезервированными средствами в бюджете города в соответствии с действующим законодательств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распределение иным образом зарезервированных средств в соответствии со статьёй 217 Бюджетного кодекса Российской Федерации, а также на приоритетные направления расходования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5"/>
        <w:gridCol w:w="1276"/>
        <w:gridCol w:w="1276"/>
        <w:gridCol w:w="1134"/>
        <w:gridCol w:w="1276"/>
        <w:gridCol w:w="1417"/>
        <w:gridCol w:w="1559"/>
      </w:tblGrid>
      <w:tr>
        <w:trPr>
          <w:trHeight w:val="69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правление муниципальными финансами в городе Пыть-Яхе (всего)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72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619,7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619,7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Комплекс процессных мероприятий «Организация бюджетного процесса» (всего)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Комплекс процессных мероприятий «Управление муниципальным долгом» (всего)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19,7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19,7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Комплекс процессных мероприятий «Формирование в бюджете города резервного фонда» (всего)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Комплекс процессных мероприятий «Резервирование бюджетных ассигнований с целью последующего их распределения между главными распорядителями бюджетных средств при наступлении установленных условий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Обычный (паспорт)"/>
    <w:basedOn w:val="Normal"/>
    <w:qFormat/>
    <w:pPr>
      <w:spacing w:before="1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1bde8f8c-bf37-40f8-988b-990cfb859f28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6:00Z</dcterms:created>
  <dc:creator>GrigorenkoZA</dc:creator>
  <dc:description/>
  <cp:keywords/>
  <dc:language>en-US</dc:language>
  <cp:lastModifiedBy>Светлана Асеева</cp:lastModifiedBy>
  <cp:lastPrinted>2025-01-27T15:02:00Z</cp:lastPrinted>
  <dcterms:modified xsi:type="dcterms:W3CDTF">2025-01-27T10:03:00Z</dcterms:modified>
  <cp:revision>5</cp:revision>
  <dc:subject/>
  <dc:title>Раздел 1</dc:title>
</cp:coreProperties>
</file>