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24</w:t>
        <w:tab/>
        <w:tab/>
        <w:tab/>
        <w:tab/>
        <w:tab/>
        <w:tab/>
        <w:tab/>
        <w:tab/>
        <w:tab/>
        <w:t>№ 121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5.10.2023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постановлением Правительства Ханты-Мансийского автономного округа –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статьей 78 Бюджетного кодекса Российской Федерации, в целях реализации постановления администрации города от 18.12.2023 № 345-па «Об утверждении муниципальной программы «Развитие экономического потенциала города Пыть-Яха», постановления администрации города от 14.06.2024 № 115-па «Об утверждении порядка предоставления субсидий субъектам малого и среднего предпринимательства в городе Пыть-Яхе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ставлению субсидий субъектам малого и среднего предпринимательства, осуществляющим деятельность на территории города Пыть-Яха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субсидий субъектам малого и среднего предпринимательства, осуществляющим деятельность на территории города Пыть-Яха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обеспечению информационной безопасности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аспоряжения администрации гор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5.06.2022 № 1057-ра «О комиссии по предоставлению субсидий субъектам малого и среднего предпринимательства, осуществляющим деятельность на территории города Пыть-Ях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2.06.2023 № 1046-ра «О внесении изменения в распоряжение администрации города от 15.06.2022 № 1057-ра «О комиссии по предоставлению субсидий субъектам малого и среднего предпринимательства, осуществляющим деятельность на территории города Пыть-Я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 xml:space="preserve">                     Д.С. Горбу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7.2024 № 1216-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комиссии по предоставлению субсидий субъектам малого и среднего предпринимательства, осуществляющим деятельность 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города Пыть-Яха (далее – Положение)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Комиссия по предоставлению субсидий субъектам малого и среднего предпринимательства, осуществляющим деятельность на территории города Пыть-Яха (далее – Комиссия) создана для принятия решения о наличии оснований для предоставления или отказа в предоставлении субсидий субъектам малого и среднего предпринимательства (далее – Субъекты), </w:t>
      </w:r>
      <w:r>
        <w:rPr>
          <w:color w:val="000000"/>
          <w:sz w:val="28"/>
          <w:szCs w:val="28"/>
        </w:rPr>
        <w:t xml:space="preserve">состоящим на налоговом учете в установленном законодательстве порядке на территории Ханты-Мансийского автономного округа-Югры </w:t>
      </w:r>
      <w:r>
        <w:rPr>
          <w:sz w:val="28"/>
          <w:szCs w:val="28"/>
        </w:rPr>
        <w:t>и осуществляющим свою деятельность на территор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                                         № 209-ФЗ «О развитии малого и среднего предпринимательства в Российской Федерации», постановлениями администрации города от 18.12.2023 № 345-па «Об утверждении муниципальной программы «Развитие экономического потенциала города Пыть-Яха», от 14.06.2024 № 115-па «Об утверждении порядка предоставления субсидий субъектам малого и среднего предпринимательства в городе Пыть-Яхе» (далее – Порядок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ая задача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Основной задачей Комиссии является рассмотрение заявлений и документов Субъектов на предоставление субсидий, принятие решений о наличии оснований для предоставления или отказа в предоставлении субсидий и принятие решений о возврате бюджетных средств (субсид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Комиссия для выполнения возложенной на неё задачи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</w:t>
        <w:tab/>
        <w:t>Рассматривает, анализирует представленные Субъектами для получения субсидий заявления, документы, определяет размер предоставляемой субсидии в соответствии с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Принимает решения о наличии оснований для предоставления или отказа в предоставлении субсидии Субъекту, в соответствии с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ринимает решения о возврате бюджетных средств (субсидий) на основании уведомления уполномоченного органа либо органа финансового контроля муниципального образования о нарушени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Рассматривать на заседаниях вопросы, отнесенные к её компетенции в соответствии с настоящим Положением, и принимать соответствующие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Привлекать к участию в работе Комиссии в необходимых случаях специалистов без права голоса, а также запрашивать информацию для подтверждения сведений, предоставленных Субъект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ю деятельности комиссии обеспечивает управление по экономике администрации города Пыть-Яха (далее – Упра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Заседания Комиссии проводятся по мере необходимости при поступлении на рассмотрение заявлений и документов на предоставление субсидий от Субъектов, в соответствии со сроками рассмотрения, установленными в Поряд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едседатель Комиссии выполн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оводит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координирует работу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навливает дату и время проведения заседаний Комиссии, в соответствии со сроками рассмотрения представленных Субъектами заявлений и документов на предоставление субсидий, установленных в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тверждает повестку заседани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дписывает протоколы заседани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</w:t>
        <w:tab/>
        <w:t>Организацию проведения заседаний Комиссии осуществляет секретарь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ыполн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повещает членов Комиссии о предстоящих заседаниях не позднее одного дня до дня засед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авливает материалы к заседанию Комиссии на основании документов, представленных в Комисс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формляет и подписывает протоколы заседани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формляет и рассылает Субъектам решения Комиссии и выписки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ведение и хранение документац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ет проект протокола заседания всем членам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</w:t>
        <w:tab/>
        <w:t>Заседание Комиссии считается правомочным, если на нё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. </w:t>
        <w:tab/>
        <w:t xml:space="preserve">Решения Комиссии оформляются протоколом, который подписывают председатель Комиссии и секретарь Комиссии в течение 5 рабочих дней, следующих за днем проведения заседания Комисс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7.2024 № 1216-ра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предоставлению субсидий субъектам малого и среднего предпринимательства, осуществляющим деятельность 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города Пыть-Яха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0"/>
        <w:gridCol w:w="6258"/>
      </w:tblGrid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, председатель комиссии</w:t>
            </w:r>
            <w:r>
              <w:rPr>
                <w:b/>
                <w:i/>
                <w:color w:val="8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00"/>
                <w:sz w:val="28"/>
                <w:szCs w:val="28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, заместитель председателя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едпринимательству, ценовой политике и защите прав потребителей управления по экономике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нанса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Центр бухгалтерского и комплексного обслуживания муниципальных учреждений г. Пыть-Ях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лен координационного совета по вопросам развития малого и среднего предпринимательства города Пыть-Яха (2 представителя 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4 № 1216-ра</w:t>
      </w:r>
    </w:p>
    <w:p>
      <w:pPr>
        <w:pStyle w:val="Normal"/>
        <w:spacing w:lineRule="auto" w:line="254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в государственной интегрированной информационной системе управления общественными финансами «Электронный бюджет», используемых для проведения отборов получателей субсидий, предоставляемых юридическим лицам, индивидуальным предпринимателям, физическим лицам – производителям товаров, работ, услуг с использованием Портала предоставления мер финансовой государственной поддержки  </w:t>
      </w:r>
    </w:p>
    <w:p>
      <w:pPr>
        <w:pStyle w:val="Normal"/>
        <w:spacing w:lineRule="auto" w:line="256"/>
        <w:ind w:right="75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5365" w:type="dxa"/>
        <w:jc w:val="left"/>
        <w:tblInd w:w="-287" w:type="dxa"/>
        <w:tblLayout w:type="fixed"/>
        <w:tblCellMar>
          <w:top w:w="41" w:type="dxa"/>
          <w:left w:w="83" w:type="dxa"/>
          <w:bottom w:w="0" w:type="dxa"/>
          <w:right w:w="38" w:type="dxa"/>
        </w:tblCellMar>
      </w:tblPr>
      <w:tblGrid>
        <w:gridCol w:w="2978"/>
        <w:gridCol w:w="3251"/>
        <w:gridCol w:w="3330"/>
        <w:gridCol w:w="2895"/>
        <w:gridCol w:w="2911"/>
      </w:tblGrid>
      <w:tr>
        <w:trPr>
          <w:trHeight w:val="286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ые действия </w:t>
            </w:r>
          </w:p>
        </w:tc>
      </w:tr>
      <w:tr>
        <w:trPr>
          <w:trHeight w:val="63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ведений о предоставлении из бюджета субъекта Российской федерации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ОИ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 и публикация на Портале информации о предоставляемых субсидиях с типом «конкурс», «запрос предложений»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данных субсидий ЮЛ (РОИВ Субъект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убсидий ЮЛ (РОИВ Субъект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убсидий ЮЛ (РОИВ Субъект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убсидий ЮЛ (РОИВ Субъект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ведений о предоставлении из бюджета муниципального образования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ОМС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данных субсидий ЮЛ (ОМС МО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убсидий ЮЛ (ОМС МО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убсидий ЮЛ (ОМС МО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убсидий ЮЛ (ОМС МО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отбора получателей субсидий (отмена отбора);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токолов процедур отбора получателей субсидий;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токолов процедур отбора получателей субсидий (при отсутствии конкурсной комиссии); Распределение средств субсидий по потенциальным победителям отбора;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экспертов на отбор и их назначение на заявки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валидаторов на заявки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ллов экспертизы в случае если экспертные оценки носят рекомендательный характер согласно правилам проведения отбора.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бора получателей субсидий 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енера Валерьевна, заместитель главы города-председатель комитета по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, начальник управления по экономи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i/>
                <w:sz w:val="28"/>
                <w:szCs w:val="28"/>
                <w:u w:val="single" w:color="000000"/>
              </w:rPr>
              <w:t>(председатель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8"/>
                <w:szCs w:val="28"/>
              </w:rPr>
              <w:t>(региональные, муниципальные организаторы отбор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67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председателе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председателем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председателе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, начальник управления по экономике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енера Валерьевна, заместитель главы города-председатель комитета по финан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24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протоколов, формируемых в процедурах отбора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      </w:r>
            <w:r>
              <w:rPr>
                <w:sz w:val="28"/>
                <w:szCs w:val="28"/>
                <w:u w:val="single" w:color="000000"/>
              </w:rPr>
              <w:t>(член комиссии (совета)</w:t>
            </w:r>
            <w:r>
              <w:rPr>
                <w:sz w:val="28"/>
                <w:szCs w:val="28"/>
              </w:rPr>
              <w:t xml:space="preserve"> (региональные,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токолов процедур отбора получателей субсидий 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членом комиссии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гласование)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мотр)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токола субсидии членом комиссии 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ие)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ок участников отбора на получ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на предмет соответствия требованиям, установленным правилами предоставления субсидий (региональные, муниципальные организаторы отборов) </w:t>
            </w:r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ивших заявок на предмет соответствия требованиям (валидация заявки по чек-листу) 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ок (Ввод данных)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Ксения Борисовна, начальник отдела по предпринимательству, ценовой политике и защите прав потребителей управления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Владимировна, 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388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82BA47CA23C3DCDB19F8E7B34312A5A164B7DF565607C759AFE058333WAe1G" TargetMode="External"/><Relationship Id="rId6" Type="http://schemas.openxmlformats.org/officeDocument/2006/relationships/hyperlink" Target="consultantplus://offline/ref=182BA47CA23C3DCDB19F8E7B34312A5A164A73F56E6C7C759AFE058333WAe1G" TargetMode="External"/><Relationship Id="rId7" Type="http://schemas.openxmlformats.org/officeDocument/2006/relationships/hyperlink" Target="consultantplus://offline/ref=182BA47CA23C3DCDB19F9076225D7D5511442BF1656C7420C7A15EDE64A8790EF559FEC584E0E2D0952A28W5e2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4:00Z</dcterms:created>
  <dc:creator>Елена Булыгина</dc:creator>
  <dc:description/>
  <cp:keywords/>
  <dc:language>en-US</dc:language>
  <cp:lastModifiedBy>Светлана Асеева</cp:lastModifiedBy>
  <cp:lastPrinted>2024-07-03T15:44:00Z</cp:lastPrinted>
  <dcterms:modified xsi:type="dcterms:W3CDTF">2024-07-03T10:44:00Z</dcterms:modified>
  <cp:revision>5</cp:revision>
  <dc:subject/>
  <dc:title> </dc:title>
</cp:coreProperties>
</file>