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8.2024</w:t>
        <w:tab/>
        <w:tab/>
        <w:tab/>
        <w:tab/>
        <w:tab/>
        <w:tab/>
        <w:tab/>
        <w:tab/>
        <w:tab/>
        <w:t>№ 1436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азании содействия в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нира по мини-футболу среди юно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зы Общества с огранич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ю «СПЕЦТРАНС – 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обращения директора Автономной некоммерческой организации «Спортивная школа «Олимп» (от 01.08.2024 № 1-Вх-9320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казать содействие Автономной некоммерческой организации «Спортивная школа «Олимп» в проведении турнира по мини-футболу среди юношей на призы Общества с ограниченной ответственностью «СПЕЦТРАНС – С», (далее – турнир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Организатора турнира: </w:t>
      </w:r>
      <w:r>
        <w:rPr>
          <w:sz w:val="28"/>
          <w:szCs w:val="28"/>
        </w:rPr>
        <w:t>Автономная некоммерческая организация «Спортивная школа «Олимп» (И.И. Миржамолов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Дату и время проведения </w:t>
      </w:r>
      <w:r>
        <w:rPr>
          <w:sz w:val="28"/>
          <w:szCs w:val="28"/>
        </w:rPr>
        <w:t>турнира (время местное)</w:t>
      </w:r>
      <w:r>
        <w:rPr>
          <w:bCs/>
          <w:sz w:val="28"/>
          <w:szCs w:val="28"/>
        </w:rPr>
        <w:t>: 14 - 15 сентября 2024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09.00 часов до 18.00 ч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турнир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физкультурно-спортивный комплекс с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м игровым залом «Атлант» </w:t>
      </w:r>
      <w:r>
        <w:rPr>
          <w:bCs/>
          <w:sz w:val="28"/>
          <w:szCs w:val="28"/>
        </w:rPr>
        <w:t>Муниципального бюджетного учреждения</w:t>
      </w:r>
      <w:r>
        <w:rPr>
          <w:sz w:val="28"/>
          <w:szCs w:val="28"/>
        </w:rPr>
        <w:t xml:space="preserve"> дополнительного образования </w:t>
      </w:r>
      <w:r>
        <w:rPr>
          <w:bCs/>
          <w:sz w:val="28"/>
          <w:szCs w:val="28"/>
        </w:rPr>
        <w:t xml:space="preserve">Спортивная школа </w:t>
      </w:r>
      <w:r>
        <w:rPr>
          <w:sz w:val="28"/>
          <w:szCs w:val="28"/>
        </w:rPr>
        <w:t>(город Пыть-Ях, микрорайон 3 «Кедровый», улица Святослава Федорова, дом 23).</w:t>
      </w:r>
    </w:p>
    <w:p>
      <w:pPr>
        <w:pStyle w:val="Normal"/>
        <w:spacing w:lineRule="auto" w:line="360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бюджетному учреждению дополнительного образования Спортивная школа (А.С. Вагин):</w:t>
      </w:r>
    </w:p>
    <w:p>
      <w:pPr>
        <w:pStyle w:val="Normal"/>
        <w:spacing w:lineRule="auto" w:line="360"/>
        <w:ind w:left="-142" w:firstLine="502"/>
        <w:jc w:val="both"/>
        <w:rPr/>
      </w:pPr>
      <w:r>
        <w:rPr>
          <w:sz w:val="28"/>
          <w:szCs w:val="28"/>
        </w:rPr>
        <w:t>3.1. Предоставить для проведения турнира спортивный зал и иные необходимые помещения физкультурно-спортивного комплекса с универсальным игровым залом «Атлант» для размещения участников в качестве имущественной поддержки на основании договора безвозмездного пользования муниципальным имуществом при положительном заключении комиссии об оценке последствий принятия решения о заключении муниципальной организацией, образующей социальную инфраструктуру для детей, договора безвозмездного пользования, закрепленных за ней объектов собственности в городе Пыть-Ях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В период проведения турнира реализовать комплекс мер, в части своей компетенции, предусмотренных нормативными правовыми актами, в сфере обеспечения антитеррористической безопасности мест массового пребывания людей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нутренней политике  (Н.О. Вандышева) оказать содействие в и</w:t>
      </w:r>
      <w:r>
        <w:rPr>
          <w:bCs/>
          <w:sz w:val="28"/>
          <w:szCs w:val="28"/>
        </w:rPr>
        <w:t>нформационном сопровождении, освещении турнира в</w:t>
      </w:r>
      <w:r>
        <w:rPr>
          <w:sz w:val="28"/>
          <w:szCs w:val="28"/>
        </w:rPr>
        <w:t xml:space="preserve"> средствах массовой информаци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Организатору </w:t>
      </w:r>
      <w:r>
        <w:rPr>
          <w:sz w:val="28"/>
          <w:szCs w:val="28"/>
        </w:rPr>
        <w:t>турни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И.И. Миржамолову)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1. Разработать и утвердить положение о проведении соревновани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у утверждения положений (регламентов) об официальных физкультурных мероприятиях и спортивных соревнованиях муниципального образования города Пыть-Яха, требований к их содержанию, утвержденному постановлением администрации города Пыть-Яха от 26.10.2021 № 484-па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2. Обеспечить организацию медицинского обслуживани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во время проведения </w:t>
      </w:r>
      <w:r>
        <w:rPr>
          <w:sz w:val="28"/>
          <w:szCs w:val="28"/>
        </w:rPr>
        <w:t>турнира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3. Обеспечить выполнение мероприятий, предусмотренных подпунктами а-в, д-з, л-р пункта 19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4. Обеспечить оформление места проведения турнира, звуковое сопровождение, проведения церемоний торжественного открытия турнира и награждения участников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Обеспечить выполнение иных мероприятий, связанных с проведением турнира, в том числе </w:t>
      </w:r>
      <w:r>
        <w:rPr>
          <w:bCs/>
          <w:sz w:val="28"/>
          <w:szCs w:val="28"/>
        </w:rPr>
        <w:t xml:space="preserve">организационно-технического характера, направленных на создание благоприятных и комфортных условий </w:t>
      </w:r>
      <w:r>
        <w:rPr>
          <w:sz w:val="28"/>
          <w:szCs w:val="28"/>
        </w:rPr>
        <w:t>участников и зрителей турнира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тделу Министерства внутренних дел России по городу Пыть-Яху     (С.В. Карячкин) обеспечить соблюдение общественного порядка во время </w:t>
      </w: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>турнира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обеспечению информационной безопасности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 xml:space="preserve">                                     Д.С. 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R Cyr MT;Times New Roman" w:hAnsi="Times NR Cyr MT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34:00Z</dcterms:created>
  <dc:creator>User</dc:creator>
  <dc:description/>
  <cp:keywords/>
  <dc:language>en-US</dc:language>
  <cp:lastModifiedBy>Светлана Асеева</cp:lastModifiedBy>
  <cp:lastPrinted>2024-08-05T15:50:00Z</cp:lastPrinted>
  <dcterms:modified xsi:type="dcterms:W3CDTF">2024-08-05T10:50:00Z</dcterms:modified>
  <cp:revision>4</cp:revision>
  <dc:subject/>
  <dc:title> </dc:title>
</cp:coreProperties>
</file>