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23</w:t>
        <w:tab/>
        <w:tab/>
        <w:tab/>
        <w:tab/>
        <w:tab/>
        <w:tab/>
        <w:tab/>
        <w:tab/>
        <w:tab/>
        <w:t>№ 14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роченных 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й эк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«Спасти и сохрани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Пыть-Яхе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28.04.2023 № 180-п «О внесении изменений в некоторые постановления Правительства Ханты-Мансийского автономного округа-Югры», в целях привлечения общественности и производственных коллективов к решению вопросов охраны окружающей среды и содействия формированию экологической культуры жителей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ую экологическую акцию «Спасти и сохранить» в городе Пыть-Яхе в 2023 год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Состав организационного комитета по проведению мероприятий, приуроченных к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«Спасти и сохранить» в городе Пыть-Яхе в 2023 году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 проведения мероприятий, приуроченных к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ий акции «Спасти и сохранить» в городе Пыть-Яхе в 2023 году (приложение №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мету расходов по подготовке и проведению мероприятий, приуроченных к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«Спасти и сохранить» в городе Пыть-Яхе  в 2023 году (приложение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городского конкурса экологической рекламы «Мы за чистый город!» (приложение № 4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городского конкурса «Зеленый автобус» (приложение № 5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График санитарной очистки территорий города (приложение №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комендовать предприятиям, учреждениям и организациям город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активное участие в мероприятиях, приуроченных к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 Произвести санитарную очистку собственных, закрепленных и прилегающих территорий от бытовых и производственных от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. Упорядочить складирование строительных материалов, хранение техники и запасных ча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 Выполнить ремонт и покраску ограждений территорий, высадку деревьев. Оформить уголки, стенды, посвященные теме охраны окружающей сре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 (В.В. Стефогло) произвести финансирование расходов на проведение мероприятий в рамках акции «Спасти и сохранить» за счет средств, предусмотренных на реализацию муниципальной программы «Экологическая безопасность города Пыть-Ях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нутренней политике (Т.В. Староста) опубликовать постановл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(направление деятельности -социальные вопросы) и заместителя главы города (направление деятельности -жилищно-коммун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                                                                 В.В. Стефогл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firstLine="5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от 17.05.2023 № 14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рганизационного комитета по проведению мероприятий, приуроченных к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экологической акции «Спасти и сохранить» в городе Пыть-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-социальные вопросы), председатель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направление деятельности -жилищно – коммунальные вопросы), заместитель председателя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транспорту, дорогам и благоустройству управления по жилищно-коммунальному комплексу, транспорту и дорогам - секретарь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 и спор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нутренней политике, связям с общественными организациями и СМИ управления по внутренней политик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ерриториального управления Нефтеюганское лесничество Департамента лесного хозяйства ХМАО-Югр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«Телерадиокомпания Пыть-Яхинфор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962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17.05.2023 № 14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проведению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Спасти и сохранить» в городе Пыть-Ях в 2023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24"/>
        <w:gridCol w:w="1957"/>
        <w:gridCol w:w="373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круж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экологических листовой «Сохраним природу и культуру народов Югры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Калимуллина А.Р., Лаврова И.В.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защитная акция «Ласковый май собаку из приюта забирай!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5.2023-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0.06.2023,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.В., Чурикова О.Г., Низамова Л.Н., представители приютов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ая акция «Аллея выпускников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3-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трудовой десант школьни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23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6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к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конкурс детского рисунка «Радуга Югры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 -01.06.2023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кружных мероприятий Международной акции «Марш парк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5.2023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Калимуллина А.Р.,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«Лучшее муниципальное образование в сфере отношений, связанных с охраной окружающей сре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Чурикова О.Г.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убботник «Мой чистый дом –Юг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23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Николаева Т.Ю., руководители предприятий и организаций города, 8 (3463) 46-86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22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й экологический фестиваль «Эколята Югры – друзья и защитники уникальной Природы Севера!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, образовательные учреж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конкурс исследовательских проектов для школьников «Югра.Экология. Талант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30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 конкурс выставка – детского творчества «Красная книга глазами дет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кологический конкурс  «Эколиде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Лаврова И.В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акция экологический марафон «Экособытия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экологическая киноакция «Зеленое ки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СК «Кедр» Чукалова Г.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защитная акция «Не бросай меня на дач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-31.10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.В., Чурикова О.Г., Низамова Л.Н., ветеринарная служба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Добрые крышеч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х А.П., Маслак С.В., руководители предприятий и организаций города,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Основы безопасности жизнедеятельности» по темам: «Всемирный день гражданской обороны», «День пожарной охраны», «День знаний», «День гражданской оборон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Style w:val="FontStyle13"/>
                <w:sz w:val="24"/>
                <w:szCs w:val="24"/>
              </w:rPr>
              <w:t>ГУ МЧС России по ХМАО – Югре, Белоус Е. В., Хадеев Р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а Т.Ю.,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экологических объединений «#Э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-16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уреева М.Ю. Сафина И.Р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дународный молодежный экологический форум «Одна планета – одно будуще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-29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уреева М.Ю. Сафина И.Р., 8(3463) 42-09-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защитная акция «сНежный пе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Чурикова О.Г., Низамова Л.Н., ветеринарная служба, представители приютов 8(3463) 46-55-6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экологический диктан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3-22.11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уреева М.Ю., образовательные учреж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крытии Международной экологической акции «Спасти и сохрани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Белоус Е. В., </w:t>
            </w:r>
            <w:r>
              <w:rPr>
                <w:sz w:val="24"/>
                <w:szCs w:val="24"/>
              </w:rPr>
              <w:t>Николаева Т.Ю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и городск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ти и сохранить» в городе Пыть-Яхе «Одна планета – одно будущее» 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Усова Е.В., Чукалова Г.Б., Букреева М.Ю., Матрунич Ж.М.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санитарной очистки, благоустройства и озеленения территории гор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август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управляющие компании, руководители предприятий, организаций и учреждений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дни древонасажде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, ТСЖ, организации и предприятия города, ж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выявлению и ликвидация стихийных свалок от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Е.В., Чурикова О.Г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етление территорий вдоль пешеходных дорожек лесопарков, санитарные выборочные рубк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ая организац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ство и патрулирование территории городских лесов в пожароопасный пери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всего пери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ная организац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местных экологических проек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А.П., Букреева М.Ю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кологической рекламы «Мы за чистый город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елоус Е.В., Усова Е.В., Хадеев Р.Ф., Букреева М.Ю., Матрунич Ж.М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экологического рисунка «Как прекрасен этот ми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А.П., Белоус Е.В., Чурикова О.Г., Николаева Т.Ю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самых благоустроенных объектов, территорий «Мой цветущий город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ых А.П., Белоус Е.В., Усова Е.В., Матрунич Ж.М., Николаева Т.Ю., представители Общественного Совета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информации для выпуска эколистовок, буклетов, экологической газеты «ЧиЖ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реализации эколого-просветительских проектов через С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Е.В., Чурикова О.Г., Николаева Т.Ю, Староста Т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анитарное содержание мест отдыха в лесопар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акция «Чистый берег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, предприятия организации и жител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(Ознакомление с работой отделом по транспорту, дорогам и благоустройству). Профориентационные консульт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рикова О.Г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- мода» (показ костюмов из бросового материала и подело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лотых А.П., Белоус Е.В.,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Весенние дни древонасажден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Ващенко В.А., руководители предприятий и организаций города, УК, ТСЖ и жител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Югра Плоггинг 202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Николаева Т.Ю., Усова Е.В., Матрунич Ж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бор и сдача металлолома!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А.П., Белоус Е.В., Николаева Т.Ю., Усова Е.В., Матрунич Ж.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Макулатура, сдавайся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, детские сады, Белоус Е.В., Золотых А.П., Чурикова О.Г., Николаева Т.Ю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кворечников в лесопарк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граждане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крытие 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ти и сохранить» в городе Пыть-Ях и награждение активных участ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А.П., Белоус Е.В., Бондарцова В.А., Усова Е.В., Чукалова Г.Б., Букреева М.Ю., Матрунич Ж.М., Николаева Т.Ю., Староста Т.В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Мероприятии, приуроченные в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Международной экологической акции «Спасти и сохранить», проводимые  образовательными учреждениями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овместного плана мероприятий управления по ЖКК, транспорту и дорогам и школьного экологического общества «ИК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региональной инновационной площадки «Школа за экологию: думать, исследовать, действовать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тервью у специалистов управления по ЖКК, транспорту и дорога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пециалиста по темам: 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ологический мониторинг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лобальные экологические проблемы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тходное производство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конодательство в сфере экологии»,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граждан за загрязнение прир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Ю.;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блемам экологии города, ХМА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остью, агитация природоохранно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Сохраним планет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мероприятий региональной инновационной площадки «Школа за экологию: думать, исследовать, действовать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транспорту, дорогам и благоустройству Николаева Т.Ю.; руководитель ШЭО «ИКО» Сафина И.Р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информации для выпуска экологических видеорол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школьного экологического клуба «ИКО»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мероприятий региональной инновационной площадки ««Экологическое волонтерское движение как способ формирования духовно-нравственных ценностей обучающихся»   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экологические урок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5, Сафина И.Р. руководитель региональной инновационной площадки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сбору макул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ые крышечк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рось батарейк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-01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уборка территорий. Трудовой деса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усть наш город будет чисты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.В., директор МДОАУ д/с «Золотой ключ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3463) 42-46-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цветок детскому сад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Е.И., директор МДОАУ д/с «Солнышко», тел. 8(3463) 46-77-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Время собирать мус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тарская Е.И., директор МДОАУ д/с «Солнышко», телефон 8(3463) 46-77-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собы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делаем природу чищ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стения под охрано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ила поведения в лес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фронова Ю.Г., директор МДОАУ д/с «Белочка», телефон 8 (3463) 42-63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Посади дерево и сохрани его». Уход за ни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Ю.Г., директор МДОАУ д/с «Белочка», тел. Тел: 8 (3463) 42-63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-познавательная игра «Стань природе друг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.А. директор МАУК МКЦ «Феникс», тел. 8(3463) 45-58-53, Степанова Е.М., лектор (экскурсовод), телефон: 8 (3463) 42-92-48 (доб. 30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изготовлению поделок с использованием бросового материала «Домик для лесных обитателе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.А. директор МАУК МКЦ «Феникс», тел. 8(3463) 45-58-53, Степанова Е. М., лектор (экскурсовод), телефон: 8 (3463) 42-92-48 (доб. 30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на объектах МБУ ДО Спортивной школы олимпийского резер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авгус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ва О.В. – Заведующий хозяйством МБУ ДО Спортивная школа олимпийского резерва, 8 (3463) 46-62-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М.А., заместитель директора по учебно-воспитательной работе МБОУ СОШ № 1 8 (3463) 42-02-82, классные руководители 1-11 клас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Беречь природу – дар бесценны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уроки по энергосбере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нергоэффективность. Правила обращения ТКО на территории г. Пыть- Ях. Решение проблемы загрязнения ТКО на территории г. Пыть- Ях. Административный ресурс как средство просвещения гражд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-25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анспорту, дорогам и благоустройству Николаева Т.Ю., руководитель ШЭО «ИКО» Сафина И.Р.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классных часах с участием специалистов администрации г. Пыть- Ях «Сохраним наш город вместе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-22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улина Е.В. директор МБОУ СОШ № 5, Кривощапова Л.В., 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фина И.Р., руководитель школьного экологического клуба «ИКО», Классные руководители, телефон 8 (3463) 46-50-15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- митап «курсо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 экологические чтения «Экология природы- экология культу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Сафина И.Р., руководитель региональной инновационной площадки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чистоты «Чистая планет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вест «Мой округ, мой Пыть – Ях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улина Е.В. директор МБОУ СОШ №5, Кривощапова Л.В., заместитель директора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ина И.Р. руководитель школьного экологического клуба «ИКО»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 по благоустройству школьного двора и прилегающей территори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Сохраним богатства Югр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2 - 24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 классные руководители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Аллея выпускнико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-25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5, Кривощапова Л.В., заместитель директора по УВР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 «Это наш Югорский край» 1-4 класс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5, Кривощапова Л.В., заместитель директора по УВР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экологический субботник на объектах МБУ ДО Спортивной шко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 В. – Заместитель директора по АХЧ МБУ ДО Спортивная школа, 8 (3463) 42-70-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о природе ХМАО-Югры «Земля-наш общий до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АУ д/с «Фантазия», телефон 8 (3463) 42-63-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а на асфальте «Счастливое детств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а О,Н -Заместитель директора МБОУ ДО «Детская школа искусств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63) 42-19-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айны зелёной стран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-30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икова Т.А. директор МАУК МКЦ «Феникс», тел. 8(3463) 45-58-53, Алфёрова Е.Н., заведующий библиотекой-филиалом № 1, телефон: 8 (3463) 42-92-28 (доб. 4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Цветущий мир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-30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-30.07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икбез «Экология от А до Я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хвостикова Т.А. директор МАУК МКЦ «Феникс», тел. 8(3463) 45-58-53, </w:t>
            </w:r>
            <w:r>
              <w:rPr>
                <w:color w:val="000000"/>
                <w:sz w:val="24"/>
                <w:szCs w:val="24"/>
              </w:rPr>
              <w:t>Колесникова Т.Н., заведующий отделом информационных технологий ЦГБ, телефон: 8 (3463) 42-92-88 (доб. 11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экотур «Чистая экология –здоровая жиз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хвостикова Т.А. директор МАУК МКЦ «Феникс», тел. 8(3463) 45-58-53, Алфёрова Е.Н., заведующий библиотекой-филиалом № 1, телефон: 8 (3463) 42-92-28 (доб. 401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 материала «Зелёная планета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- 12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 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емля – наш общий дом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«Лучики доб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-путешествие «Экологические троп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о Е.Н., заместитель директора по учебно-воспитательной работе МАОУ «КСОШ-ДС», тел. 8(3463) 42-32-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 путешествие «Заповедными тропами по лесному царству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реги лес от пожаров» (распространение памяток «Правила пожарной безопасности в лесах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вич Е.В., заместитель директора по учебно-воспитательной работе МБОУ СОШ № 6, телефон 8(3463)46-92-6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Полон загадок северный край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кологии. Экологический фестиваль «Зеленая плане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йылова Н.З.,начальник пришкольного летнего лагеря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Мир, в котором ты живеш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 Исмайылова Н.З., начальник пришкольного летнего лагеря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рисунков «Защитим планету вмест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исова А.Е., учитель ИЗО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Защитим планету вмест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исова А.Е., художник-оформитель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-30.10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на объектах МБУ ДО Спортивной шко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Е. В. – Заместитель директора по АХЧ МБУ ДО Спортивная школа, 8 (3463) 42-70-0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Как прекрасен этот мир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- 18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 загрязняем а созидаем!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2-12.12.20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улина Е.В. директор МБОУ СОШ № 5, Кривощапова Л.В., заместитель директора по У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И.Р., руководитель РИП, телефон 8 (3463) 46-50-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«Вот она, какая, сторона родная ...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 директор МАУК МКЦ «Феникс», тел. 8(3463) 45-58-53, Кирпичева В.Н., заведующий отделом обслуживания ЦГБ, телефон: 8 (3463) 42-92-68 (доб. 2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ое представление "Сказ про то, как Вовка живую воду искал", посвящённое Неделе Всемирной акции «Мы чистим мир» («Очистим планету от мусора»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ина Елена Аркадьевна Советник директора по воспитанию и взаимодействию с детскими общественными объединениями, МАОУ «Прогимназия «Созвездие», телефон 8982-550-55-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Чистота спасёт мир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3- 02.10.20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Д.В., заместитель директора (по направлению воспитательной работы), МБОУ СОШ №4, телефон 8 (3463) 42-63-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листовок «Спасти и сохрани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роки «По страницам Красной книг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И.Л., учитель географии, Ходич Е.И. учитель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филвор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ч Е.И., учитель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из бросового материала (8 класс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экологических сказок (5 класс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вест (6 клас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аучного общества «Экопятница» (7 класс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 любовью к природе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еографии и биологии МБОУ СОШ № 1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чья столовая» (изготовление скворечников с последующим размещение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о Е.Н., заместитель директора по учебно-воспитательной работе МАОУ «КСОШ-ДС», телефон 8(3463) 42-32-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ционная экологическая сказка «Спасти и сохранит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ч Е.И., учитель географии и биологии МБОУ СОШ № 1, телефон 8 (3463) 42-02-8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17.05.2023 № 14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М Е Т 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по подготовке и проведению мероприят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рамках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пасти и сохранить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843"/>
        <w:gridCol w:w="1559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-ни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 (место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олиграфической продукции (листовки, газеты по экологии, бланки грамот и т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зовой фонд (денежные призы, поощрительные призы участ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озяйственного инвентаря для проведения субботников, вывоза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 Ак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таж, изготовление и монтаж банера 3 м х 6 м (место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договора на вывоз мусора 4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крытие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17.05.2023 № 14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9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родском конкурсе экологической рекламы «Мы за чистый город!»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проведения конкурса социальной экологической рекламы «Мы за чистый горд!» (далее – Конкурс), критерии конкурсного отбора претендентов на победу в Конкурсе, размер и порядок перечисления денежных премий победителям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в рамк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логическая безопасност</w:t>
        </w:r>
      </w:hyperlink>
      <w:r>
        <w:rPr>
          <w:rFonts w:cs="Times New Roman" w:ascii="Times New Roman" w:hAnsi="Times New Roman"/>
          <w:sz w:val="28"/>
          <w:szCs w:val="28"/>
        </w:rPr>
        <w:t>ь города Пыть-Яха».</w:t>
      </w:r>
    </w:p>
    <w:p>
      <w:pPr>
        <w:pStyle w:val="Style9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ом Конкурса является Управление по ЖКК, транспорту и дорогам. Адрес: г. Пыть-Ях, 2 микрорайон «Нефтяников», д. 25, каб. 110. Тел.: 8 (3463) 46-86-14,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ikolaevaTU@gov86.org</w:t>
        </w:r>
      </w:hyperlink>
    </w:p>
    <w:p>
      <w:pPr>
        <w:pStyle w:val="Style9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ь и задачи конкурса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влечь внимание детей и молодёжи к вопросам окружающей среды, познакомить с экологической информацией и способами ее подачи, способствовать развитию чувства причастности к решению вопросов сохранения окружающей среды. 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ого и проектного подходов к решению социально-экологических проблем города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социально-экологических проблем города, формирование рекомендаций по их решению наглядными средствами, широкая пропаганда подходов к решению городских социально-экологических проблем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вле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ения в творческую деятельность в решении экологических проблем, формирование активной гражданской позиции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тор конкурса: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и ответственным исполнителем конкурса выступает администрация города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Требования к участникам и оформлению работ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воспитанники образовательных учреждений, детских и молодёжных объединений, учреждений дополнительного образования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ы могут предоставляться на конкурс авторами и авторскими коллективами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конкурсе могут участвовать дети, подростки и молодёжь в возрасте от 5 до 35 лет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курс аудио-, видеороликов и компьютерной анимации «Мы за чистый город!» (необходимо представить видеоролик или анимационный ролик продолжительностью не более от 2-3 минут)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оцениваться по уровню исполнения, оригинальности, значимости проблемы, практической направленности.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будут разделены на три возрастных категорий: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ая группа - 5 -11 лет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- 12-18 лет;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рослая группа – 19 -35 лет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, предоставляемых авторами на конкурс варьирует от 2-х до 3-х. 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явка на участие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от учреждения необходимо подать организаторам заявку согласно приложения к данному Положению. 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Критерии оценки работ социальной экологической рекламы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анимация, мультипликация – анимированные изображения, мультипликационные фильмы, созданные полностью самостоятельно с помощью любого программного средства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абот конкурса видеороликов и компьютерной анимации «Мы за чистый город!»: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й работы статусу социальной (общественной) рекламы на экологическую тематику;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и способ донесения идеи.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, яркость и запоминаемость сюжета; лаконичность в сочетании с объемом информации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и сложность технического исполнения работы. Оценивается обоснованность и рациональность выбора использованных инструментов и средств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. Оценивается законченность, логичность, детальная проработанность и оригинальность сценария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художественного исполнения. Оценивается художественный уровень произведения, дизайн элементов оформления, гармоничное цветовое сочетание, качество композиционного решения.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предоставления материалов на конкурс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и материалы, соответствующие условиям, указанным в пункте VI настоящего Положения, необходимо подать до 07.06.2023 в Управление по ЖКК, транспорту и дорогам. Адрес: г. Пыть-Ях, 2 микрорайон «Нефтяников», д. 25, каб. 110, тел.: 8 (3463) 46-86-14, e-mai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ikolaevaTU@gov86.org</w:t>
        </w:r>
      </w:hyperlink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роцедура оценки работ, поданных на конкурс</w:t>
      </w:r>
    </w:p>
    <w:p>
      <w:pPr>
        <w:pStyle w:val="Style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будут приняты работы, поданные не позже 7 июня 2021 года. Работы, представленные с опозданием, оцениваться не будут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бора лучших работ будет сформирована конкурсная комиссия из представителей организаторов конкурса, журналистов, специалиста в области PR деятельности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о награждении будет оформлено протоколом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материалы конкурса аудио-, видеороликов и компьютерной анимации «Мы за чистый город!» будут рекомендованы для создания компакт-диска (с согласия авторов) для последующего его использования в учебно-воспитательной работе. Тысячи горожан смогут увидеть лучшие работы на ТРК «Пыть-Ях информ». А также будут показаны на телевидении с целью информирования населения и, несомненно, многие изменят свое отношение к экологической проблеме, к сохранению чистоты в нашем городе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одведение итогов и награждение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в каждой из трёх номинаций в каждой возрастной категории будет определено по три призовых места. 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, 2 и 3 призовые места, будут награждены грамотами и денежными призами, остальным участникам конкурса вручаются грамоты. По решению жюри участникам конкурса вручаются поощрительные призы.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center"/>
        <w:rPr/>
      </w:pPr>
      <w:r>
        <w:rPr>
          <w:b/>
          <w:sz w:val="28"/>
          <w:szCs w:val="28"/>
        </w:rPr>
        <w:t>Смета расходов на проведение конкурса</w:t>
      </w:r>
    </w:p>
    <w:p>
      <w:pPr>
        <w:pStyle w:val="Normal"/>
        <w:spacing w:lineRule="atLeast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23"/>
        <w:gridCol w:w="1914"/>
        <w:gridCol w:w="1914"/>
        <w:gridCol w:w="191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- 5 -11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- 12-18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группа – 19 -30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.00       </w:t>
            </w:r>
          </w:p>
        </w:tc>
      </w:tr>
    </w:tbl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9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социально - экологической</w:t>
      </w:r>
    </w:p>
    <w:p>
      <w:pPr>
        <w:pStyle w:val="Style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ы «Мы за чистый город!»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(детского и молодёжного объединения)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8"/>
        <w:gridCol w:w="1926"/>
        <w:gridCol w:w="1926"/>
        <w:gridCol w:w="19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едаго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Контактные телефоны для связи: ____________________________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Приложение №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17.05.2023 № 14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ЛОЖЕН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детского экологического рисунк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к прекрасен этот мир»</w:t>
      </w:r>
    </w:p>
    <w:p>
      <w:pPr>
        <w:pStyle w:val="Normal"/>
        <w:ind w:left="3600" w:hanging="2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организация и проведение Конкурса строиться на принципах демократии, общедоступности, свободного развития лич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sz w:val="28"/>
          <w:szCs w:val="28"/>
        </w:rPr>
        <w:t xml:space="preserve">- учредителем конкурса является администрация города Пыть-Ях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12" w:hanging="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8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конкурс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ак можно большего числа детей и взрослых к экологическим проблемам в город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действие формированию экологической культуры населения города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озможность самовыражения детей в художественной форме об окружающем мир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етских рисунков в городском общественном транспор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8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рисункам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курсе могут участвовать дети в возрасте от 0 до 10 ле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участники могут представлять свои работы на конкурс лично, или через родителей (законных представителей, учителей) Каждый рисунок сопровождается краткой информацией об авторе рисунка (Ф.И.О., возраст участника, телефон и адрес, данные родителей и телефон) и названием рисунк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рисунки могут быть на любом материале (ватман, картон, холст и т.д.), исполнены в любой технике рисования (масло, акварель, тушь, цветные карандаши, фломастеры, мелками и т.д.), формат работ должен быть не менее А4 (210 ммх290 мм) и не более А3 (420 ммх580 м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стник может предоставить на конкурс не боле одного рисун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присланные на Конкурс рисунки могут в дальнейшем использоваться администрацией при проведении выставок, издания печатной продукции, а также размещения на сайте и в социальных сетях. Оригиналы рисунков не возвращаю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тором и ответственным исполнителем конкурса выступает администрация города при содействии муниципального унитарного пассажирского автотранспортного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оформления салонов и прочие условия согласовываются с руководством муниципального унитарного пассажирского автотранспортного предприят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8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конкурса май- июль 2023 го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исунки принимаются до 05.06.2023, по адресу: г. Пыть-Ях 2 микрорайон «Нефтяников», д. 25, каб. 1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исунки размещаются в городском общественном транспорте (учреждениях культуры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конкурса награждаются поощрительными приз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17.05.2023 № 144-п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санитарной очистки территорий города, 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уроченный к Х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экологической 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и «Спасти и сохранить» в городе </w:t>
      </w:r>
      <w:r>
        <w:rPr/>
        <w:t>Пыть-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819"/>
        <w:gridCol w:w="3377"/>
      </w:tblGrid>
      <w:tr>
        <w:trPr>
          <w:trHeight w:val="5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5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202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отведенная под размещения торговых точе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город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ая и прилегающая территория к объектам, магазинам, организациям, предприятиям и учреждениям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едприниматели, предприятия, организации и учреждения города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А, 3,4,5,6,7,10 микрорайоны города территория под МКД с прилегающей территорией в радиусе 10 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е компании и ТСЖ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, 8, 9 микрорайоны города частный сектор с прилагающей территорией в радиусе 5 м.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ьцы частного жилого фонда </w:t>
            </w:r>
          </w:p>
        </w:tc>
      </w:tr>
    </w:tbl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7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andia.ru/text/category/tcelevie_programmi/" TargetMode="External"/><Relationship Id="rId6" Type="http://schemas.openxmlformats.org/officeDocument/2006/relationships/hyperlink" Target="http://pandia.ru/text/category/bezopasnostmz_okruzhayushej_sredi/" TargetMode="External"/><Relationship Id="rId7" Type="http://schemas.openxmlformats.org/officeDocument/2006/relationships/hyperlink" Target="mailto:NikolaevaTU@gov86.org" TargetMode="External"/><Relationship Id="rId8" Type="http://schemas.openxmlformats.org/officeDocument/2006/relationships/hyperlink" Target="http://pandia.ru/text/category/vovlechenie/" TargetMode="External"/><Relationship Id="rId9" Type="http://schemas.openxmlformats.org/officeDocument/2006/relationships/hyperlink" Target="mailto:NikolaevaTU@gov86.or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9:00Z</dcterms:created>
  <dc:creator>Zinenco</dc:creator>
  <dc:description/>
  <cp:keywords/>
  <dc:language>en-US</dc:language>
  <cp:lastModifiedBy>Светлана Асеева</cp:lastModifiedBy>
  <cp:lastPrinted>2023-05-17T11:45:00Z</cp:lastPrinted>
  <dcterms:modified xsi:type="dcterms:W3CDTF">2023-05-17T06:45:00Z</dcterms:modified>
  <cp:revision>8</cp:revision>
  <dc:subject/>
  <dc:title>Первому заместителю главы Администрации округа</dc:title>
</cp:coreProperties>
</file>