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7.2024</w:t>
        <w:tab/>
        <w:tab/>
        <w:tab/>
        <w:tab/>
        <w:tab/>
        <w:tab/>
        <w:tab/>
        <w:tab/>
        <w:tab/>
        <w:tab/>
        <w:t>№ 14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>от 16.03.2020 № 90-п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О создании Совета по противодействию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коррупции 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от 19.11.2020 № 505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4.2022 № 138-па,</w:t>
      </w:r>
    </w:p>
    <w:p>
      <w:pPr>
        <w:pStyle w:val="Normal"/>
        <w:jc w:val="both"/>
        <w:rPr/>
      </w:pPr>
      <w:r>
        <w:rPr>
          <w:szCs w:val="28"/>
        </w:rPr>
        <w:t xml:space="preserve">от 26.08.2022 № 385-п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города Пыть-Яха от 09.02.2017 № 35-па «Об утверждении Регламента администрации города Пыть-Яха» внести в постановление администрации города от 16.03.2020 № 90-па «О создании Совета по противодействию коррупции города Пыть-Яха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709"/>
        <w:jc w:val="both"/>
        <w:rPr/>
      </w:pPr>
      <w:r>
        <w:rPr>
          <w:szCs w:val="28"/>
        </w:rPr>
        <w:t>Приложение № 1 к постановлению к постановлению изложить в новой редакции согласно приложению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3.</w:t>
        <w:tab/>
        <w:t>Отделу по обеспечению информационной безопасности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    Д.С. Горбунов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ind w:left="-284" w:hanging="0"/>
        <w:jc w:val="right"/>
        <w:rPr>
          <w:szCs w:val="28"/>
        </w:rPr>
      </w:pPr>
      <w:r>
        <w:rPr>
          <w:szCs w:val="28"/>
        </w:rPr>
        <w:t>от 29.07.2024 № 147-п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став Совета по противодействию коррупции города Пыть-Ях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68"/>
        <w:gridCol w:w="520"/>
        <w:gridCol w:w="5386"/>
      </w:tblGrid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города (направление деятельности – вопросы внутренней политики), заместитель председателя комиссии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Министерства внутренних дел РФ по городу Пыть-Ях (по согласованию), заместитель председателя комиссии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отдела по работе с комиссиями и Советом по противодействию коррупции управления по внутренней политике администрации города, ответственный секретарь комиссии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по внутренней политике администрации города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следственного отдела по городу Пыть-Ях следственного управления Следственного комитета РФ по ХМАО-Югре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ения - старший судебный пристав отделения судебных приставов по городу Пыть-Яху Управления Федеральной службы судебных приставов по ХМАО-Югре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четно-контрольной палаты города Пыть-Яха (по согласованию)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по работе с комиссиями и Советом по противодействию коррупции управления по внутренней политике администрации города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 Всероссийской парти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Единая Россия» (по согласованию).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 Коммунистической партии Российской Федерации (по согласованию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 политической партии «Новые люди» (по согласованию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ыть-Яхского городского отделения Российского союза ветеранов Афганистана «Побратимы» (по согласованию)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андир народной дружины г. Пыть-Яха (по согласованию)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общественной организации ветеранов отдела внутренних дел г. Пыть-Ях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Бочкарева</dc:creator>
  <dc:description/>
  <cp:keywords/>
  <dc:language>en-US</dc:language>
  <cp:lastModifiedBy>Светлана Асеева</cp:lastModifiedBy>
  <cp:lastPrinted>2024-07-30T14:59:00Z</cp:lastPrinted>
  <dcterms:modified xsi:type="dcterms:W3CDTF">2024-07-30T09:59:00Z</dcterms:modified>
  <cp:revision>9</cp:revision>
  <dc:subject/>
  <dc:title>Приложение 1 к распоряжению</dc:title>
</cp:coreProperties>
</file>