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9.07.2024</w:t>
        <w:tab/>
        <w:tab/>
        <w:tab/>
        <w:tab/>
        <w:tab/>
        <w:tab/>
        <w:tab/>
        <w:tab/>
        <w:tab/>
        <w:tab/>
        <w:t>№ 148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создании согласите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миссии по урегулир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чаний, послуживших основание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подготовки заключения об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казе в согласовании проек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несения изменений в Генеральны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лан города Пыть-Яха, включ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готовку документации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несения сведений о границ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селенного пункта в Едины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ый реестр недвижим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атьей 25 Градостроительного кодекса Российской Федерации, Федеральным законом от 06.10.2003 года № 131-ФЗ «Об общих  принципах местного самоуправления в Российской Федерации», Приказом Министерства региональн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а основании протокола согласительного совещания по проектам документов территориального планирования в режиме видеоконференции от 11.07.2024 № 68-ДВ Минэкономразвития России о несогласии с проектом на основании заключения Минтранса России, в целях урегулирования замечаний Минтранса России о несогласии с проектом от 24.06.2024 № Д9/18518-ИС, руководствуясь Уставом города Пыть-Ях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</w:t>
        <w:tab/>
        <w:t>Создать согласительную комиссию по урегулированию замечаний, послуживших основанием для подготовки заключения об отказе в согласовании проекта внесения изменений в Генеральный план города Пыть-Яха, включая подготовку документации для внесения сведений о границе населенного пункта в Единый государственный реестр недвижимости, (далее – согласительная комиссия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2.</w:t>
        <w:tab/>
      </w:r>
      <w:r>
        <w:rPr/>
        <w:t xml:space="preserve">Утвердить положение о согласительной комиссии </w:t>
      </w:r>
      <w:r>
        <w:rPr>
          <w:szCs w:val="28"/>
        </w:rPr>
        <w:t>согласно приложению № 1</w:t>
      </w:r>
      <w:r>
        <w:rPr/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/>
        <w:t>3.</w:t>
        <w:tab/>
        <w:t>Утвердить состав согласительной комиссии согласно приложению № 2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4.</w:t>
        <w:tab/>
        <w:t>Управлению по внутренней политике (Н.О. 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5.</w:t>
        <w:tab/>
        <w:t>Отделу по обеспечению информационной безопасности                         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6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7.</w:t>
        <w:tab/>
        <w:t>Контроль за выполнением постановления возложить на первого заместителя главы гор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pacing w:val="-10"/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ab/>
        <w:tab/>
        <w:tab/>
        <w:tab/>
        <w:t>Д. С. Горбунов</w:t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ind w:left="3540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орода Пыть-Яха</w:t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9.07.2024 № 148-па</w:t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autoSpaceDE w:val="false"/>
        <w:spacing w:lineRule="auto" w:line="360"/>
        <w:ind w:right="-2" w:hanging="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2325" w:leader="none"/>
        </w:tabs>
        <w:autoSpaceDE w:val="false"/>
        <w:spacing w:lineRule="auto" w:line="360"/>
        <w:ind w:right="-2" w:hanging="0"/>
        <w:jc w:val="center"/>
        <w:rPr>
          <w:szCs w:val="28"/>
        </w:rPr>
      </w:pPr>
      <w:r>
        <w:rPr>
          <w:szCs w:val="28"/>
        </w:rPr>
        <w:t>о деятельности согласительной комиссии по урегулированию замечаний, послуживших основанием для подготовки заключения об отказе в согласовании проекта внесения изменений в Генеральный план города Пыть-Яха, включая подготовку документации для внесения сведений о границе населенного пункта в Единый государственный реестр недвижим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325" w:leader="none"/>
        </w:tabs>
        <w:autoSpaceDE w:val="false"/>
        <w:spacing w:lineRule="auto" w:line="360"/>
        <w:ind w:left="1515" w:right="-426" w:hanging="72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2325" w:leader="none"/>
        </w:tabs>
        <w:autoSpaceDE w:val="false"/>
        <w:spacing w:lineRule="auto" w:line="360"/>
        <w:ind w:right="2" w:firstLine="709"/>
        <w:jc w:val="both"/>
        <w:rPr/>
      </w:pPr>
      <w:r>
        <w:rPr>
          <w:szCs w:val="28"/>
        </w:rPr>
        <w:t>1. Согласительная комиссия создаётся с целью урегулирования замечаний, послуживших основанием для подготовки заключения об отказе в согласовании проекта Генеральный план города Пыть-Яха, включая подготовку документации для внесения сведений о границе населенного пункта в Единый государственный реестр недвижимости (далее - Проект генерального плана).</w:t>
      </w:r>
      <w:r>
        <w:rPr>
          <w:sz w:val="20"/>
        </w:rPr>
        <w:t xml:space="preserve"> </w:t>
      </w:r>
      <w:r>
        <w:rPr>
          <w:szCs w:val="28"/>
        </w:rPr>
        <w:t>Дата начала работы согласительной комиссии исчисляется с даты принятия решения о ее создан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2. Согласительная комиссия в своей деятельности руководствуется статьей 25 Градостроительного кодекса Российской Федерации, Приказом Министерства региональн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Положением о составе, порядке подготовки документа территориального планирования города Пыть-Яха, порядке подготовки изменений и внесении их в такой документ, а также о составе, порядке подготовки планов реализации такого документа, утвержденным постановлением администрации г. Пыть-Яха от 23.09.2021 № 432-па, иными законодательными актами Российской Федерации, а также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3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 В состав Согласительной комиссии включаются следующие лиц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представители согласующих и контролирующих органов, которые направили заключения об отказе в согласовании проекта генерального план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б) представители заказчика</w:t>
      </w:r>
      <w:r>
        <w:rPr/>
        <w:t xml:space="preserve"> </w:t>
      </w:r>
      <w:r>
        <w:rPr>
          <w:szCs w:val="28"/>
        </w:rPr>
        <w:t xml:space="preserve">проекта генерального плана - администрации города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в) представители разработчика проекта генерального плана (с правом совещательного голоса)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360"/>
        <w:ind w:firstLine="708"/>
        <w:jc w:val="both"/>
        <w:rPr/>
      </w:pPr>
      <w:r>
        <w:rPr>
          <w:szCs w:val="28"/>
        </w:rPr>
        <w:t>5. Управление архитектуры и градостроительства администрации города Пыть-Яха (далее - орган, уполномоченный на подготовку проекта документа территориального планирования), обеспечивает организационно-техническое сопровождение работы согласительной комиссии посредством Федеральной государственной информационной системы территориального планирования (далее - ФГИС ТП). Для этой цели орган, уполномоченный на подготовку проекта документа территориального планирования, размещает в ФГИС ТП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проект документа территориального планирования с внесенными в него изменениями по замечаниям органов, которые направили заключения о несогласии с таким проектом, содержание которого соответствует статье 23 Градостроит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материалы в текстовой форме и в виде карт по несогласованным вопрос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уведомление о размещении проекта документа территориального планирования с внесенными в него изменен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акже в ФГИС ТП размещ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решение о создании согласитель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60"/>
        <w:ind w:left="0" w:hanging="0"/>
        <w:jc w:val="both"/>
        <w:rPr/>
      </w:pPr>
      <w:r>
        <w:rPr>
          <w:szCs w:val="28"/>
        </w:rPr>
        <w:t>протокол согласительной комиссии, с решением о направлении согласованного или не согласованного в определенной части проекта документа территориального планирования в Думу города Пыть-Яха или об отклонении проекта документа территориального планирования и о направлении его на доработ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Уведомление о размещении проекта документа территориального планирования с внесенными в него изменениями в ФГИС ТП направляется в органы, представившие заключения о несогласии с таким проектом, в электронной форме с использованием ФГИС ТП и (или) посредством почтового отправления, не позднее 15 календарных дней со дня создания согласитель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При получении в рамках работы согласительной комиссии заключения об отказе в согласовании проекта документа территориального планирования хотя бы от одного органа, представившего заключение о несогласии с таким проектом, повторное уведомление о размещении в ФГИС ТП проекта документа территориального планирования с внесенными в него изменениями не направля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Представители органов, представивших заключения о несогласии, принимают участие в работе согласительной комиссии путем представления письменных позиций и (или) размещения в ФГИС ТП заключений на размещенный проект документа территориального планирования с внесенными в него изменениями в срок, не превышающий 30 календарных дней со дня поступления уведомления, от органа, уполномоченного на подготовку проекта документа территориального планир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лучае если в указанный срок заключения, предусмотренные настоящим пунктом, не направлены в электронной форме с использованием ФГИС ТП и (или) посредством почтового отправления, а также не размещены в ФГИС ТП согласующими органами, которые направили заключения об отказе в согласовании проекта документа территориального планирования, проект документа территориального планирования с внесенными в него изменениями считается согласованным с такими орган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9. Срок работы согласительной комиссии составляет не более двух месяцев со дня ее создания. По истечении указанного срока работа согласительной комиссии не осуществляе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0. Согласительная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а) согласовать проект документа территориального планирования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б) отказать в согласовании проекта документа территориального планирования с указанием причин, послуживших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11. Согласительная комиссия по итогам своей работы представляет главе город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а) при принятии решения, указанного в подпункте «а» пункта 10 Положения, - проект документа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б) при принятии решения, указанного в подпункте «б» пункта 10 Положения, - несогласованный проект документа территориального планирования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Указанные в подпункте «б» настоящего пункта документы и материалы могут содержать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) план согласования указанных в подпункте 1 настоящего пункта вопросов после утверждения документа территориального планирования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12. Глава города на основании документов и материалов, представленных согласительной комиссией, в соответствии со статьями 21 и 25 Градостроительного Кодекса Российской Федерации вправе принять решение о направлении согласованного или не согласованного в определенной части проекта документа территориального планирования в Думу города Пыть-Яха или об отклонении такого проекта и о направлении его на доработку.</w:t>
      </w:r>
    </w:p>
    <w:p>
      <w:pPr>
        <w:pStyle w:val="A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Cs/>
          <w:szCs w:val="28"/>
        </w:rPr>
        <w:t>Приложение № 2</w:t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ind w:left="3540" w:hanging="0"/>
        <w:jc w:val="right"/>
        <w:rPr>
          <w:bCs/>
          <w:szCs w:val="28"/>
        </w:rPr>
      </w:pPr>
      <w:r>
        <w:rPr>
          <w:bCs/>
          <w:szCs w:val="28"/>
        </w:rPr>
        <w:t>города Пыть-Яха</w:t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9.07.2024 № 148-па</w:t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ительной комиссии по урегулированию замечаний, послуживших основанием для подготовки заключения об отказе в согласовании проекта внесения изменений в Генеральный план города Пыть-Яха, включая подготовку документации для внесения сведений о границе населенного пункта в Единый государственный реестр недвижимости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447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вый заместитель главы города (либо лицо, исполняющее его обязанности), 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47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чальник управления архитектуры и градостроительства (либо лицо, исполняющее его обязанности), </w:t>
            </w:r>
            <w:r>
              <w:rPr>
                <w:b w:val="false"/>
                <w:bCs w:val="false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 xml:space="preserve">начальник отдела территориального развития </w:t>
            </w:r>
            <w:r>
              <w:rPr>
                <w:szCs w:val="28"/>
              </w:rPr>
              <w:t>управления архитектуры и градостроительст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(либо лицо, исполняющее его обязанности), секретарь комисси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15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Чередова Наталья Николаевн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447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ители Минэкономразвития России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ители Минтранса России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города Пыть-Яха (либо лицо, исполняющее его обязанности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заместитель начальника управления по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жилищно-коммунальному комплексу, транспорту и дорогам (либо лицо, исполняющее его обязанности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ения по муниципальному имуществу (либо лицо, исполняющее его обязанности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 управления архитектуры и градостроительства (либо лицо, исполняющее его обязанности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едущий специалист отдела градостроительного проектирования ООО «Национальный земельный фонд» (с правом совещательного голос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701" w:right="567" w:gutter="284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15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lang w:val="ru-RU" w:bidi="ar-SA"/>
    </w:rPr>
  </w:style>
  <w:style w:type="character" w:styleId="1">
    <w:name w:val="Знак Знак1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1:00Z</dcterms:created>
  <dc:creator>Бочкарева</dc:creator>
  <dc:description/>
  <cp:keywords/>
  <dc:language>en-US</dc:language>
  <cp:lastModifiedBy>Светлана Асеева</cp:lastModifiedBy>
  <cp:lastPrinted>2024-07-30T15:04:00Z</cp:lastPrinted>
  <dcterms:modified xsi:type="dcterms:W3CDTF">2024-07-30T10:04:00Z</dcterms:modified>
  <cp:revision>5</cp:revision>
  <dc:subject/>
  <dc:title>Приложение 1 к распоряжению</dc:title>
</cp:coreProperties>
</file>