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25</w:t>
        <w:tab/>
        <w:tab/>
        <w:tab/>
        <w:tab/>
        <w:tab/>
        <w:tab/>
        <w:tab/>
        <w:tab/>
        <w:tab/>
        <w:t>№ 1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9,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 рекомендациям - Главного управления МЧС России по ХМАО-Югре, отдела надзорной деятельности по городам Пыть-Ях, Нефтеюганск, Нефтеюганскому району, в целях обеспечения пожарной безопасности, недопущения гибели и травмирования людей при пожарах на территории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города с                    28 января 2025 года по 10 феврал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установленный пожароопасный период на территории город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предприятий, учреждений обеспечить исполнение Перечня дополнительных требований пожарной безопасности на установленный пожароопасный период на территории города Пыть-Я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ребования, установленные на период действия особого противопожарного режима, являются обязательными для исполнения всего населения и организаций независимо от организационно-правовой формы и формы собственности, индивидуальных предпринимателе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Отделу надзорной деятельности и профилактической работы по городам Пыть-Ях, Нефтеюганск и Нефтеюганскому району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Пыть-Ях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нутренней политике (Н. 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Д. С. Горбунов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0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от 28.01.205 № 15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требований пожарной безопасности на установленный противопожарный режим на территории города Пыть-Ях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6 ОФПС по ХМАО - Югр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 по делам ГО, ЧС и ТО администрации город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проведение профилактических рейдов в частном жилом секторе, а также в домах с низкой пожарной устойчивостью, с доведением до населения информации об основных требованиях пожарной безопасности в жилье, в том числе при использовании отопительных приборов, необходимости установки дымовых пожарных извещателей, а также о недопустимости оставления детей одних без присмо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6 ОФПС по ХМАО - Югр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, ЧС и ТО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ой разъяснительной работы с родителями по предупреждению гибели и травматизма детей на пожарах методом распространения тематических памяток через классные и групповые родительские сообщества в мессенджерах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ber</w:t>
            </w:r>
            <w:r>
              <w:rPr>
                <w:rFonts w:eastAsia="Calibri"/>
                <w:sz w:val="26"/>
                <w:szCs w:val="26"/>
                <w:lang w:eastAsia="en-US"/>
              </w:rPr>
              <w:t>»,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atsApp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щего и дошкольного образования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ых проверок и очистки от снега подъездов к пожарным гидрантам, установка указателей их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ГКУ «6 ОФПС по ХМАО - Югр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 по делам ГО, ЧС и ТО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овать освещение в местных средствах массовой информации и на официальных сайте администрации города мер безопасности при пониженных температурах окружающего воздуха и сложившуюся обстановку с пожарами, а также мер пожарной безопасности, основных причин возникновения пожаров и мер по их профил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внутренней политике, связям с общественными организациями и СМИ управления по внутренней политике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нформационной работы с населением по вопросам целесообразности оборудования жилых помещений автономными пожарными извещателями, позволяющими обнаружить возгорание на ранней стадии, а также первичными средствами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6 ОФПС по ХМАО - Югр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е на стендах наглядной противопожарной агитации и выписки из правил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УК и ТСЖ, председатели ГСК, СНТ, СОК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8.01.2025  по 10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сведений о результатах проведения профилактических мероприятий в отдел по делам ГО, ЧС и 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3:00Z</dcterms:created>
  <dc:creator>User</dc:creator>
  <dc:description/>
  <cp:keywords/>
  <dc:language>en-US</dc:language>
  <cp:lastModifiedBy>Светлана Асеева</cp:lastModifiedBy>
  <cp:lastPrinted>2025-01-28T15:54:00Z</cp:lastPrinted>
  <dcterms:modified xsi:type="dcterms:W3CDTF">2025-01-28T10:55:00Z</dcterms:modified>
  <cp:revision>5</cp:revision>
  <dc:subject/>
  <dc:title> </dc:title>
</cp:coreProperties>
</file>