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4</w:t>
        <w:tab/>
        <w:tab/>
        <w:tab/>
        <w:tab/>
        <w:tab/>
        <w:tab/>
        <w:tab/>
        <w:tab/>
        <w:tab/>
        <w:t>№ 1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проведении конкурс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«Лучшая корпоративная программ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укреплению здоровья работник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ероприятий муниципальной программы «Социальное и демографическое развитие города Пыть-Яха», утвержденной постановлением администрации города от 25.12.2023 №359-па, в соответствии с планом мероприятий по укреплению общественного здоровья населения города Пыть-Яха, утвержденным распоряжением администрации города от 11.02.2022 №210-ра, в целях пропаганды и формирования здорового образа жизни среди работников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Провести в городе Пыть-Яхе конкурс «Лучшая корпоративная программа по укреплению здоровья работников» (далее - Конкурс) с 15.08.2024 по 30.10.20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  <w:tab/>
        <w:t>Положение о Конкурсе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Состав конкурсной комиссии по проведению Конкурса согласно приложению №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Смету расходов на проведение Конкурса согласно приложению №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</w:t>
        <w:tab/>
        <w:t>Управлению по внутренней политике (Н.О.Вандыше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- Яхинфор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</w:t>
        <w:tab/>
        <w:t>Организовать освещение итогов Конкурса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 xml:space="preserve">                                           </w:t>
        <w:tab/>
        <w:t xml:space="preserve">      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№ 15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«Лучшая корпоратив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креплению здоровья работ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онкурсе «Лучшая корпоративная программа по укреплению здоровья работников» </w:t>
      </w:r>
      <w:r>
        <w:rPr>
          <w:color w:val="000000"/>
          <w:sz w:val="28"/>
          <w:szCs w:val="28"/>
        </w:rPr>
        <w:t xml:space="preserve">(далее - Конкурс) </w:t>
      </w:r>
      <w:r>
        <w:rPr>
          <w:sz w:val="28"/>
          <w:szCs w:val="28"/>
        </w:rPr>
        <w:t>определяет порядок и условия проведения Конкурса среди организаций, осуществляющих хозяйственную деятельность на территории города Пыть-Яха (независимо от их организационно-правовой формы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ропаганды и формирования здорового образа жизни среди работников организаций, формирования навыков здорового образа жизни, повышения заинтересованности работодателей в создании безопасных условий труда, обеспечивающих сохранение жизни и здоровья работников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 поиск и отбор успешных программ по укреплению здоровья работников для их дальнейшей популяризации, тиражирования и внедрения в муниципальном обра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Организация и порядок проведения Кон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 Конкурс проводится заочно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– прием документов для участия в Конкурсе с 15.08.2024 по 15.10.2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этап – рассмотрение заявок и подведение итогов Конкурса с 16.10.2024 по 30.10.202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ей и призеров Конкурса определяет конкурсная комис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В функции конкурсной комиссии в рамках организации и проведения Конкурса вход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координация деятельности по подготовке и проведению Конкурс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) </w:t>
        <w:tab/>
        <w:t>подготовка документации для проведения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подготовка текстов информационных материалов и направление их в средства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определение победителей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ю конкурной комиссии руководит председ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Заседание конкурсной комиссии считается правомочным, если на нём присутствует не менее 2/3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нкурсной комиссии оформляется протоколом, подписываемым председателем и секретарем конкурс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равенства голосов, голос председателя конкурсной комиссии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участия в Конкурсе организации предоставляют в отдел по труду и социальным вопросам администрации города Пыть-Яха пакет документов, который содерж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>заявку на участие в Конкурсе по установленной форме   (приложение 1 к настоящему Положе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тодическое описание практики, презентационные материалы, фотографии, иные документы, а также ссылки на видеоматериал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9.</w:t>
        <w:tab/>
        <w:t>Предоставленные на Конкурс материалы не возвращаются и не реценз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и награждение побед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Конкурса определяются на основании решения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ценка заявок осуществляется каждым членом конкурсной комиссии индивидуально по критериям (приложение 2 к настоящему Положен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Конкурсе устанавливается первое, второе и третье место. Победитель Конкурса награждается дипломом первой степени, участники Конкурса занявшие призовые места награждаются дипломами второй и третьей степени соответствен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тоги Конкурса публикуются в городских средствах массовой информации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Финансирование Кон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ирование Конкурса осуществляется за счет средств подпрограммы 2 «Укрепление общественного здоровья населения города Пыть-Яха» муниципальной программы «Социальное и демографическое развитие города Пыть-Яха» (средства местного бюджета)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корпоративная программа по укреплению здоровья работников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фирменном бланк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организации -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 организации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_________________20___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орган, зарегистрировавший организацию – заявителя, № свиде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заявляет о своем намерении принять участие в конкурсе «Лучшая корпоративная программа по укреплению здоровья работников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онная карта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7"/>
        <w:gridCol w:w="5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участнике конкурс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организ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актный телефон, адрес электронной почты, ссылка на сайт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ь производств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тветственного за реализацию практик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специалиста) службы охраны тру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дседателя профкома, иного представительного органа работни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, из них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нщи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ников до 21 го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редных и (или) опасных условий труда (дата проведения СОУТ, количество рабочих мест, количество работников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сылки для запуска програм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исходной ситуации, почему был необходим запуск прое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– ожидаемые результаты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– конкретные, поддающиеся измерению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ть проекта, ключевая иде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 опишите предмет программы, в каких  локальных нормативных и методических документах оформле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роведении обязательных медицинских осмотров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Коротко опишите цели, задачи, наличие локальных НПА, количество учас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проведении ежегодной плановой диспансеризации работни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Коротко опишите цели, задачи, наличие локальных НПА, количество учас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проведении ежегодной вакцинации работни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Коротко опишите цели, задачи, наличие локальных НПА, количество учас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гимнастика у работников в течение рабочего дн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Описание комплекса упражнений, физкультминутка, гимнастика для глаз и т.д., наличие фото и видео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физкультурно – оздоровительных мероприятий (спартакиады, турниры, дни здоровья и т.д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Описание, количество участников, наличие фото и видео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работников в городских физкультурно – оздоровительных мероприятиях (Кросс нации, Лыжня России, Туриада и т.д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количество участников, наличие фото и видео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работников в системе физкультурно – спортивного воспитания «Готов к труду и обороне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с указанием категории знаков отличия, наличие фото и видео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ведомственное сотрудничество с партнерами по организации физкультурно – оздоровительной работ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, период сотрудничества, результа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филактике заболевани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Описание, наличие фото и видео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филактике ВИЧ/СПИ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Описание, применение обучающего модуля при проведении инструктажей, сотрудничество с КУ «Центр СПИД», проведение тест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преодоление вредных привычек среди работни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Описание, наличие фото и видео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ичие плана мероприятий по улучшению условий и охраны труда, в который включены мероприятия, направленные на развитие физической культуры и спорт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Компенсация работникам оплаты занятий в клубах и секциях, организация и проведение физкультурно – оздоровительных мероприятий, приобретение и содержание спортивного инвентаря и т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исследование морально – психологического климата среди работников (психологические тренинги, консультации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 отсутствие. Доступность, формы, направления, количество, количество учас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и оценка эффективност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используется в регулярной деятельности (период), укажите достигнутые результаты (охват, ключевые отслеживаемые показатели в соответствии с поставленными целями и задачами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тиражирования и масштабир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готова распространению и внедрению в деятельность други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проект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проекта в формате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owerPoint</w:t>
            </w:r>
            <w:r>
              <w:rPr>
                <w:bCs/>
                <w:sz w:val="24"/>
                <w:szCs w:val="24"/>
              </w:rPr>
              <w:t xml:space="preserve">, в формате </w:t>
            </w:r>
            <w:r>
              <w:rPr>
                <w:bCs/>
                <w:sz w:val="24"/>
                <w:szCs w:val="24"/>
                <w:lang w:val="en-US"/>
              </w:rPr>
              <w:t>PDF</w:t>
            </w:r>
            <w:r>
              <w:rPr>
                <w:bCs/>
                <w:sz w:val="24"/>
                <w:szCs w:val="24"/>
              </w:rPr>
              <w:t>, в виде ссылки на видеоролик.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9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spacing w:lineRule="auto" w:line="360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ту и достоверность сведений, указанных в настоящей заявке и прилагаемых к ней документах, гарантирую. </w:t>
      </w:r>
    </w:p>
    <w:p>
      <w:pPr>
        <w:pStyle w:val="Normal"/>
        <w:spacing w:lineRule="auto" w:line="360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аю отделу по труду и социальным вопросам администрации города Пыть-Яха использовать представленные данные для обработки в аналитических целях и тиражирования.</w:t>
      </w:r>
    </w:p>
    <w:p>
      <w:pPr>
        <w:pStyle w:val="Normal"/>
        <w:autoSpaceDE w:val="false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методическое описание программы, </w:t>
      </w:r>
    </w:p>
    <w:p>
      <w:pPr>
        <w:pStyle w:val="Normal"/>
        <w:autoSpaceDE w:val="false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</w:t>
        <w:tab/>
        <w:t>презентационные материалы, фото и видеоматериалы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9"/>
        <w:widowControl w:val="false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:</w:t>
      </w:r>
      <w:r>
        <w:rPr>
          <w:b/>
          <w:bCs/>
          <w:sz w:val="28"/>
          <w:szCs w:val="28"/>
        </w:rPr>
        <w:t xml:space="preserve">       __________                 _________________</w:t>
      </w:r>
    </w:p>
    <w:p>
      <w:pPr>
        <w:pStyle w:val="Style9"/>
        <w:widowControl w:val="false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(ФИО)</w:t>
      </w:r>
    </w:p>
    <w:p>
      <w:pPr>
        <w:pStyle w:val="Style9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widowControl w:val="false"/>
        <w:spacing w:before="0" w:after="0"/>
        <w:rPr/>
      </w:pPr>
      <w:r>
        <w:rPr/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«_____» ____________ 2024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корпоративная программа по укреплению здоровья работников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Наличие в организации работника, отвечающего за внедрение и развитие культуры здорового образа жизни (10 баллов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Наличие организованных и регулярных мероприятий производственной гимнастики (10 балл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3. Проведение организацией физкультурно – оздоровительных мероприятий (10 балл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4. Участие работников в городских физкультурно – оздоровительных мероприятиях (10 баллов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Участие работников в системе физкультурно – спортивного воспитания «Готов к труду и обороне» (наличие бронзовых знаков отличия – 10 баллов, наличие серебряных знаков отличия – 10 баллов, наличие золотых знаков отличия – 10 баллов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, направленные на преодоление вредных привычек среди работников (10 балл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Мероприятия по профилактике заболеваний</w:t>
      </w:r>
      <w:r>
        <w:rPr>
          <w:sz w:val="28"/>
          <w:szCs w:val="28"/>
        </w:rPr>
        <w:t xml:space="preserve"> (10 балл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Мероприятия по профилактике ВИЧ/СПИДА</w:t>
      </w:r>
      <w:r>
        <w:rPr>
          <w:sz w:val="28"/>
          <w:szCs w:val="28"/>
        </w:rPr>
        <w:t xml:space="preserve"> (10 балл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9. Наличие плана мероприятий по </w:t>
      </w:r>
      <w:r>
        <w:rPr>
          <w:bCs/>
          <w:sz w:val="28"/>
          <w:szCs w:val="28"/>
        </w:rPr>
        <w:t xml:space="preserve">улучшению условий и охраны труда, в который включены мероприятия, направленные на развитие физической культуры и спорта </w:t>
      </w:r>
      <w:r>
        <w:rPr>
          <w:sz w:val="28"/>
          <w:szCs w:val="28"/>
        </w:rPr>
        <w:t>(10 балл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10. Межведомственное сотрудничество с партнерами по организации физкультурно – оздоровительной работы (10 баллов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 Охват/ количество (%) работников, вовлеченных в реализацию мероприятий (низкий – 10-20% -10 баллов, средний – 50% - 20 баллов, высокий – 100% - 30 балл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12. Привлечение членов семьи работников к участию в оздоровительной программе (10 баллов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3. Методическое обеспечение программы – наличие методических и нормативных документов, описывающих практику в организации (10 баллов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ивность программы – наличие критериев эффективности и результатов измерения эффективности ее внедрения (10 баллов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5. Возможность тиражирования программы – программа носит универсальный характер и может быть применена в других организациях, осуществляющих деятельность на территории муниципального образования (10 баллов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№ 15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конкурс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учшая корпоративная программа по укреплению здоровья рабо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880" w:hanging="0"/>
        <w:jc w:val="both"/>
        <w:rPr/>
      </w:pPr>
      <w:r>
        <w:rPr>
          <w:sz w:val="28"/>
          <w:szCs w:val="28"/>
        </w:rPr>
        <w:t>заместитель главы города (направление деятельности - социальные вопросы), председатель конкурсной комиссии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начальник отдела по труду и социальным </w:t>
        <w:tab/>
        <w:tab/>
        <w:tab/>
        <w:tab/>
        <w:tab/>
        <w:tab/>
        <w:t>вопросам, заместитель председателя коми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  <w:tab/>
        <w:t xml:space="preserve">главный специалист отдела по труду и социальным      </w:t>
        <w:tab/>
        <w:tab/>
        <w:tab/>
        <w:tab/>
        <w:t>вопросам, секретарь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ный государственный инспектор тру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 Ханты-Мансийском автономном округе – Югр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редседатель городской профсоюзной организации</w:t>
        <w:tab/>
        <w:tab/>
        <w:tab/>
        <w:tab/>
        <w:tab/>
        <w:t xml:space="preserve">работников учреждений образования города Пыть–Ях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ставитель БУ ХМАО - Югры «Пыть - Яхская </w:t>
        <w:tab/>
        <w:tab/>
        <w:tab/>
        <w:tab/>
        <w:tab/>
        <w:t xml:space="preserve">окружная клиническая больница» (по согласованию)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путат Думы города Пыть –Яха </w:t>
      </w:r>
    </w:p>
    <w:p>
      <w:pPr>
        <w:pStyle w:val="Style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</w:p>
    <w:p>
      <w:pPr>
        <w:pStyle w:val="Style9"/>
        <w:spacing w:before="0" w:after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9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7.2024 № 150-па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проведение конкур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учшая корпоративная программа по укреплению здоровья рабо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85"/>
        <w:gridCol w:w="1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конкурса, в том числе на приобретение наградной продукции (цветы, рамки, диплом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,00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сточник финансирования: средства местного бюджета подпрограммы 2 «Укрепление общественного здоровья населения города Пыть-Яха» муниципальной программы «Социальное и демографическое развитие города Пыть-Яха».</w:t>
      </w:r>
    </w:p>
    <w:sectPr>
      <w:type w:val="nextPage"/>
      <w:pgSz w:w="11906" w:h="16838"/>
      <w:pgMar w:left="1417" w:right="567" w:gutter="284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8:00Z</dcterms:created>
  <dc:creator>EW/LN/CB</dc:creator>
  <dc:description/>
  <cp:keywords>Ethan</cp:keywords>
  <dc:language>en-US</dc:language>
  <cp:lastModifiedBy>Светлана Асеева</cp:lastModifiedBy>
  <cp:lastPrinted>2024-07-30T15:30:00Z</cp:lastPrinted>
  <dcterms:modified xsi:type="dcterms:W3CDTF">2024-07-30T10:31:00Z</dcterms:modified>
  <cp:revision>4</cp:revision>
  <dc:subject/>
  <dc:title>Ethan Frome</dc:title>
</cp:coreProperties>
</file>