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28"/>
        </w:rPr>
      </w:pPr>
      <w:r>
        <w:rPr>
          <w:rFonts w:cs="Times New Roman" w:ascii="Times New Roman" w:hAnsi="Times New Roman"/>
          <w:b w:val="false"/>
          <w:kern w:val="2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4.08.2024</w:t>
        <w:tab/>
        <w:tab/>
        <w:tab/>
        <w:tab/>
        <w:tab/>
        <w:tab/>
        <w:tab/>
        <w:tab/>
        <w:tab/>
        <w:t>№ 1503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дготовке документ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планировке территор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ект межевания территор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отокола заседания комиссии по землепользованию и застройке города Пыть-Яха от 08.08.2024 № 8, на основании обращения от 20.06.2024 № 1-Вх-760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уществить подготовку документации по планировке территории (проект межевания территории), в границах: территории микрорайона 2 Нефтяников на территории кадастрового квартала 86:15:0101009 в границах территориальной зоны 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ручить обеспечить подготовку документации по планировке территории (проект межевания территории) Обществу с ограниченной ответственностью «Первая Кадастровая Компания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</w:t>
        <w:tab/>
        <w:t>Утвердить задание на подготовку проекта планировки территории,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одготовленную документацию по планировке территории (проект межевания территории) представить для утверждения в срок не позднее определенного пунктом 5 технического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Определить, что физические или юридические лица вправе представлять свои предложения в отдел территориального развития управления архитектуры и градостроительства администрации города Пыть-Ях (мкр. № 1 «Центральный», дом 18 «а», каб. 411) о порядке, сроках подготовки и содержании документацию по планировке территории в границах территории микрорайона 2 Нефтяников на территории кадастрового квартала 86:15:0101009 в границах территориальной зоны ОД со дня опубликования настоящего решения (распоряжения) в течение 30 дней Установить, что предложения от физических и юридических лиц о порядке, сроках подготовки и содержании документации по планировке территории направляются в течение 30 дней со дня официального опубликования настоящего распоряж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6.</w:t>
        <w:tab/>
        <w:t>Управлению по внутренней политике (Н. О. Вандышева) опубликовать распоряж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-pyt-yahinform.ru» без прилож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7. Отделу по обеспечению информационной безопасности                        (А.А. Мерзляков) разместить распоряжение на официальном сайте администрации города в сети Интернет. Без прилож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8. Настоящее распоряж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9. Контроль за выполнением распоряжения возложить на первого заместителя главы гор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szCs w:val="28"/>
        </w:rPr>
        <w:t>Глава города Пыть-Яха</w:t>
        <w:tab/>
        <w:tab/>
        <w:tab/>
        <w:tab/>
        <w:tab/>
        <w:t xml:space="preserve">       Д. С. Горбуно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435" w:leader="none"/>
      </w:tabs>
      <w:spacing w:lineRule="exact" w:line="274" w:before="274" w:after="0"/>
      <w:ind w:left="3435" w:hanging="34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6:00Z</dcterms:created>
  <dc:creator>Бочкарева</dc:creator>
  <dc:description/>
  <cp:keywords/>
  <dc:language>en-US</dc:language>
  <cp:lastModifiedBy>Светлана Асеева</cp:lastModifiedBy>
  <cp:lastPrinted>2024-08-14T15:45:00Z</cp:lastPrinted>
  <dcterms:modified xsi:type="dcterms:W3CDTF">2024-08-14T10:46:00Z</dcterms:modified>
  <cp:revision>3</cp:revision>
  <dc:subject/>
  <dc:title>Приложение 1 к распоряжению</dc:title>
</cp:coreProperties>
</file>