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4</w:t>
        <w:tab/>
        <w:tab/>
        <w:tab/>
        <w:tab/>
        <w:tab/>
        <w:tab/>
        <w:tab/>
        <w:tab/>
        <w:tab/>
        <w:t>№ 1517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«Экстрем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исьма и.о. председателя Пыть-Яхской местной городской молодежной общественной организации «Активист» (№ 91 от 25.07.2024), а также с целью организации досуга населения город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сти «Экстремальный забег» (далее по тексту – мероприятие) с количеством участников ориентировочно 35 человек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ределить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1.</w:t>
        <w:tab/>
        <w:t>Учредителя мероприятия: администрация города Пыть-Яха в лице Управления по внутренней политике (Н.О. Вандышева).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3.</w:t>
        <w:tab/>
        <w:t>Организатора мероприятия: Пыть-Яхская местная городская молодежная общественная организация «Активист» (Е.К. Шенгелая).</w:t>
      </w:r>
    </w:p>
    <w:p>
      <w:pPr>
        <w:pStyle w:val="Normal"/>
        <w:spacing w:lineRule="auto" w:line="360"/>
        <w:ind w:firstLine="705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4.</w:t>
        <w:tab/>
        <w:t xml:space="preserve">Дату и время </w:t>
      </w:r>
      <w:r>
        <w:rPr>
          <w:sz w:val="28"/>
          <w:szCs w:val="28"/>
        </w:rPr>
        <w:t>проведения мероприятия</w:t>
      </w:r>
      <w:r>
        <w:rPr>
          <w:bCs/>
          <w:sz w:val="28"/>
          <w:szCs w:val="28"/>
        </w:rPr>
        <w:t>: «25» августа 2024 года с 13.00 часов до 16.00 часов (время местное)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2.5.</w:t>
        <w:tab/>
        <w:t>Место проведения мероприятия: Зональный военно-патриотический центр «Витязь» (город Пыть-Ях, улица Тепловский тракт, промзона)</w:t>
      </w:r>
      <w:r>
        <w:rPr>
          <w:sz w:val="28"/>
          <w:szCs w:val="28"/>
        </w:rPr>
        <w:t xml:space="preserve"> (МАУК МКЦ «Феникс»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</w:t>
        <w:tab/>
        <w:t xml:space="preserve">Управлению по внутренней политике (Н.О. Вандышева) организова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3.1.</w:t>
        <w:tab/>
        <w:t>Анонсирование о проведении мероприят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</w:t>
        <w:tab/>
        <w:t>Информационное сопровождение, освещение мероприятия в средствах массовой информации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8"/>
          <w:szCs w:val="28"/>
        </w:rPr>
        <w:t>4.</w:t>
        <w:tab/>
        <w:t>Управлению по культуре и спорту (Е.А. Усова) предоставить место для проведения мероприятия, обозначенное в п. 2.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</w:t>
        <w:tab/>
        <w:t>Рекомендовать Пыть-Яхской местной городской молодежной общественной организации «Активист» (Е.К. Шенгелая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1.</w:t>
        <w:tab/>
        <w:t xml:space="preserve">Обеспечить во взаимодействии с </w:t>
      </w:r>
      <w:r>
        <w:rPr>
          <w:sz w:val="28"/>
          <w:szCs w:val="28"/>
        </w:rPr>
        <w:t>Отделом Министерства внутренних дел России по городу Пыть-Яху и БУ ХМАО-Югры</w:t>
      </w:r>
      <w:r>
        <w:rPr>
          <w:bCs/>
          <w:sz w:val="28"/>
          <w:szCs w:val="28"/>
        </w:rPr>
        <w:t xml:space="preserve"> «Пыть-Яхская окружная клиническая больница» безопасность участников при проведении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2.</w:t>
        <w:tab/>
        <w:t>Обеспечить формирование команд для проведения мероприят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</w:t>
        <w:tab/>
        <w:t>Предоставить в адрес управления по внутренней политике в срок до 20 августа 2024 года программу проведения мероприятия и афишу для анонсирования мероприятия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  <w:tab/>
        <w:t>Обеспечить открытие и проведение мероприятия, согласно программе меро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</w:t>
        <w:tab/>
        <w:t>Отделу по обеспечению информационной безопасности                                     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.</w:t>
        <w:tab/>
      </w:r>
      <w:r>
        <w:rPr>
          <w:sz w:val="28"/>
          <w:szCs w:val="28"/>
        </w:rPr>
        <w:t>Контроль за выполнением распоряжения возложить на заместителя главы города (направление деятельности-вопросы внутренней полит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а Пыть-Яха</w:t>
        <w:tab/>
        <w:tab/>
        <w:tab/>
        <w:tab/>
        <w:tab/>
        <w:tab/>
        <w:tab/>
        <w:t xml:space="preserve">А.П.Золотых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1:00Z</dcterms:created>
  <dc:creator>User</dc:creator>
  <dc:description/>
  <cp:keywords/>
  <dc:language>en-US</dc:language>
  <cp:lastModifiedBy>Светлана Асеева</cp:lastModifiedBy>
  <cp:lastPrinted>2024-08-16T14:53:00Z</cp:lastPrinted>
  <dcterms:modified xsi:type="dcterms:W3CDTF">2024-08-16T09:53:00Z</dcterms:modified>
  <cp:revision>6</cp:revision>
  <dc:subject/>
  <dc:title> </dc:title>
</cp:coreProperties>
</file>