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4</w:t>
        <w:tab/>
        <w:tab/>
        <w:tab/>
        <w:tab/>
        <w:tab/>
        <w:tab/>
        <w:tab/>
        <w:tab/>
        <w:tab/>
        <w:t>№ 152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фор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диаВолонтеры-Ю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Зорогляна Аршак Самвеловича, действующего в интересах несовершеннолетнего Зорогляна Алексана Аршаковича  (№ 01-ОБ-818 от 05.08.2024), а также с целью организации досуга населения гор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орум «МедиаВолонтеры-Югры» (далее по тексту – форум) с количеством участников ориентировочно 45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Учредителя форума: администрация города Пыть-Яха в лице Управления по внутренней политике (Н.О. Вандышева), Управления по культуре и спорту (Е.А. Усов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>Организатора форума: Зороглян Аршак Самвелович, действующий от лица несовершеннолетнего Зорогляна Алексана Аршаковича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3.</w:t>
        <w:tab/>
        <w:t xml:space="preserve">Дату и время </w:t>
      </w:r>
      <w:r>
        <w:rPr>
          <w:sz w:val="28"/>
          <w:szCs w:val="28"/>
        </w:rPr>
        <w:t>проведения форума</w:t>
      </w:r>
      <w:r>
        <w:rPr>
          <w:bCs/>
          <w:sz w:val="28"/>
          <w:szCs w:val="28"/>
        </w:rPr>
        <w:t>: «26» августа 2024 года с 12.00 часов до 17.30 часов (время местное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  <w:tab/>
        <w:t>Место проведения форума: Муниципальное бюджетное образовательное учреждение дополнительного образования «Детская школа искусств» (город Пыть-Ях, микрорайон 1 «Центральный» 12 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администрации города Пыть-Яха (Н.О. Вандышева) организовать: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Информационное сопровождение, освещение форума в средствах массовой информ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</w:t>
        <w:tab/>
        <w:t>Управлению по культуре и спорту (Е.А. Усов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</w:t>
        <w:tab/>
        <w:t>Предоставить место для проведения форума, обозначенное в п. 2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</w:t>
        <w:tab/>
        <w:t>Рекомендовать Зорогляну Аршак Самвеловичу, действующему от лица несовершеннолетнего Зорогляна Алексана Аршакови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</w:t>
        <w:tab/>
        <w:t xml:space="preserve">Обеспечить во взаимодействии с </w:t>
      </w:r>
      <w:r>
        <w:rPr>
          <w:sz w:val="28"/>
          <w:szCs w:val="28"/>
        </w:rPr>
        <w:t>Отделом Министерства внутренних дел России по городу Пыть-Яху и БУ ХМАО-Югры</w:t>
      </w:r>
      <w:r>
        <w:rPr>
          <w:bCs/>
          <w:sz w:val="28"/>
          <w:szCs w:val="28"/>
        </w:rPr>
        <w:t xml:space="preserve"> «Пыть-Яхская окружная клиническая больница» безопасность участников при проведении фор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еспечить открытие и проведение форума, согласно программе фор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-вопросы внутренне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ab/>
        <w:t>Д.С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5:00Z</dcterms:created>
  <dc:creator>User</dc:creator>
  <dc:description/>
  <cp:keywords/>
  <dc:language>en-US</dc:language>
  <cp:lastModifiedBy>Светлана Асеева</cp:lastModifiedBy>
  <cp:lastPrinted>2024-08-19T14:05:00Z</cp:lastPrinted>
  <dcterms:modified xsi:type="dcterms:W3CDTF">2024-08-19T09:05:00Z</dcterms:modified>
  <cp:revision>3</cp:revision>
  <dc:subject/>
  <dc:title> </dc:title>
</cp:coreProperties>
</file>