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24</w:t>
        <w:tab/>
        <w:tab/>
        <w:tab/>
        <w:tab/>
        <w:tab/>
        <w:tab/>
        <w:tab/>
        <w:tab/>
        <w:tab/>
        <w:t>№ 1536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Фести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Югорская ух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и.о. председателя Пыть-Яхской местной городской молодежной общественной организации «Активист» (далее – ПМГМОО «Активист») (№ 87 от 25.07.2024), с целью реализации агломерационного проекта, включенного в перечень межмуниципальных (агломерационных) проектов крупной городской агломерации Сургут-Нефтеюганс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Фестиваль «Югорская уха» (далее – Фестиваль) с ориентировочным количеством участников 100 человек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Дату и время проведения Фестиваля (время местное): «31» августа 2024 года с 14:00 часов до 21:00 час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2.</w:t>
        <w:tab/>
        <w:t>Место проведения Фестиваля: Зональный военно-патриотический центр «Витязь» (город Пыть-Ях, улица Тепловский тракт, промзона)</w:t>
      </w:r>
      <w:r>
        <w:rPr>
          <w:sz w:val="28"/>
          <w:szCs w:val="28"/>
        </w:rPr>
        <w:t xml:space="preserve"> (МАУК МКЦ «Феникс»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 xml:space="preserve">2.3. </w:t>
        <w:tab/>
        <w:t>Учредителя мероприятия: администрация города Пыть-Яха в лице Управления по внутренней политике (Н.О. Вандышев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  <w:tab/>
        <w:t>Организатора мероприятия: ПМГМОО «Активист»                                  (Е.К. Шенгела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У</w:t>
      </w:r>
      <w:r>
        <w:rPr>
          <w:sz w:val="28"/>
          <w:szCs w:val="28"/>
        </w:rPr>
        <w:t xml:space="preserve">правлению по внутренней политике (Н.О. Вандышева) обеспечить </w:t>
      </w:r>
      <w:r>
        <w:rPr>
          <w:bCs/>
          <w:sz w:val="28"/>
          <w:szCs w:val="28"/>
        </w:rPr>
        <w:t xml:space="preserve">освещение </w:t>
      </w:r>
      <w:r>
        <w:rPr>
          <w:sz w:val="28"/>
          <w:szCs w:val="28"/>
        </w:rPr>
        <w:t>Фестивал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ствах массовой информации (анонсирование и информационное сопровождение на телевидении и в социальных сетях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культуре и спорту (Е.А. Усов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4.1.</w:t>
        <w:tab/>
        <w:t>Предоставить место для проведения Фестиваля, обозначенное в п. 2.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</w:t>
        <w:tab/>
        <w:t>Организовать подключение звукового оборудования и аппаратуры на территории проведения Фестива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экономике (С.В. Маслак) предоставить палатки в количестве восьми шт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ыть-Яхской местной городской молодежной общественной организации «Активист» (Е.К.Шенгела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1. Предоставить в адрес управления по внутренней политике в срок до 20 августа 2024 года программу проведения Фестиваля и афишу для анонсирования Фестивал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2. Обеспечить открытие и проведение Фестиваля, согласно программе Фестива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Обеспечить декоративное оформление места открытия Фестиваля (сце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Обеспечить установку не менее восьми дополнительных оборудованных мест (палатки и мангалы) для проведения мероприятий Фестива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тделу Министерства внутренних дел России по городу Пыть-Яху (С.В. Карячкину) обеспечить соблюдение общественного порядка и безопасность граждан во время проведения патриотического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-вопросы внутренней политик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 xml:space="preserve">  </w:t>
        <w:tab/>
        <w:t xml:space="preserve">        Д.С. Горбун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User</dc:creator>
  <dc:description/>
  <cp:keywords/>
  <dc:language>en-US</dc:language>
  <cp:lastModifiedBy>Светлана Асеева</cp:lastModifiedBy>
  <cp:lastPrinted>2024-08-20T15:34:00Z</cp:lastPrinted>
  <dcterms:modified xsi:type="dcterms:W3CDTF">2024-08-20T10:34:00Z</dcterms:modified>
  <cp:revision>3</cp:revision>
  <dc:subject/>
  <dc:title> </dc:title>
</cp:coreProperties>
</file>