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8.2024</w:t>
        <w:tab/>
        <w:tab/>
        <w:tab/>
        <w:tab/>
        <w:tab/>
        <w:tab/>
        <w:tab/>
        <w:tab/>
        <w:tab/>
        <w:t>№ 1559-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от 13.06.2024 №1085-р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О подготовке </w:t>
      </w:r>
      <w:r>
        <w:rPr>
          <w:color w:val="000000"/>
          <w:spacing w:val="-2"/>
          <w:sz w:val="28"/>
          <w:szCs w:val="28"/>
        </w:rPr>
        <w:t xml:space="preserve">муниципальных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дополнительного образования,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ющих образовательную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началу нового 2024-2025 учебного года»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ведением на объекте Муниципального бюджетного учреждения Спортивная школа Модульная лыжная база ремонтных работ здания согласно муниципальному контракту №0187300019424000123 от 28.06.2024 года, срок завершения которых установлен до 30.09.2024 года, внести 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ряжение администрации города от 13.06.2024 №1085-ра «О подготовке </w:t>
      </w:r>
      <w:r>
        <w:rPr>
          <w:sz w:val="28"/>
          <w:szCs w:val="28"/>
        </w:rPr>
        <w:t>муниципальных учреждений дополните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образовательную деятельность в сфере культуры и спорта, к началу нового 2024-2025 учебного год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3.1. распоряжения дополнить словами: «в отношении Модульной лыжной базы - в срок до 30.09.2024.»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ункт. 3.3. распоряжения дополнить словами: «в отношении Модульной лыжной базы - в срок до 01.10.2024»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ложение 2 к распоряжению дополнить приложением № 2.1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ab/>
        <w:t xml:space="preserve">О.Н. Ирев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а Пыть-Яха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>от 21.08.2024 № 1559-ра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комиссии по оценке готовности</w:t>
      </w:r>
      <w:r>
        <w:rPr>
          <w:color w:val="000000"/>
          <w:spacing w:val="-2"/>
          <w:sz w:val="28"/>
          <w:szCs w:val="28"/>
        </w:rPr>
        <w:t xml:space="preserve"> Модульной лыжной базы Муниципального бюджетного учреждения Спортивная школа объекта к началу нового 2024-2025 учебного года, </w:t>
      </w:r>
      <w:r>
        <w:rPr>
          <w:color w:val="000000"/>
          <w:spacing w:val="-1"/>
          <w:sz w:val="28"/>
          <w:szCs w:val="28"/>
        </w:rPr>
        <w:t>и г</w:t>
      </w:r>
      <w:r>
        <w:rPr>
          <w:color w:val="000000"/>
          <w:sz w:val="28"/>
          <w:szCs w:val="28"/>
        </w:rPr>
        <w:t>рафик проведения оценки готовности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83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катерина Анатол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культуре и спорту администрации города Пыть-Я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09.2024 -01.10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дела Министерства внутренних дел России по городу Пыть-Яху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ыть-Яхского ОВО-филиала ФГКУ УВО ВНГ России по Ханты-Мансийскому автономному округу – Югр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и родительской обществен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1">
    <w:name w:val="Основной текст 2 Знак"/>
    <w:qFormat/>
    <w:rPr>
      <w:sz w:val="22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с отступом 2 Знак"/>
    <w:qFormat/>
    <w:rPr>
      <w:b/>
      <w:sz w:val="26"/>
    </w:rPr>
  </w:style>
  <w:style w:type="character" w:styleId="Style10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3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6:00Z</dcterms:created>
  <dc:creator>EW/LN/CB</dc:creator>
  <dc:description/>
  <cp:keywords>Ethan</cp:keywords>
  <dc:language>en-US</dc:language>
  <cp:lastModifiedBy>Светлана Асеева</cp:lastModifiedBy>
  <cp:lastPrinted>2024-08-21T16:21:00Z</cp:lastPrinted>
  <dcterms:modified xsi:type="dcterms:W3CDTF">2024-08-21T11:21:00Z</dcterms:modified>
  <cp:revision>6</cp:revision>
  <dc:subject/>
  <dc:title>Ethan Frome</dc:title>
</cp:coreProperties>
</file>