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845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</w:rPr>
        <w:t>Ханты-Мансийского автономного округа-Югры АДМИНИСТРАЦИЯ ГОР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</w:t>
        <w:tab/>
        <w:tab/>
        <w:tab/>
        <w:tab/>
        <w:tab/>
        <w:tab/>
        <w:tab/>
        <w:tab/>
        <w:tab/>
        <w:t>№ 156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комендации врем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я продажи алкого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иртосодержащей про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а и напитков, изготавливаемых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е пива, </w:t>
      </w:r>
      <w:r>
        <w:rPr>
          <w:sz w:val="28"/>
          <w:szCs w:val="28"/>
          <w:shd w:fill="FFFFFF" w:val="clear"/>
        </w:rPr>
        <w:t>а также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сфасованных в стеклянную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аллическую и иную тару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иротехнических изделий, огнеопасных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зрывчатых, ядовитых, пахучих и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радиоактивных веществ, холодного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гнестрельного оружия </w:t>
      </w:r>
      <w:r>
        <w:rPr>
          <w:color w:val="000000"/>
          <w:sz w:val="28"/>
          <w:szCs w:val="28"/>
        </w:rPr>
        <w:t xml:space="preserve">на период провед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чных мероприятий </w:t>
      </w:r>
    </w:p>
    <w:p>
      <w:pPr>
        <w:pStyle w:val="Normal"/>
        <w:rPr/>
      </w:pPr>
      <w:r>
        <w:rPr>
          <w:sz w:val="28"/>
          <w:szCs w:val="28"/>
        </w:rPr>
        <w:t>«В городе моём - моя судьба!»,</w:t>
      </w:r>
    </w:p>
    <w:p>
      <w:pPr>
        <w:pStyle w:val="Normal"/>
        <w:rPr/>
      </w:pPr>
      <w:r>
        <w:rPr>
          <w:sz w:val="28"/>
          <w:szCs w:val="28"/>
        </w:rPr>
        <w:t xml:space="preserve">посвящённых дню города и дню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яной и газов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 исполнение   распоряжения   администрации   города   от   06.08.2024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5-ра «О проведении праздничных мероприятий «В городе моём - моя судьба!», посвящённых дню города и дню работников нефтяной и газовой промышленно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 период проведения праздничных мероприятий       с 12.00 часов до 22.00 часов 07.09.2024 г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уководителям организаций и индивидуальным предпринимателям, осуществляющим торговую деятельность на торговых объектах, расположенных на территории парковки транспортных средств 1 микрорайон «Центральный» улица Центральная, напротив дома № 31, остановочные карманы в районе отделения «Сбербанк России» и торгового центра «Монетка» (2 микрорайон «Нефтяников» улица Нефтяников, 31а), не осуществлять продажу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алкогольной и спиртосодержащей продукции, пива и напитков, изготавливаемых на основе пи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>товаров, расфасованных в стеклянную, металлическую и иную тару, пиротехнических изделий, огнеопасных, взрывчатых, ядовитых, пахучих и радиоактивных веществ холодного и огнестрельного оруж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Руководителям стационарных предприятий общественного питания, расположенных на территории, приближенных к 1 микрорайону «Центральный», 2 микрорайону «Нефтяников» осуществлять продажу алкогольной и спиртосодержащей продукции, пива и напитков, изготавливаемых на основе пива, только в розлив, исключая тару потребителя, без реализации на вын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беспечению информационной безопасности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города - председателя комитета по финансам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города Пыть-Яха </w:t>
        <w:tab/>
        <w:tab/>
        <w:tab/>
        <w:tab/>
        <w:tab/>
        <w:t xml:space="preserve">О.Н. Иревлин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3z2">
    <w:name w:val="WW8Num43z2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5:00Z</dcterms:created>
  <dc:creator>USER</dc:creator>
  <dc:description/>
  <cp:keywords/>
  <dc:language>en-US</dc:language>
  <cp:lastModifiedBy>Светлана Асеева</cp:lastModifiedBy>
  <cp:lastPrinted>2024-08-21T16:24:00Z</cp:lastPrinted>
  <dcterms:modified xsi:type="dcterms:W3CDTF">2024-08-21T11:25:00Z</dcterms:modified>
  <cp:revision>3</cp:revision>
  <dc:subject/>
  <dc:title>проект</dc:title>
</cp:coreProperties>
</file>