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8.2024</w:t>
        <w:tab/>
        <w:tab/>
        <w:tab/>
        <w:tab/>
        <w:tab/>
        <w:tab/>
        <w:tab/>
        <w:tab/>
        <w:t>№ 1562-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отопительного пери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-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пункта 5 раздела 2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06.05.2011 № 354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становить начало отопительного периода 2024-2025 года в городе Пыть-Яхе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жилищного фонда со дня, следующего за днем окончания 5-дневного периода, в течение которого среднесуточная температура наружного воздуха ниже 8 градусов Цельсия, но не позднее 15.09.2024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оциальной сферы после поступления заявки в теплоснабжающую организацию, но не позднее 01.09.2024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чих потребителей после поступления заявки в теплоснабжающую организацию.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иректору муниципального унитарного предприятия «Управление городского хозяйства» Савченко В.В., директору филиала «Южно-Балыкский газоперерабатывающий завод» акционерного общества «СибурТюменьГаз» Паршеву С.С., директору ООО УК «Система» Кожаевой Е.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чать подачу тепловой энергии в жилые дома со дня, следующего за днем окончания 5-дневного периода, в течение которого среднесуточная температура наружного воздуха ниже 8 градусов Цельсия, но не позднее 15.09.2024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</w:t>
        <w:tab/>
        <w:t>Начать подачу тепловой энергии на объекты здравоохранения, соцкультбыта, школьные и дошкольные учреждения с 01.09.2024 по заявкам руководите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Производить подачу тепловой энергии на прочие объекты по заявкам </w:t>
        <w:tab/>
        <w:t xml:space="preserve">руководителей при наличии актов приемки в эксплуатацию тепловых сетей и теплоиспользующих установо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</w:t>
        <w:tab/>
        <w:t>МУП «УГХ» м.о. г. Пыть-Ях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</w:t>
        <w:tab/>
        <w:t>Приступить к периодическому протапливанию (проведению пробных топок) в соответствии с утвержденным график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  <w:tab/>
        <w:t>Приступить к заполнению сетей теплоснабжения с 31 августа 2024 года и подаче теплоносителя в системе отопления с 01 сентября 2024 года на объекты социально-культурного значения при условии их готов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  <w:tab/>
        <w:t>При подаче тепла на объекты, своевременно оформлять акты на запуск теплонос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4.</w:t>
        <w:tab/>
        <w:t xml:space="preserve"> Назначить ответственного за своевременную подачу теплоносите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  <w:tab/>
        <w:t xml:space="preserve">Ежедневно до 09ч. 00 мин. информировать управление ЖКК, ТиД по электронной почте </w:t>
      </w:r>
      <w:r>
        <w:rPr>
          <w:sz w:val="28"/>
          <w:szCs w:val="28"/>
          <w:u w:val="single"/>
          <w:lang w:val="en-US"/>
        </w:rPr>
        <w:t>ZalichevaTM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86.</w:t>
      </w:r>
      <w:r>
        <w:rPr>
          <w:sz w:val="28"/>
          <w:szCs w:val="28"/>
          <w:u w:val="single"/>
          <w:lang w:val="en-US"/>
        </w:rPr>
        <w:t>org</w:t>
      </w:r>
      <w:r>
        <w:rPr>
          <w:sz w:val="28"/>
          <w:szCs w:val="28"/>
          <w:u w:val="single"/>
        </w:rPr>
        <w:t xml:space="preserve"> </w:t>
      </w:r>
      <w:r>
        <w:rPr>
          <w:color w:val="44546A"/>
          <w:sz w:val="28"/>
          <w:szCs w:val="28"/>
        </w:rPr>
        <w:t>о</w:t>
      </w:r>
      <w:r>
        <w:rPr>
          <w:sz w:val="28"/>
          <w:szCs w:val="28"/>
        </w:rPr>
        <w:t xml:space="preserve"> подаче теплоносителя на объекты социальной сферы города и жилищного фонда, в соответствии с приложением к  распоря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</w:t>
        <w:tab/>
        <w:t xml:space="preserve">Назначить первого заместителя главы города - ответственным, за прохождение отопительного периода 2024-2025 годов на территории муниципального образова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</w:t>
        <w:tab/>
        <w:t>Отделу по обеспечению информационной безопасности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</w:t>
        <w:tab/>
        <w:t>Контроль за выполнением распоряжения возложить на первого заместителя главы города (направление деятельности жилищно-коммунальные вопросы)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города Пыть-Яха</w:t>
        <w:tab/>
        <w:tab/>
        <w:tab/>
        <w:tab/>
        <w:t xml:space="preserve"> </w:t>
        <w:tab/>
        <w:t xml:space="preserve">               О.Н. Иревл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8.2024 № 1562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подачи теплоносителя на объекты жилищного фонда, социальной сферы и отклонений в работе инженерных с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«____»______________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601"/>
        <w:gridCol w:w="959"/>
        <w:gridCol w:w="850"/>
        <w:gridCol w:w="851"/>
        <w:gridCol w:w="850"/>
        <w:gridCol w:w="798"/>
        <w:gridCol w:w="903"/>
        <w:gridCol w:w="675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й фонд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иаль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ед., в том числ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е жилые дома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жилые дома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ед.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, 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сады, ед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ницы, е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32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38:00Z</dcterms:created>
  <dc:creator>EW/LN/CB</dc:creator>
  <dc:description/>
  <cp:keywords>Ethan</cp:keywords>
  <dc:language>en-US</dc:language>
  <cp:lastModifiedBy>Светлана Асеева</cp:lastModifiedBy>
  <cp:lastPrinted>2024-08-22T14:44:00Z</cp:lastPrinted>
  <dcterms:modified xsi:type="dcterms:W3CDTF">2024-08-22T09:44:00Z</dcterms:modified>
  <cp:revision>4</cp:revision>
  <dc:subject/>
  <dc:title>Ethan Frome</dc:title>
</cp:coreProperties>
</file>