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24</w:t>
        <w:tab/>
        <w:tab/>
        <w:tab/>
        <w:tab/>
        <w:tab/>
        <w:tab/>
        <w:tab/>
        <w:tab/>
        <w:tab/>
        <w:t>№ 156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змещение нестацион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го объек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Пыть-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ыть-Яха                        от 16.11.2021 № 505-па «Об утверждении порядка организации и проведения аукциона на право заключения договора на размещение нестационарного торгового объекта и (или) объекта оказания услуг на территории города                               Пыть-Яха», постановлением администрации города Пыть-Ях от 20.05.2017                   № 117-па «Об утверждении схемы размещения нестационарных торговых объектов на земельных участках, находящихся в государственной собственности или муниципальной собственности на территории города                  Пыть-Яха»: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овести на электронной площадке акционерного общества «Сбербанк – Автоматизированная система торгов» (далее – АО «Сбербанк – АСТ») аукцион в электронной форме, открытый по составу участников, на право заключения договора на размещение нестационарного торгового объекта на территории города Пыть-Ях – 26 сентября 2024 года в 10:00 по местному времени 08:00 – время московско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color w:val="000000"/>
          <w:sz w:val="28"/>
          <w:szCs w:val="28"/>
        </w:rPr>
        <w:t>Определить предмет аукционов, начальную цену предмета аукционов, суммы задатков, «шаг аукциона», местонахождение, тип (вид), целевое (функциональное) назначение, площадь нестационарного торгового объекта, срок размещения объекта, срок действия договора,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82"/>
        <w:jc w:val="both"/>
        <w:rPr/>
      </w:pPr>
      <w:r>
        <w:rPr>
          <w:sz w:val="28"/>
          <w:szCs w:val="28"/>
        </w:rPr>
        <w:t>Управлению по экономике администрации города Пыть-Ях (С.В.Маслак) обеспечить подготовку и размещение на официальном сайте администрации города  Пыть-Ях в информационно-телекоммуникационной сети «Интернет» (http://adm.gov86.org/) и на сайте электронной площадки АО «Сбербанк – АСТ» (http://utp.sberbank-ast.ru/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) аукционную документацию не менее чем за 30 (тридцать) календарных дней до даты проведения электронного аукциона, указанной в пункте 1 распоря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Установить рекомендуемые требования к внешнему виду нестационарного торгового объекта (параметры и характеристики)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                                            </w:t>
        <w:tab/>
        <w:tab/>
        <w:t>Д.С. Горбунов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8.2024 № 1567-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- право на заключение договора на размещение нестационарного торгового объекта на территории города Пыть-Яха на земельных участках, находящихся в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Пыть-Ях, утвержденной постановлением администрации города Пыть-Ях от 20.05.2017 № 117-па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693"/>
        <w:gridCol w:w="1843"/>
        <w:gridCol w:w="1559"/>
        <w:gridCol w:w="1560"/>
        <w:gridCol w:w="1417"/>
        <w:gridCol w:w="1418"/>
        <w:gridCol w:w="1274"/>
      </w:tblGrid>
      <w:tr>
        <w:trPr>
          <w:tblHeader w:val="true"/>
          <w:trHeight w:val="2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(вид) нестационарного торгового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разм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 предмета аукциона, руб./ за 12 месяц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г аукци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5 % от начальной цены предмета аукциона) руб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ыть-Я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лет с даты заключения дого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 95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747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Пыть-Я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08.2024 № 1567-р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Рекомендуемые требования к внешнему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у нестационарного торгового объект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араметры и характеристики)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43"/>
        <w:gridCol w:w="900"/>
        <w:gridCol w:w="479"/>
        <w:gridCol w:w="1580"/>
        <w:gridCol w:w="2194"/>
        <w:gridCol w:w="1417"/>
      </w:tblGrid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ассортимент реализуемой продукции)</w:t>
            </w:r>
          </w:p>
        </w:tc>
      </w:tr>
      <w:tr>
        <w:trPr>
          <w:trHeight w:val="3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ый павильон, павильон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довольственных товаров</w:t>
            </w:r>
          </w:p>
        </w:tc>
      </w:tr>
      <w:tr>
        <w:trPr>
          <w:trHeight w:val="237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шние элементы: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отделки элементов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овое решение (колер)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ставная площадк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ны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AL 1036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н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ходная дверь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эндвич панели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11</w:t>
            </w:r>
          </w:p>
        </w:tc>
      </w:tr>
      <w:tr>
        <w:trPr>
          <w:trHeight w:val="359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ш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настил оцинкованный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L 9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фасад (длин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ковой фасад (ши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240" cy="10090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067435"/>
                  <wp:effectExtent l="0" t="0" r="0" b="0"/>
                  <wp:docPr id="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мендации по размещению нестационарного</w:t>
      </w:r>
    </w:p>
    <w:p>
      <w:pPr>
        <w:pStyle w:val="Normal"/>
        <w:spacing w:lineRule="auto" w:line="276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оргового объек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типового решения прилегающей территори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ыкания к тротуару, а также для Пример приставной площадкой для обеспечения беспрепятственного доступа для маломобильных групп населения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224905" cy="3056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490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имер освещения павиль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drawing>
                <wp:inline distT="0" distB="0" distL="0" distR="0">
                  <wp:extent cx="6171565" cy="30283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0"/>
        </w:tabs>
        <w:ind w:left="197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8:00Z</dcterms:created>
  <dc:creator>Gorobec</dc:creator>
  <dc:description/>
  <cp:keywords/>
  <dc:language>en-US</dc:language>
  <cp:lastModifiedBy>Светлана Асеева</cp:lastModifiedBy>
  <cp:lastPrinted>2024-08-22T10:06:00Z</cp:lastPrinted>
  <dcterms:modified xsi:type="dcterms:W3CDTF">2024-08-22T10:38:00Z</dcterms:modified>
  <cp:revision>3</cp:revision>
  <dc:subject/>
  <dc:title> </dc:title>
</cp:coreProperties>
</file>