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8.2024</w:t>
        <w:tab/>
        <w:tab/>
        <w:tab/>
        <w:tab/>
        <w:tab/>
        <w:tab/>
        <w:tab/>
        <w:tab/>
        <w:tab/>
        <w:t>№ 15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07.03.2024 №40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 тарифов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нитарным предприят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правление городского хозяйства» </w:t>
      </w:r>
    </w:p>
    <w:p>
      <w:pPr>
        <w:pStyle w:val="Normal"/>
        <w:rPr/>
      </w:pPr>
      <w:r>
        <w:rPr>
          <w:sz w:val="28"/>
          <w:szCs w:val="28"/>
        </w:rPr>
        <w:t xml:space="preserve">по техническому обслужи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домового газового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Российской Федерации                        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внести в п</w:t>
      </w:r>
      <w:r>
        <w:rPr>
          <w:sz w:val="28"/>
          <w:szCs w:val="28"/>
        </w:rPr>
        <w:t>остановление администрации города от 07.03.2024 №40-па «Об установлении тарифов на услуги, оказываемые муниципальным унитарным предприятием «Управление городского хозяйства» по техническому обслуживанию внутридомового газового оборудования» следующее измен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</w:t>
        <w:tab/>
      </w:r>
      <w:r>
        <w:rPr>
          <w:sz w:val="28"/>
          <w:szCs w:val="28"/>
        </w:rPr>
        <w:t>Приложение к постановлению изложить в новой редакции согласно прилож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Директору муниципального унитарного предприятия «Управление городского хозяйства» муниципального образования город Пыть-Ях                    Ахметшину А.В. обеспечить контроль за организацией, качеством и стоимостью оказания услуги, правильностью применения тариф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bCs/>
          <w:sz w:val="28"/>
          <w:szCs w:val="28"/>
        </w:rPr>
        <w:t>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обеспечению информационной безопасности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</w:t>
        <w:tab/>
        <w:t>Контроль за выполнением постановления возложить на заместителя главы города (направление деятельности -жилищно-коммунальные вопросы)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            Д.С. Горбу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8.2024 № 157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уги, оказываемые муниципальным унитарным предприятием «Управление городского хозяйства» по техническому обслуживанию внутридомового газового оборуд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34"/>
        <w:gridCol w:w="1471"/>
        <w:gridCol w:w="2640"/>
      </w:tblGrid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НДС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внутридомового газопровода в жилом дом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0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 и осмотр трассы наружного (подземного, надземного) газопров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6,48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ерметичности подземного газопров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5,16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3,17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отопительного кот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кВ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6,64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кВ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99,79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0 кВ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69,73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проточного водонагревателя (колонк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3,24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плиты газовой, в том числ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горелочная пли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6,48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горелочная пли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9,94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горелочная пли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53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варочной пан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6,48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духового шкаф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3,17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конвекто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80,53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калорифера газов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4,27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ндивидуальной газобаллонной установки (без газовой плит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3,83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ндивидуальной газобаллонной установки (ГБУ) на кухне с плитой газов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1,56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газобаллонной установки, установленной в шкафу с плит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6,0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3435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7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760" w:hanging="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3:51:00Z</dcterms:created>
  <dc:creator>LSK</dc:creator>
  <dc:description/>
  <cp:keywords>Birthday</cp:keywords>
  <dc:language>en-US</dc:language>
  <cp:lastModifiedBy>Светлана Асеева</cp:lastModifiedBy>
  <cp:lastPrinted>2024-08-02T14:51:00Z</cp:lastPrinted>
  <dcterms:modified xsi:type="dcterms:W3CDTF">2024-08-02T09:51:00Z</dcterms:modified>
  <cp:revision>7</cp:revision>
  <dc:subject>Birthday</dc:subject>
  <dc:title>Are You suprised ?</dc:title>
</cp:coreProperties>
</file>