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</w:t>
        <w:tab/>
        <w:tab/>
        <w:tab/>
        <w:tab/>
        <w:tab/>
        <w:tab/>
        <w:tab/>
        <w:tab/>
        <w:tab/>
        <w:t>№ 15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09.10.2018 № 311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ложения о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пределению потреб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ской окр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Пыть-Ях в специалистах сфе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культуры и спор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истематизации муниципальных правовых актов администрации города Пыть-Ях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статьей 37 Устава города Пыть-Я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от 09.10.2018 № 311-па «Об утверждении Положения о комиссии по определению потребности муниципального образования городской округ город Пыть-Ях в специалистах сферы физической культуры и спор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внутренней политике 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беспечению информационной безопасности администрации города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Д.С. Горбунов</w:t>
      </w:r>
      <w:bookmarkStart w:id="0" w:name="P193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664" TargetMode="External"/><Relationship Id="rId4" Type="http://schemas.openxmlformats.org/officeDocument/2006/relationships/hyperlink" Target="https://login.consultant.ru/link/?req=doc&amp;base=RLAW926&amp;n=1834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23:00Z</dcterms:created>
  <dc:creator>Алехина</dc:creator>
  <dc:description/>
  <cp:keywords/>
  <dc:language>en-US</dc:language>
  <cp:lastModifiedBy>Светлана Асеева</cp:lastModifiedBy>
  <cp:lastPrinted>2024-08-05T16:05:00Z</cp:lastPrinted>
  <dcterms:modified xsi:type="dcterms:W3CDTF">2024-08-05T11:05:00Z</dcterms:modified>
  <cp:revision>5</cp:revision>
  <dc:subject/>
  <dc:title> </dc:title>
</cp:coreProperties>
</file>