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.08.2024</w:t>
        <w:tab/>
        <w:tab/>
        <w:tab/>
        <w:tab/>
        <w:tab/>
        <w:tab/>
        <w:tab/>
        <w:tab/>
        <w:tab/>
        <w:t>№ 1614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дготовке документ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внесению изменений в документац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ланировке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проект планировки территории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межевания территор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отокола заседания комиссии по землепользованию и застройке города Пыть-Яха от 28.08.2024 № 1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Cs w:val="28"/>
        </w:rPr>
        <w:t>Осуществить подготовку документации по внесению изменений в документацию по планировке территории (проект планировки территории и проект межевания территории), утвержденную постановлением администрации г. Пыть-Яха от 27.12.2021 № 609-па в отношении территории (ее отдельных частей): части территории микрорайона 6 Пионерный, в границах улиц Магистральная, Фармана Салманова города Пыть-Ях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ручить обеспечить подготовку документации по внесению изменений в документацию по планировке территории (проект планировки территории и проект межевания территории) управлению архитектуры и градостроительства администрации города Пыть-Ях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</w:t>
        <w:tab/>
        <w:t>Утвердить задание на подготовку проекта планировки территор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одготовленную документацию по внесению изменений в документацию по планировке территории (проект планировки территории и проект межевания территории) представить для утверждения в срок не позднее определенного пунктом 5 технического за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Определить, что физические или юридические лица вправе представлять свои предложения в отдел территориального развития управления архитектуры и градостроительства администрации города Пыть-Ях (мкр. № 1 «Центральный», дом 18 «а», каб. 411) о порядке, сроках подготовки и содержании документации по планировке территории в границах части территории микрорайона 6 Пионерный, в границах улиц Магистральная, Фармана Салманова города Пыть-Яха со дня опубликования настоящего решения (распоряжения) в течение 30 дн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</w:t>
        <w:tab/>
        <w:t>Управлению по внутренней политике (Н. О. Вандышева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-pyt-yahinform.ru» без при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7. Отделу по обеспечению информационной безопасности                        (А.А. Мерзляков) разместить распоряжение без приложения на официальном сайте администрации города в сети Интернет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 Настоящее распоряж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 Контроль за выполнением распоряжения возложить на первого заместителя главы гор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szCs w:val="28"/>
        </w:rPr>
        <w:t>Глава города Пыть-Яха</w:t>
        <w:tab/>
        <w:tab/>
        <w:tab/>
        <w:tab/>
        <w:tab/>
        <w:t xml:space="preserve">     </w:t>
        <w:tab/>
        <w:t xml:space="preserve">  Д.С. Горбунов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7:00Z</dcterms:created>
  <dc:creator>Бочкарева</dc:creator>
  <dc:description/>
  <cp:keywords/>
  <dc:language>en-US</dc:language>
  <cp:lastModifiedBy>Светлана Асеева</cp:lastModifiedBy>
  <cp:lastPrinted>2024-08-29T15:16:00Z</cp:lastPrinted>
  <dcterms:modified xsi:type="dcterms:W3CDTF">2024-08-29T10:17:00Z</dcterms:modified>
  <cp:revision>3</cp:revision>
  <dc:subject/>
  <dc:title>Приложение 1 к распоряжению</dc:title>
</cp:coreProperties>
</file>