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22</w:t>
        <w:tab/>
        <w:tab/>
        <w:tab/>
        <w:tab/>
        <w:tab/>
        <w:tab/>
        <w:tab/>
        <w:tab/>
        <w:tab/>
        <w:t>№ 162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Конце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й реабили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литации и комплек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я инвали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-инвалидов, в том числе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ентальной инвалидн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ранне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провождаемого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Пыть-Я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до 202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цепции развития комплексной системы реабилитации, абилитации 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Ханты-Мансийском автономном округе - Югре, на период до 2025 года, утвержденной Протоколом заседания рабочей группы по управлению системой комплексной реабилитации и абилитации инвалидов, в том числе детей-инвалидов, и региональной системой комплексного сопровождения людей с расстройствами аутистического спектра и другими ментальными нарушениями в Ханты-Мансийском автономном округе - Югре №2 от 22.04.2021, для повышения качества комплексной системы реабилитации, абилитации 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лан мероприятий по реализации Концепции комплексной реабилитации, абилитации 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городе Пыть-Яхе на период до 2025 года (далее - план мероприятий)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труктурным подразделениям администрации города Пыть-Яха, являющимся ответственными исполнителями плана мероприятий, ежеквартально до 01 числа месяца, следующего за отчетным периодом, представлять в управление по образованию администрации города Пыть-Ях информацию о ходе реализации плана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тделу </w:t>
      </w:r>
      <w:r>
        <w:rPr>
          <w:bCs/>
          <w:sz w:val="28"/>
          <w:szCs w:val="28"/>
        </w:rPr>
        <w:t xml:space="preserve">по обеспечению информационной безопасности                                          </w:t>
      </w:r>
      <w:r>
        <w:rPr>
          <w:sz w:val="28"/>
          <w:szCs w:val="28"/>
        </w:rPr>
        <w:t>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  А.Н. Моро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22 № 1628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Концепции комплексной реабилитации, абилитации и комплексного сопровождения инвалид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ей-инвалидов, в том числе людей с ментальной инвалидностью, а также ранней помощи и сопровождаем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ния в городе Пыть-Яхе, на период до 2025 года (далее – Концеп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2835"/>
        <w:gridCol w:w="3969"/>
        <w:gridCol w:w="3686"/>
      </w:tblGrid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мплексная реабилитация и абилитация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вершенствование научно-методического и кадрового обеспечения системы комплексной реабилитации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, профессиональной переподготовки и методической поддержки деятельности специалистов по современным технологиям и методикам в сфере оказания комплексной помощи инвалидам, детям-инвалидам, в том числе людям с ментальной инвалид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 декабря 2022 года; </w:t>
            </w:r>
          </w:p>
          <w:p>
            <w:pPr>
              <w:pStyle w:val="Normal"/>
              <w:rPr/>
            </w:pPr>
            <w:r>
              <w:rPr/>
              <w:t xml:space="preserve">до 31 декабря 2023 года; </w:t>
            </w:r>
          </w:p>
          <w:p>
            <w:pPr>
              <w:pStyle w:val="Normal"/>
              <w:rPr/>
            </w:pPr>
            <w:r>
              <w:rPr/>
              <w:t xml:space="preserve">до 31 декабря 2024 года; </w:t>
            </w:r>
          </w:p>
          <w:p>
            <w:pPr>
              <w:pStyle w:val="Normal"/>
              <w:rPr/>
            </w:pPr>
            <w:r>
              <w:rPr/>
              <w:t>до 31 декаб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БУ ХМАО-Югры «Пыть-Яхский реабилитационный центр»;</w:t>
            </w:r>
          </w:p>
          <w:p>
            <w:pPr>
              <w:pStyle w:val="Normal"/>
              <w:jc w:val="both"/>
              <w:rPr/>
            </w:pPr>
            <w:r>
              <w:rPr/>
              <w:t>КУ ХМАО-Югры «Пыть-Яхски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культуре и спорту администрации г.Пыть-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специалистов организаций в вопросах обучения и воспитания, психолого-педагогического, социокультурного и физкультурно-оздоровительного сопровождения инвалидов, детей-инвалидов, в том числе людей с ментальной инвалид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нформационного банка данных об инвалидах, детях-инвалидах, в том числе людях с ментальной инвалидностью (с соблюдением требований получения письменного согласия родителей (законных представителей) на обработку и передачу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1 декабря 2022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3 года; </w:t>
            </w:r>
          </w:p>
          <w:p>
            <w:pPr>
              <w:pStyle w:val="Normal"/>
              <w:jc w:val="both"/>
              <w:rPr/>
            </w:pPr>
            <w:r>
              <w:rPr/>
              <w:t>до 31 декабря 2024 года; до 31 декаб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ХМАО-Югры «Пыть-Яхский реабилитационный 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нформационного банка данных об инвалидах, детях-инвалидах, в том числе людях с ментальной инвалидностью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овлеченность лиц с инвалидностью, общественных организаций и объединений инвалидов во все аспекты общественной жизни, в том числе в функционирование системы комплексной реабилитации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рганизаций или служб, отвечающих за комплексное сопровождение людей с расстройствами аутистического спектра и другими ментальными нарушениями, о выявленных людях с расстройствами аутистического спектра и другими ментальными нару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и учет людей с расстройствами аутистического спектра и другими ментальными нарушениями, оказание услуг по комплексному сопровождению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ирокой информационно-просветительской кампании в средствах массовой информации об участии инвалидов в обществен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1 декабря 2022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3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4 года; </w:t>
            </w:r>
          </w:p>
          <w:p>
            <w:pPr>
              <w:pStyle w:val="Normal"/>
              <w:jc w:val="both"/>
              <w:rPr/>
            </w:pPr>
            <w:r>
              <w:rPr/>
              <w:t>до 31 декаб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БУ ХМАО-Югры «Пыть-Яхский реабилитационный центр»;</w:t>
            </w:r>
          </w:p>
          <w:p>
            <w:pPr>
              <w:pStyle w:val="Normal"/>
              <w:jc w:val="both"/>
              <w:rPr/>
            </w:pPr>
            <w:r>
              <w:rPr/>
              <w:t>КУ ХМАО-Югры «Пыть-Яхски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культуре и спорту администрации г.Пыть-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ношения к лицам с инвалидностью как к равным участникам всех сфер общественной жизни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привлечение членов семей лиц с инвалидностью к реабилитационному и абилитационному процессу, оказание им всесторонней организационной и информационной поддержки в данных вопро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1 декабря 2022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3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4 года; </w:t>
            </w:r>
          </w:p>
          <w:p>
            <w:pPr>
              <w:pStyle w:val="Normal"/>
              <w:jc w:val="both"/>
              <w:rPr/>
            </w:pPr>
            <w:r>
              <w:rPr/>
              <w:t>до 31 декаб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БУ ХМАО-Югры «Пыть-Яхский реабилитационный цент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семей лиц с инвалидностью в реабилитационном и абилитационном процессах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лиц с инвалидностью, испытывающих значительные трудности в осуществлении самостоятельной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1 декабря 2022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3 года; </w:t>
            </w:r>
          </w:p>
          <w:p>
            <w:pPr>
              <w:pStyle w:val="Normal"/>
              <w:jc w:val="both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31 декаб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ХМАО-Югры «Пыть-Яхский центр занятости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иц с инвалидностью в самостоятельной трудовой деятельности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адаптивной физической культурой и спортом в учреждениях и организациях физической культуры и спорта, образования и социального обслуживания; поддержка массовых физкультурно -спортивных мероприятий для лиц с инвалид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1 декабря 2022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3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4 года; </w:t>
            </w:r>
          </w:p>
          <w:p>
            <w:pPr>
              <w:pStyle w:val="Normal"/>
              <w:jc w:val="both"/>
              <w:rPr/>
            </w:pPr>
            <w:r>
              <w:rPr/>
              <w:t>до 31 декаб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БУ ХМАО-Югры «Пыть-Яхский реабилитационный центр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культуре и спорту администрации г.Пыть-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нвалидов в занятиях адаптивной физической культуры в учреждениях и организациях физической культуры и спорта, образования и социального обслуживания; участие лиц с инвалидностью в массовых физкультурно-спортивных мероприятий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ешение проблем детской инвалидности в системе комплексной реабилитации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й профилактики детской инвалидности, расширение проведение пренатальных и неонатальных скринингов, гравидарного генетического обследования супругов при планировании берем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1 декабря 2022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3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4 года; </w:t>
            </w:r>
          </w:p>
          <w:p>
            <w:pPr>
              <w:pStyle w:val="Normal"/>
              <w:jc w:val="both"/>
              <w:rPr/>
            </w:pPr>
            <w:r>
              <w:rPr/>
              <w:t>до 31 декаб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натальных и неонатальных скринингов, гравидарного генетического обследования супругов при планировании беременности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лужб ранней помощи детям и их семьям, позволяющих предотвратить формирование или утяжеление детской инвалидности н ранних эта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1 декабря 2022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3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4 года; </w:t>
            </w:r>
          </w:p>
          <w:p>
            <w:pPr>
              <w:pStyle w:val="Normal"/>
              <w:jc w:val="both"/>
              <w:rPr/>
            </w:pPr>
            <w:r>
              <w:rPr/>
              <w:t>до 31 декаб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став служб ранней помощи детям и их семьях узких специалистов (врач-реабилитолог и др.)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й интерактивного сопровождения детей с инвалидностью при организации их обучения, воспитания, соци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1 декабря 2022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3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4 года; </w:t>
            </w:r>
          </w:p>
          <w:p>
            <w:pPr>
              <w:pStyle w:val="Normal"/>
              <w:jc w:val="both"/>
              <w:rPr/>
            </w:pPr>
            <w:r>
              <w:rPr/>
              <w:t>до 31 декаб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БУ ХМАО-Югры «Пыть-Яхский реабилитационный цент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ьютерных интерактивных программ для видеосвязи с семьей ребенка-инвалида и непосредственно с инвалидом на дому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ехнологий сопровождения семей детей с инвалидностью, направленных на сохранение детей в семьях (дневное пребывание в организациях социального обслуживания, развитие служб поддерживающей помощ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1 декабря 2022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3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декабря 2024 года; </w:t>
            </w:r>
          </w:p>
          <w:p>
            <w:pPr>
              <w:pStyle w:val="Normal"/>
              <w:jc w:val="both"/>
              <w:rPr/>
            </w:pPr>
            <w:r>
              <w:rPr/>
              <w:t>до 31 декаб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ьной программы сопровождения семей детей с инвалидностью, направленных на сохранение детей в семьях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плексное сопровождение плана мероприятий по сопровождению Концепции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вершенствование нормативного правового регулирования и организационных основ комплексного сопровождения людей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межведомственной рабочей группы по управлению системой комплексной реабилитации и абилитации инвалидов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детей-инвалидов, в городе Пыть-Я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исла первого месяца каждого квар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рабоч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ый порядок взаимодействия базовых организаций, участвующих в реализации поставленных</w:t>
            </w:r>
          </w:p>
          <w:p>
            <w:pPr>
              <w:pStyle w:val="Normal"/>
              <w:jc w:val="both"/>
              <w:rPr/>
            </w:pPr>
            <w:r>
              <w:rPr/>
              <w:t>перед городом задач в области оказания комплексной помощи людям с инвалидностью (в том числе детям-инвалидам)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казание медицинской помощи и охрана здоровья людей с инвалидностью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казания медицинской помощи инвалидам и детям-инвалидам в стационарных и амбулаторно-поликлинических условиях, в том числе по профилю «медицинская реабилит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сесторонней медицинской помощи инвалидам и детям-инвалидам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профилактических медицинских осмотров и диспансеризации инвалидов и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дицинских осмотров и диспансеризации инвалидов и детей-инвалидов в соответствии с утверждёнными порядками проведения профилактических медицинских осмотров и диспансеризации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лекарственного обеспечения инвалидов и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екарственного средствами инвалидов и детей-инвалидов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бригад мобильной помощи для оказания медико-психолого-социальной помощи людям с инвалид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ко-психолого-социальной помощи людям с инвалидностью в полном объеме от числа нуждающихся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разование людей с инвалидностью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ализации индивидуального образовательного маршрута ребенка-инвалида (в том числе вариативных моделей) в соответствии утвержденным региональным перечнем государстве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дивидуального образовательного маршрута ребенка-инвалида осуществляется в соответствии утвержденным региональным перечнем государственных услуг, необходимых для оказания помощи детям инвалидам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жведомственного взаимодействия врачебных комиссий (ВК), служб медико-социальной экспертизы (МСЭ) и территориальной психолого-медико-педагогической комиссии (ПМП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комендации врачебных комиссий, служб медико-педагогической экспертизы и психолого- медико-педагогической комиссий по разработке индивидуального образовательного маршрута ребенка-инвалида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психолого-медико-педагогическими комиссиями по вопросам воспитания, обучения и коррекции нарушений развития детей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емей с детьми-инвалидами, информированных о воспитании, обучении и коррекции нарушений развития детей указанной группы. Число детей-инвалидов, получающих образовательные услуги в соответствии с имеющимися потребностями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дивидуальных программ комплексной психолого-педагогической помощи детям-инвалидам с использованием современных и эффективных методик (в соответствии с федеральным и региональным законодательст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-инвалидов, получающих комплексную психолого-педагогическую помощь по индивидуальным программам. Количество образовательных организаций, осуществляющих комплексную помощь детям-инвалидам с использованием современных и эффективным методик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даптированных дополнительных общеразвивающих программ (АДОП) для детей-инвалидов с учетом особенностей их психофизического развития, индивидуальных возможностей и особых образовательных потребностей. Обеспечение консультирования педагогических работников образовательных организаций по вопросам разработки и реализации АДОП для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-инвалидов, получающих услуги дополнительного образования по АДОП. Количество образовательных организаций, реализующих АДОП для детей-инвалидов с использованием современных и эффективных методик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 и программ социальной реабилитации и абилитации людей с инвалидностью (в том числе детей-инвалидов), направленных на социализацию, адаптацию и интеграцию их в общество: программа формирования жизненных компетенций; программа индивидуальных и совместных занятий со здоровыми детьми творчеством, физкультурой и спортом, развитие общих интересов детей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юдей с инвалидностью, включенных в систему дополнительного образования и социального сопровождения, способствующих социализации, адаптации и интеграции их в общество. Социальная интеграция людей с инвалидностью (в том числе детей-инвалидов)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(повышение квалификации, профессиональная переподготовка) специалистов образовательных организаций, реализующих адаптированные образовательные программы, осуществляющих профессиональную подготовку специалистов, обеспечивающих учебно - тренировоч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пециалистов образовательных организаций, реализующих адаптированные образовательные программы, осуществляющих профессиональную подготовку специалистов, обеспечивающих учебнотренировочный процесс, прошедших повышение квалификации по вопросам реабилитации и абилитации инвалидов за последние 5 лет,</w:t>
            </w:r>
          </w:p>
          <w:p>
            <w:pPr>
              <w:pStyle w:val="Normal"/>
              <w:jc w:val="both"/>
              <w:rPr/>
            </w:pPr>
            <w:r>
              <w:rPr/>
              <w:t>в общей численности таких специа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Оказание содействия в трудоустройстве людей с инвалидностью в трудоспособном возрасте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квотируемых свободных рабочих местах для приема на работу инвалидов на информационных ресурсах в свободном досту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ХМАО-Югры «Пыть-Яхский центр занятости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доступа гражданами с инвалидностью к информации о вакансиях квотируемых рабочих мест для приема на работу инвалидов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фессиональной реабилитации или абилитации людей с инвалидностью (в том числе детей-инвалидов) при наличии соответствующих рекомендаций ИПРА инвалида, ребенка-инвал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ХМАО-Югры «Пыть-Яхский центр занятости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у инвалидов, обратившихся в органы службы занятости населения, оказание услуги по профессиональной ориентации инвалидов, профессиональное обучение инвалидов по направлению органов службы занятости населения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семинаров для инвалидов в Центре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ХМАО-Югры «Пыть-Яхский центр занятости на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инвалидов к осуществлению трудовой деятельности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Материальное обеспечение людей с инвалидностью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людей с инвалидностью о мерах социальной поддержки и льготах, предусмотренных федеральным законодательством и законодательством Ханты-Мансийского автономного округа -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БУ ХМАО-Югры «Пыть-Яхский реабилитацион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атериального благополучия людей с инвалидностью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Социально-бытовое обслуживание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существлению подготовки людей с инвалидностью (в том числе детей-инвалидов) к самостоятельной жизни в 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БУ ХМАО-Югры «Пыть-Яхский реабилитацион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юдей с инвалидностью (в том числе детей-инвалидов) к самостоятельной жизни в соответствии с утвержденным региональным перечнем государственных услуг, необходимых для оказания помощи людям с инвалидностью (в том числе детям-инвалидам)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формированию и развитию социально-бытовых навыков ребенка: формированию у ребенка навыков, необходимых для игры и других видов деятельности в повседневной жизни, в том числе с использованием вспомогательных устройств и приспособлений, навыков самостоятельного приема пищи и питья, навыков само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ХМАО-Югры «Пыть-Яхский реабилитационный центр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реды, соответствующей потребностям ребенка. Оценка деятельности ребенка в домашней и семейной среде. Индивидуальные и семейные консультации, направленные на развитие социальных навыков. Обучение и консультирование членов семьи по вопросам поддержки деятельности ребенка в различных ситуациях, в том числе с применением вспомогательных устройств и приспособлений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формированию и развитию речи, навыков общения ребенка, включая устную речь, дополнительную и альтернативную коммуник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ХМАО-Югры «Пыть-Яхский реабилитационный центр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консультирование членов семьи по вопросам поддержки развития речи и навыков общения у ребенка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го обслуживания и социального сопровождения с использованием современных реабилитационных (абилитационных) и социальных технологий, как в групповой, так и в индивидуальной форме, в зависимости от потребностей и возможностей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ХМАО-Югры «Пыть-Яхский реабилитационный центр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социального обслуживания и социального сопровождения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роцесс комплексного сопровождения элемен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инвалидов навыкам поведения в быту, коммуникативным навыкам, социально - средовой реабилитации и методам саморе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ХМАО-Югры «Пыть-Яхский реабилитационный центр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людей с инвалидностью навыков поведения в быту, коммуникативных навыков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(повышение квалификации, профессиональная переподготовка) специалистов, предоставляющих услуги по социальной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 ХМАО-Югры «Пыть-Яхский реабилитационный центр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пециалистов, обеспечивающих оказание реабилитационных и(или) абилитационных мероприятий, прошедших обучение по программам повышения квалификации и профессиональной переподготовки специалистов, в том числе по применению методик по социальной реабилитации и абилитации инвалидов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Вовлечение людей с инвалидностью в занятия физической культурой и спортом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рганизаций оборудованием и инвентарем с целью реабилитации средствами адаптивной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культуре и спорту администрации г.Пыть-Ях; 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муниципаль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оказания услуг по реабилитации людей с инвалидностью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 физкультурно-оздоровительной направленности и мероприятий по занятию спортом для людей с инвалид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 и спорту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муниципаль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оказания услуг по реабилитации людей с инвалидностью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людей с инвалидностью к выполнению нормативов Всероссийского физкультурно-оздоровительного комплекса «Готов к труду и обор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 и спорту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муниципаль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вигательной активности людей с инвалидностью, улучшение эмоционального статуса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специалистов, обеспечивающих физкультурно-оздоровительные мероприятия и тренировочный процесс для людей с инвалид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 и спорту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муниципаль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услуг в сфере физической культуры и спорта для людей с инвалидностью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ab/>
              <w:t>8.Содействие всестороннему развитию творческих способностей людей с инвалидностью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даптивных общеобразовательных программ для детей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 и спорту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муниципа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юдей с инвалидностью (в том числе детей-инвалидов), участвующих в культурно просветительских программах. Развитие творческого потенциала людей с инвалидностью (в том числе детей-инвалидов), развитие реабилитационного потенциала. Успешная социальная интеграция людей с инвалидностью (в том числе детей-инвалидов)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Адаптация жилых помещений людей с инвалидностью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ых помещений (муниципального (частного) жилого фонда в многоквартирных домах, в которых проживают 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испособленности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а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жилых помещений и общего имущества в многоквартирном доме, находящемся в муниципальной собственности, с учетом потребностей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жилых помещений и общего имущества в многоквартирном доме с учетом потребностей инвалидов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Поддержка семей людей с инвалидностью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(законных представителей) по вопросам потребностей детей-инвалидов, в дополнительных услугах и привлечении (обучении) квалифицированн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культуре и спорту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БУ ХМАО-Югры «Пыть-Яхский реабилитацион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требностей родителей (законных представителей) детей-инвалидов в дополнительных услугах и привлечении квалифицированных специалистов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ной помощи семьям людей с инвалидностью, семьям, воспитывающих детей-инвалидов, в соответствии с утвержденным региональным перечнем государстве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БУ ХМАО-Югры «Пыть-Яхский реабилитационный центр»;</w:t>
            </w:r>
          </w:p>
          <w:p>
            <w:pPr>
              <w:pStyle w:val="Normal"/>
              <w:jc w:val="both"/>
              <w:rPr/>
            </w:pPr>
            <w:r>
              <w:rPr/>
              <w:t>КУ ХМАО-Югры «Пыть-Яхски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культуре и спорту администрации г.Пыть-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омощь семьям людей с инвалидностью, семьям, воспитывающих детей-инвалидов, осуществляется в соответствии с утвержденным региональным перечнем государственных услуг, необходимых для оказания помощи людям с инвалидностью (в том числе детям-инвалидам)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деятельность служб мобильной помощи, домашнего визитирования в рамках социального сопровождения семей людей с инвалидностью, семей, воспитывающих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 людей с инвалидностью, семей, воспитывающих детейинвалидов, получивших комплексную помощь на дому. Доступность реабилитационных услуг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по содействию трудоустройству родителей, воспитывающих детей-инвалидов, в том числе с применением гибких форм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ХМАО-Югры «Пыть-Яхский центр занятости на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родителям, воспитывающих детей-инвалидов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Международному дню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03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ая окружн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;</w:t>
            </w:r>
          </w:p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БУ ХМАО-Югры «Пыть-Яхский реабилитационный центр»;</w:t>
            </w:r>
          </w:p>
          <w:p>
            <w:pPr>
              <w:pStyle w:val="Normal"/>
              <w:jc w:val="both"/>
              <w:rPr/>
            </w:pPr>
            <w:r>
              <w:rPr/>
              <w:t>КУ ХМАО-Югры «Пыть-Яхски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культуре и спорту администрации г.Пыть-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лояльности общества к людям с инвалидностью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Контроль за исполнением плана комплексного сопровождения людей с инвалидностью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людей с инвалидностью и родителей (законных представителей) детей-инвалидов для выявления уровня удовлетворенности реабилитационными или абилитационными мероприятиями и услугами, их объемом и кач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1 декабря отчет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ХМАО-Югры «Пыть-Яхский реабилитационный центр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довлетворенности людей с инвалидностью и родителей (законных представителей) детей-инвалидов реабилитационными или абилитационными мероприятиями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и рабочей группы по управлению системой комплексной реабилитации и абилитации инвалидов, в том числе детей-инвалидов, и региональной системой комплексного сопровождения людей с расстройствами аутистического спектра и другими ментальными нарушениями в Ханты-Мансийском автономном округе - Югре информации о ходе исполнения Плана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исла первого месяца каждого квар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администрации г.Пыть-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роприятий, охватывающих основные направления реабилитации и абилитации инвалидов, направленных на устранение или возможно более полную компенсацию ограничений жизнедеятельности инвалидов в целях их социальной адаптации, включая достижение ими материальной независимости и интеграцию в общество. Разработки и принятия соответствующих правовых актов, направленных по совершенствованию региональной системы реабилитации и абилитации инвалидов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Сопровождаемое проживание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 содействие в организации бытовых и жилищных вопросов (проведение обучающих мероприятий по формированию и(или) сохранению навыков пользования техническими средствами реабилитации и навыков социально-средового взаимодействия и коммуникации; содействие в организации занятости инвалидов в дневное время, в том числе вне жилого помещения, в котором они проживаю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ХМАО –Югры «Пыть-Яхский реабилитационный центр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(или) сохранение навыков пользования техническими средствами реабилитации и навыков социально-средового взаимодействия и коммуникации. Расширение спектра досуговой занятости инвалидов в дневное время, в том числе вне жилого помещения, в котором они проживают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-коммуникативной деятельности (проведение обучающих мероприятий по формированию социальных компетенций, развитию и сохранению навыков самообслуживания, навыков, необходимых для самостоятельной жиз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ыть-Ях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ХМАО-Югры «Пыть-Яхский реабилитационный центр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(или) восстановление у инвалидов навыков по адаптации к самостоятельной жизни в рамках сохранения привычной, благоприятной для гражданина среды пребывания, организация и проведение культурно-досуговых мероприят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Электронная 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CharStyle2">
    <w:name w:val="CharStyle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918" w:leader="underscore"/>
      </w:tabs>
      <w:autoSpaceDE w:val="false"/>
      <w:ind w:left="259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3" w:firstLine="346"/>
      <w:jc w:val="both"/>
    </w:pPr>
    <w:rPr>
      <w:color w:val="000000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504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6"/>
      <w:ind w:hanging="346"/>
      <w:jc w:val="both"/>
    </w:pPr>
    <w:rPr>
      <w:sz w:val="20"/>
      <w:szCs w:val="20"/>
    </w:rPr>
  </w:style>
  <w:style w:type="paragraph" w:styleId="Style0">
    <w:name w:val="Style0"/>
    <w:basedOn w:val="Normal"/>
    <w:qFormat/>
    <w:pPr>
      <w:spacing w:lineRule="exact" w:line="322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jc w:val="center"/>
    </w:pPr>
    <w:rPr>
      <w:sz w:val="20"/>
      <w:szCs w:val="20"/>
    </w:rPr>
  </w:style>
  <w:style w:type="paragraph" w:styleId="Style19">
    <w:name w:val="Style19"/>
    <w:basedOn w:val="Normal"/>
    <w:qFormat/>
    <w:pPr>
      <w:spacing w:lineRule="exact" w:line="314"/>
      <w:ind w:firstLine="418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Lohit Hindi;Times New Roman"/>
      <w:kern w:val="2"/>
      <w:lang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iberation Sans;Arial Unicode MS" w:hAnsi="Liberation Sans;Arial Unicode MS" w:eastAsia="Droid Sans Fallback" w:cs="Lohit Hindi;Times New Roman"/>
      <w:i/>
      <w:iCs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Droid Sans Fallback" w:cs="Lohit Hindi;Times New Roman"/>
      <w:kern w:val="2"/>
      <w:sz w:val="28"/>
      <w:szCs w:val="28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0:00Z</dcterms:created>
  <dc:creator>priem</dc:creator>
  <dc:description/>
  <cp:keywords/>
  <dc:language>en-US</dc:language>
  <cp:lastModifiedBy>Светлана Асеева</cp:lastModifiedBy>
  <cp:lastPrinted>2022-09-16T09:48:00Z</cp:lastPrinted>
  <dcterms:modified xsi:type="dcterms:W3CDTF">2022-09-16T04:49:00Z</dcterms:modified>
  <cp:revision>724</cp:revision>
  <dc:subject/>
  <dc:title>Порядок проведения городского конкурса</dc:title>
</cp:coreProperties>
</file>