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10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4</w:t>
        <w:tab/>
        <w:tab/>
        <w:tab/>
        <w:tab/>
        <w:tab/>
        <w:tab/>
        <w:tab/>
        <w:tab/>
        <w:tab/>
        <w:t>№ 163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муниципальной </w:t>
      </w:r>
    </w:p>
    <w:p>
      <w:pPr>
        <w:pStyle w:val="2"/>
        <w:rPr/>
      </w:pPr>
      <w:r>
        <w:rPr>
          <w:sz w:val="28"/>
          <w:szCs w:val="28"/>
        </w:rPr>
        <w:t xml:space="preserve">велоэстафеты  с элементами триатлона,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уроченной к Всероссийскому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дню трезвости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муниципальной программой «Профилактика правонарушений в городе Пыть-Яхе», утвержденной постановлением администрации города от 26.12.2023 №362-па, с целью организации досуга молодежи и приобщения ее к регулярным занятиям физкультурой и спортом, популяризации здорового образа жизни среди населения:</w:t>
      </w:r>
    </w:p>
    <w:p>
      <w:pPr>
        <w:pStyle w:val="Normal"/>
        <w:ind w:firstLine="5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овести межмуниципальную велоэстафету с элементами триатлона, приуроченную к Всероссийскому дню трезвости, (далее по тексту – велоэстафета), </w:t>
      </w:r>
      <w:r>
        <w:rPr>
          <w:bCs/>
          <w:sz w:val="28"/>
          <w:szCs w:val="28"/>
        </w:rPr>
        <w:t>с предполагаемым количеством участников 100 человек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trike/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</w:t>
        <w:tab/>
        <w:t xml:space="preserve">Дату и время проведения </w:t>
      </w:r>
      <w:r>
        <w:rPr>
          <w:sz w:val="28"/>
          <w:szCs w:val="28"/>
        </w:rPr>
        <w:t>велоэстафеты (время местное):</w:t>
      </w:r>
      <w:r>
        <w:rPr>
          <w:bCs/>
          <w:sz w:val="28"/>
          <w:szCs w:val="28"/>
        </w:rPr>
        <w:t xml:space="preserve"> 14.09.2024 с 14.00 часов до 18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  <w:tab/>
        <w:t xml:space="preserve">Маршрут проведения </w:t>
      </w:r>
      <w:r>
        <w:rPr>
          <w:sz w:val="28"/>
          <w:szCs w:val="28"/>
        </w:rPr>
        <w:t>эстафет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тарт – площадка парковой зоны «Кедровый бор» (8 микрорайон, ул. Православная), промежуточный этап – этнографический музей Муниципального автономного учреждения культуры «Многофункциональный культурный центр «Феникс» (канатная тропа веревочного парка) (5 микрорайон, ул. Солнечная, д.12/2), промежуточный этап – зональный военно-патриотический центр «Витязь» Муниципального автономного учреждения культуры «Многофункциональный культурный центр «Феникс» (далее по тексту – ЗВПЦ «Витязь») (Тепловский тракт, д.26/5), финиш – ул. Православ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рганизатора мероприятий: Управление по внутренней политике (Н.О. Вандыше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ганизаторов мероприятий: Управление по культуре и спорту                 (Е.А. Усова), Муниципальное бюджетное учреждение дополнительного образования Спортивная школа олимпийского резерва (С.В. Вагин), Муниципальное бюджетное учреждение дополнительного образования Спортивная школа (А.С. Вагин),</w:t>
      </w:r>
      <w:r>
        <w:rPr/>
        <w:t xml:space="preserve"> </w:t>
      </w:r>
      <w:r>
        <w:rPr>
          <w:sz w:val="28"/>
          <w:szCs w:val="28"/>
        </w:rPr>
        <w:t>Муниципальное автономное учреждение культуры «Культурно-досуговый центр» (Г.Б. Чукалова), Муниципальное автономное учреждение культуры «Многофункциональный культурный центр «Феникс» (Т.А. Белохвостикова), Муниципальное бюджетное учреждение «Современник» (И.И. Губано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  <w:tab/>
      </w:r>
      <w:r>
        <w:rPr>
          <w:sz w:val="28"/>
          <w:szCs w:val="28"/>
        </w:rPr>
        <w:t>Состав организационного комитета по подготовке и проведению межмуниципальной велоэстафеты с элементами триатлона, приуроченной к Всероссийскому дню трезвости,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2.</w:t>
        <w:tab/>
      </w:r>
      <w:r>
        <w:rPr>
          <w:sz w:val="28"/>
          <w:szCs w:val="28"/>
        </w:rPr>
        <w:t>План-задание по подготовке и проведению межмуниципальной велоэстафеты</w:t>
      </w:r>
      <w:r>
        <w:rPr/>
        <w:t xml:space="preserve"> </w:t>
      </w:r>
      <w:r>
        <w:rPr>
          <w:sz w:val="28"/>
          <w:szCs w:val="28"/>
        </w:rPr>
        <w:t>с элементами триатлона, приуроченной к Всероссийскому дню трезвости,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ограмму проведения межмуниципальной велоэстафеты с элементами триатлона, приуроченной к Всероссийскому дню трезвости, (приложение № 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Положение о проведении межмуниципальной велоэстафеты с элементами триатлона, приуроченной к Всероссийскому дню трезвости, (приложение №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</w:t>
        <w:tab/>
        <w:t>Маршрут проведения межмуниципальной велоэстафеты с элементами триатлона, приуроченной к Всероссийскому дню трезвости, (приложение №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хему перекрытия дорог и ограничение движения транспорта на время проведения межмуниципальной велоэстафеты с элементами триатлона, приуроченной к Всероссийскому дню трезвости, (приложения № 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 xml:space="preserve">Муниципальному бюджетному учреждению дополнительного образования Спортивная школа (А.С. Вагин), Муниципальному автономному учреждению культуры «Многофункциональный культурный центр «Феникс» (Т.А. Белохвостикова), Муниципальному автономному учреждению культуры «Культурно-досуговый центр» (Г.Б. Чукалова), Муниципальному бюджетному учреждению дополнительного образования Спортивная школа олимпийского резерва (С.В. Вагин) оказать содействие в проведении велоэстафеты </w:t>
      </w:r>
      <w:r>
        <w:rPr>
          <w:bCs/>
          <w:sz w:val="28"/>
          <w:szCs w:val="28"/>
        </w:rPr>
        <w:t>согласно приложению №2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>Всем структурным подразделениям администрации города, подведомственным муниципальным учреждениям города обеспечить выполнение план-задания по подготовке и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эстафеты согласно </w:t>
      </w:r>
      <w:r>
        <w:rPr>
          <w:bCs/>
          <w:sz w:val="28"/>
          <w:szCs w:val="28"/>
        </w:rPr>
        <w:t>приложению №2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правлению по жилищно-коммунальному комплексу транспорту и дорогам (А.Ю. Решетников) обеспечить благоустройство, приведение в надлежащее санитарно-гигиеническое состояние </w:t>
      </w:r>
      <w:r>
        <w:rPr>
          <w:sz w:val="28"/>
          <w:szCs w:val="28"/>
        </w:rPr>
        <w:t>парковой зоны «Кедровый бор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</w:t>
        <w:tab/>
      </w:r>
      <w:r>
        <w:rPr>
          <w:sz w:val="28"/>
          <w:szCs w:val="28"/>
        </w:rPr>
        <w:t xml:space="preserve">Отделу Министерства внутренних дел Российской Федерации по городу Пыть-Ях (С.В. Карячкин) оказать содействие в соблюдении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велоэстаф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Бюджетному учреждению Ханты-Мансийского автономного округа - Югры «Пыть-Яхская окружная клиническая больница» (А.В. Аксёнов) обеспечить медицинское сопровождение участников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велоэстафет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3</w:t>
        <w:tab/>
      </w:r>
      <w:r>
        <w:rPr>
          <w:bCs/>
          <w:sz w:val="28"/>
          <w:szCs w:val="28"/>
        </w:rPr>
        <w:t>Пыть-Яхской местной городской молодежной общественной организация «Активист» (Е.К. Шенгелая) обеспечить участие волонтёров для содействия проведению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</w:t>
        <w:tab/>
        <w:t xml:space="preserve">Отделу по обеспечению информационной безопасности                            (А.А. Мерзляков) разместить распоряжение на официальном сайте </w:t>
      </w:r>
      <w:r>
        <w:rPr>
          <w:bCs/>
          <w:sz w:val="28"/>
          <w:szCs w:val="28"/>
        </w:rPr>
        <w:t>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Контроль за выполнением распоряжения возложить </w:t>
      </w:r>
      <w:r>
        <w:rPr>
          <w:rFonts w:cs="Times New Roman CYR" w:ascii="Times New Roman CYR" w:hAnsi="Times New Roman CYR"/>
          <w:sz w:val="28"/>
          <w:szCs w:val="28"/>
        </w:rPr>
        <w:t>заместителя главы города (направление деятельности – вопросы внутренней поли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30.08.2024 № 1633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жмуниципальной велоэстафеты с элементами триатло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й к Всероссийскому дню трезв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246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а Н.О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по внутренней политике, секретарь </w:t>
            </w:r>
            <w:r>
              <w:rPr>
                <w:bCs/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246"/>
      </w:tblGrid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городу Пыть-Ях, подполковник полиции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жилищно-коммунальному комплексу, транспорту и дорогам администрации го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М.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управления по культуре и спорту администрации город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.С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нутренней политике, связям с общественными организациями и СМИ управления по внутренней политике администрации город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ова Е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чальник отдела по молодежной политике управления по внутренней политике администрации города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68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ин С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Спортивная школа олимпийского резер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ин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Спортивная школа</w:t>
            </w:r>
          </w:p>
        </w:tc>
      </w:tr>
      <w:tr>
        <w:trPr>
          <w:trHeight w:val="1771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Пыть-Яхская окружная клиническая больниц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ш К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няющий обязанности председателя ПМГМОО «Активист»(по согласованию)</w:t>
            </w:r>
          </w:p>
        </w:tc>
      </w:tr>
      <w:tr>
        <w:trPr>
          <w:trHeight w:val="650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 Д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работы в городе Пыть-Яхе Общероссийского общественно государственного движения детей и молодежи «Движение пер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246"/>
      </w:tblGrid>
      <w:tr>
        <w:trPr>
          <w:trHeight w:val="65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Ф.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города Пыть-Ях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0.08.2024 № 1633-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жмуниципальной велоэстафеты с элементами триатло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й к Всероссийскому дню трезвости</w:t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9"/>
        <w:gridCol w:w="2103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вопрос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ие оргкомитета велоэстафет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готовки маршрутных листов, номерных знаков для участников, инвентарь и оборудование для проведения этапов велоэстафет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9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агин С.В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Белохвости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ылки приглашений на организации, предприятия, учреждения города Пыть-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места старта, открытия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дейской бригады, документации, карточек участников, итоговых протоколов, отчета главного судьи и фотоотч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  <w:r>
              <w:rPr>
                <w:bCs/>
                <w:sz w:val="24"/>
                <w:szCs w:val="24"/>
              </w:rPr>
              <w:t xml:space="preserve"> Белохвостикова Т.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тарта велоэстафет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оржественного открытия, озвучивания и музыкального сопровождения мероприятия (на финиш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г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итьевого режима для участников велоэстафе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цова В.А. 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антитеррористической комплексной безопасности, охраны правопорядка, жизни и здоровья участников велоэстаф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3, 2.17, 2.2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общественного порядка во время </w:t>
            </w:r>
            <w:r>
              <w:rPr>
                <w:bCs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велоэстафе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следования этапов (тир, канатная тропа, «Кедровый бор») –проведения велоэстафеты</w:t>
            </w:r>
            <w:r>
              <w:rPr>
                <w:bCs/>
                <w:sz w:val="24"/>
                <w:szCs w:val="24"/>
              </w:rPr>
              <w:t xml:space="preserve"> на предмет готовности объект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сопровождения участников при проведении велоэстафеты бригадой скорой помощ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сёнов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крытия дорог согласно схемы перекрытия дорог и ограничения движения транспо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8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иков А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вводимых ограничениях и изменениях в организации дорожного движения через средства массовой информа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9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.7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направленных на дополнительное усиление охраны во время проведения мероприятия за счёт привлечения членов общественных объединений правоохранительной направленности (народные дружин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ая О.Ф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рганизационно-технического характера, 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размещения инвентаря (велосипеды) в зеленой зоне на территории задействованных объектов (тир, канатная троп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а время проведения велоэстафеты зарегистрированных участников инвентарем (пневматические винтовки, пули, снаряжение для прохождения канатной тропы) на безвозмездной основ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7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действию проведению мероприятия силами волонтё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-18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го подключения в парковой зоне «Кедровый бо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8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участников дворовых клубов, молоде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зиденции «Беседка», трудового коллектива Муниципального бюджетного учреждения «Современни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анова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обучающихся общеобразовательных учреждений и трудовых коллективов муниципальных образователь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реева М.Ю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ероприят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елоэстафеты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ирование проведения велоэстафеты на официальном сайте администрации города, социальных сетя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средствах массовой информац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4.09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ёдорова А.С. Матрунич Ж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анова И.И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, освещения </w:t>
            </w:r>
            <w:r>
              <w:rPr>
                <w:sz w:val="24"/>
                <w:szCs w:val="24"/>
              </w:rPr>
              <w:t>велоэстафеты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ёдорова А.С. Матрунич Ж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анова И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30.08.2024 № 1633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проведению </w:t>
      </w:r>
      <w:r>
        <w:rPr>
          <w:bCs/>
          <w:color w:val="000000"/>
          <w:sz w:val="28"/>
          <w:szCs w:val="28"/>
        </w:rPr>
        <w:t>межмуниципальной</w:t>
      </w:r>
      <w:r>
        <w:rPr>
          <w:sz w:val="28"/>
          <w:szCs w:val="28"/>
        </w:rPr>
        <w:t xml:space="preserve"> велоэстафеты с элементами триатло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й к Всероссийскому дню трезв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25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, место проведени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«Кедровый бо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андатной комиссии, совещание судейской брига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хвостикова Т.А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«Кедровый бо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велоэстафеты, заполнение карточек участ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«Кедровый бо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ржественное открытие.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т по возрастным групп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«Кедровый бо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0.08.2024 № 1633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проведении межмуниципальной велоэстафеты с элементами триатлона, 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урочен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Всероссийскому дню трезвости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Мероприятие проводится с </w:t>
      </w:r>
      <w:r>
        <w:rPr>
          <w:bCs/>
          <w:sz w:val="28"/>
          <w:szCs w:val="28"/>
        </w:rPr>
        <w:t>целью организации досуга населения и приобщения его к регулярным занятиям физкультурой и спортом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пуляризации </w:t>
      </w:r>
      <w:r>
        <w:rPr>
          <w:rFonts w:eastAsia="Calibri"/>
          <w:bCs/>
          <w:sz w:val="28"/>
          <w:szCs w:val="28"/>
          <w:lang w:eastAsia="en-US"/>
        </w:rPr>
        <w:t>здорового образа жизни среди населения</w:t>
      </w:r>
      <w:r>
        <w:rPr>
          <w:bCs/>
          <w:sz w:val="28"/>
          <w:szCs w:val="28"/>
        </w:rPr>
        <w:t xml:space="preserve">, пропаганды велосипеда, как экологически чистого вида транспорта, и безопасности дорожного движения, в соответствии с муниципальной программой «Профилактика правонарушений в городе Пыть-Ях»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азвитие и популяризация спорта на территории города Пыть-Ях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опаганда здорового образа жиз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ддержка инициатив населения по занятию спорт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содействие участникам в спортивном совершенствовании и обмене опыт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организация досуга населения,</w:t>
      </w:r>
      <w:r>
        <w:rPr>
          <w:bCs/>
          <w:sz w:val="28"/>
          <w:szCs w:val="28"/>
        </w:rPr>
        <w:t xml:space="preserve"> популяризации здорового образа жизн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еализация мер по профилактике правонарушений, межэтнических и межкультурных отношений, укрепление толерант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МЕСТО ПРО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пройдет в г. Пыть-Ях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14 сентября 202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</w:t>
      </w:r>
      <w:r>
        <w:rPr>
          <w:i/>
          <w:sz w:val="28"/>
          <w:szCs w:val="28"/>
        </w:rPr>
        <w:t>тарт</w:t>
      </w:r>
      <w:r>
        <w:rPr>
          <w:sz w:val="28"/>
          <w:szCs w:val="28"/>
        </w:rPr>
        <w:t xml:space="preserve"> – площадка парковой зоны «Кедровый бор» (8 микрорайон, ул. Православная), </w:t>
      </w:r>
      <w:r>
        <w:rPr>
          <w:i/>
          <w:sz w:val="28"/>
          <w:szCs w:val="28"/>
        </w:rPr>
        <w:t>промежуточный этап</w:t>
      </w:r>
      <w:r>
        <w:rPr>
          <w:sz w:val="28"/>
          <w:szCs w:val="28"/>
        </w:rPr>
        <w:t xml:space="preserve"> – муниципальное автономное учреждение культуры «Многофункциональный культурный центр «Феникс» (канатная тропа веревочного парка) (4 микрорайон, ул.Солнечная, д.12/2), </w:t>
      </w:r>
      <w:r>
        <w:rPr>
          <w:i/>
          <w:sz w:val="28"/>
          <w:szCs w:val="28"/>
        </w:rPr>
        <w:t>промежуточный этап</w:t>
      </w:r>
      <w:r>
        <w:rPr>
          <w:sz w:val="28"/>
          <w:szCs w:val="28"/>
        </w:rPr>
        <w:t xml:space="preserve"> – зональный военно-патриотический центр «Витязь» (далее по тексту – ЗВПЦ «Витязь») (Тепловский тракт, д.26/5), </w:t>
      </w:r>
      <w:r>
        <w:rPr>
          <w:i/>
          <w:sz w:val="28"/>
          <w:szCs w:val="28"/>
        </w:rPr>
        <w:t xml:space="preserve">финиш </w:t>
      </w:r>
      <w:r>
        <w:rPr>
          <w:sz w:val="28"/>
          <w:szCs w:val="28"/>
        </w:rPr>
        <w:t>– ул. Православн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00-14:00 – регистрация участников – площадка парковой зоны «Кедр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4:00-14:15 – приветствие и общая фотограф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15 – раздельный старт групп по маршруту (интервал старта между командами – 3 мин.) </w:t>
      </w:r>
      <w:r>
        <w:rPr>
          <w:color w:val="000000"/>
          <w:sz w:val="28"/>
          <w:szCs w:val="28"/>
        </w:rPr>
        <w:t xml:space="preserve">Место проведения: г.Пыть-Ях, 8 мкр. парковая зона «Кедровый бор»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14:15 – сдача нормативов ВФСК ГТ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15.30 – преодоление канатной тропы веревочного пар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есто проведения: г. Пыть-Ях,</w:t>
      </w:r>
      <w:r>
        <w:rPr>
          <w:sz w:val="28"/>
          <w:szCs w:val="28"/>
        </w:rPr>
        <w:t xml:space="preserve"> муниципальное автономное учреждение культуры «Многофункциональный культурный центр «Феникс» </w:t>
      </w:r>
      <w:r>
        <w:rPr>
          <w:rFonts w:eastAsia="Calibri"/>
          <w:sz w:val="28"/>
          <w:szCs w:val="28"/>
          <w:lang w:eastAsia="en-US"/>
        </w:rPr>
        <w:t>(канатная тропа веревочного парк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6.00 – стрельба из пневматической винтовки (5 выстрелов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Пыть-Я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ПЦ «Витязь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СОРЕВНОВАН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В мероприятии принимают участие команды согласно возрастным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категориям: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 xml:space="preserve">от 14 до 17 лет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18 лет и старш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в команде – 5 человек независимо от по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Участие со своими исправными велосипедами любого типа. </w:t>
      </w:r>
      <w:r>
        <w:rPr>
          <w:b/>
          <w:color w:val="000000"/>
          <w:sz w:val="28"/>
          <w:szCs w:val="28"/>
          <w:u w:val="single"/>
        </w:rPr>
        <w:t>Наличие велосипеда и шлема обязатель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</w:t>
        <w:tab/>
        <w:t>Организаторы обязаны обеспечи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 движения, согласованный с Госавтоинспекцией ОМВД России по г. Пыть-Ях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медицинское сопровождение во время прохождения маршрут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охрану правопорядка по всему маршруту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питьевой режим (вода) для участников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предоставление инвентаря и оборудования на этапах (тир, канатная тропа) для официально заявленных и зарегистрированных участников на бесплатной осно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</w:t>
        <w:tab/>
        <w:t xml:space="preserve">Организаторы мероприятия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</w:t>
        <w:tab/>
        <w:t>Организаторы не несут ответственность за убытки и ущерб, причинённый участникам, их велосипедам и имуществ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посредственную ответственность за соблюдение техники безопасности на соревнованиях несут участники мероприятия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 РУКОВОДСТВО ПРОВЕДЕНИЕМ МЕРОПРИЯТ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уководство организацией и проведением мероприятия  осуществляет управление по внутренней политик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Пыть-Ях, </w:t>
      </w:r>
      <w:r>
        <w:rPr>
          <w:sz w:val="28"/>
          <w:szCs w:val="28"/>
          <w:lang w:eastAsia="en-US"/>
        </w:rPr>
        <w:t>управление по культуре и спорту администрации города Пыть-Ях</w:t>
      </w:r>
      <w:r>
        <w:rPr>
          <w:rFonts w:eastAsia="Calibri"/>
          <w:sz w:val="28"/>
          <w:szCs w:val="28"/>
          <w:lang w:eastAsia="en-US"/>
        </w:rPr>
        <w:t>, непосредственное проведение мероприятия возлагается на Муниципальное бюджетное учреждение дополнительного образования Спортивная школа олимпийского резерва, Муниципальное бюджетное дополнительного образования учреждение Спортивная школа, муниципальное автономное учреждение культуры «Многофункциональный культурный центр «Феникс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ПРОВЕДЕНИЕ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1.</w:t>
        <w:tab/>
        <w:t xml:space="preserve">Маршрут велоэстафеты проходит по территории муниципального образования г. Пыть-Ях и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6 км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2.</w:t>
        <w:tab/>
        <w:t xml:space="preserve">Команды-участники разделяются на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возрастные группы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-17, 18 лет и старше. Для обеспечения большей безопасности к каждому заезду прикрепляется два опытных сопровождающих: впереди и в конце групп заез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3.</w:t>
        <w:tab/>
        <w:t>Участник не должен выезжать на встречную полосу или на тротуары. Участник должен следовать согласно маршруту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4.</w:t>
        <w:tab/>
      </w:r>
      <w:r>
        <w:rPr>
          <w:i/>
          <w:color w:val="000000"/>
          <w:sz w:val="28"/>
          <w:szCs w:val="28"/>
        </w:rPr>
        <w:t>На старте маршрута (площадка парковой зоны «Кедровый бор».)</w:t>
      </w:r>
      <w:r>
        <w:rPr>
          <w:color w:val="000000"/>
          <w:sz w:val="28"/>
          <w:szCs w:val="28"/>
        </w:rPr>
        <w:t xml:space="preserve"> предусмотрена зеленая стоянка и спортивное состяз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дача норм ВФСК ГТО (место проведения: площадка парковой зоны «Кедровый бор»). 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ab/>
        <w:t xml:space="preserve">     Каждый </w:t>
      </w:r>
      <w:r>
        <w:rPr>
          <w:bCs/>
          <w:sz w:val="28"/>
          <w:szCs w:val="28"/>
        </w:rPr>
        <w:t>участник команды проходит 3 этапа (станции), состоящие из нормативов комплекса ГТО на скор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360"/>
        <w:ind w:left="0" w:right="-1" w:hanging="0"/>
        <w:jc w:val="both"/>
        <w:rPr/>
      </w:pPr>
      <w:r>
        <w:rPr>
          <w:bCs/>
          <w:sz w:val="28"/>
          <w:szCs w:val="28"/>
        </w:rPr>
        <w:tab/>
        <w:t xml:space="preserve">     Участник команды, стартовавший первым, проходит все этапы, возвращается к месту старта, где передает эстафету касанием «ладонь в ладонь» следующему участнику кома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Штраф +5 секунд за следующие наруш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льстар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а эстафеты вне стартовой площад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а эстафеты без касания «ладонь в ладонь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каждое невыполненное повтор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 три подряд нарушения на одном этапе во время выполнения норматива - судья направляет участника на следующий этап, а количество невыполненных повторений переводятся в штрафные секу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1) Первый этап – прыжок в длину с места толчком двумя ног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Упражнение выполняется на специальном резиновом коврике. Расстояние от линии отталкивания (прыжка) до зачётного расстояния:</w:t>
      </w:r>
      <w:r>
        <w:rPr>
          <w:b/>
          <w:bCs/>
          <w:sz w:val="28"/>
          <w:szCs w:val="28"/>
        </w:rPr>
        <w:t xml:space="preserve"> 100 см (женщины) / 150 см (мужчины) </w:t>
      </w:r>
      <w:r>
        <w:rPr>
          <w:bCs/>
          <w:sz w:val="28"/>
          <w:szCs w:val="28"/>
        </w:rPr>
        <w:t>с фиксацией результата по ближайшему касанию сектора любой частью тела участн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осле подтверждения зачётного расстояния прыжка, участник, оббегая конус, возвращается на линию отталкивания (прыжка) и выполняет прыжок повтор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количество раз: </w:t>
      </w:r>
      <w:r>
        <w:rPr>
          <w:b/>
          <w:bCs/>
          <w:sz w:val="28"/>
          <w:szCs w:val="28"/>
        </w:rPr>
        <w:t>3 повтор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осле прохождения этапа и команды судьи «Есть!», участник перебегает на следующую станцию и приступает к выполнению 2-го этап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шибк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заступ на линии отталкивания (прыжк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редварительный подско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тталкивание ногами поочерёдно (разноименный прыжок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 не преодоление требуемого расстояния к прыжку (100 см / 150 см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участник не обежал кону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>
          <w:bCs/>
          <w:i/>
          <w:i/>
          <w:sz w:val="12"/>
          <w:szCs w:val="28"/>
        </w:rPr>
      </w:pPr>
      <w:r>
        <w:rPr>
          <w:bCs/>
          <w:i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2) Второй этап – сгибание и разгибание рук в упоре лёжа на по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Упражнение выполняется на полу (резиновом коврик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Сгибание и разгибание рук в упоре лёжа полу с касанием грудной клетки специализированной контактной платформы, имеющей высоту 5 см от поверхности пола (коври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Участник выполняет: </w:t>
      </w:r>
      <w:r>
        <w:rPr>
          <w:b/>
          <w:sz w:val="28"/>
          <w:szCs w:val="28"/>
        </w:rPr>
        <w:t xml:space="preserve">5 повторений (женщины) / </w:t>
      </w:r>
      <w:r>
        <w:rPr>
          <w:b/>
          <w:bCs/>
          <w:sz w:val="28"/>
          <w:szCs w:val="28"/>
        </w:rPr>
        <w:t>10 повторений (мужчины)</w:t>
      </w:r>
      <w:r>
        <w:rPr>
          <w:sz w:val="28"/>
          <w:szCs w:val="28"/>
        </w:rPr>
        <w:t>, с последующим возвратом в исходное положение «упор лёжа («высокая планка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осле прохождения этапа и команды судьи «Есть!», участник перебегает на следующую станцию и приступает к выполнению 3-го этап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шибк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арушение прямой линии «плечи – туловище – ног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асание пола коленями, бедрами, таз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азновременное (разноимённое) разгибание ру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азведение локтей более чем на 45 градус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тсутствие касания грудью контактной платфор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 за 3 ошибки подряд – судья отправляет участника на следующую станц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3) Третий этап – поднимание туловища из положения лёжа на спин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Упражнение выполняется на гимнастическом мате (коврик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Участник выполняет: </w:t>
      </w:r>
      <w:r>
        <w:rPr>
          <w:b/>
          <w:bCs/>
          <w:sz w:val="28"/>
          <w:szCs w:val="28"/>
        </w:rPr>
        <w:t>10 повторений (женщины) / 15 повторений (мужчины)</w:t>
      </w:r>
      <w:r>
        <w:rPr>
          <w:bCs/>
          <w:sz w:val="28"/>
          <w:szCs w:val="28"/>
        </w:rPr>
        <w:t xml:space="preserve"> из исходного положения «лёжа на спине», пальцы рук «в замке» за головой (на затылке) с касанием локтей бёдер или коленей с последующим возвратом в исходное положение. Удержание ног осуществляется участником в специальном пазе спортивного снаряда, самостоятель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шибк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тсутствие касания локтями бёдер (коленей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евозврат в исходное положение, а именно отсутствие касания лопатками поверхности гимнастического мата (коврик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альца разомкнуты «из замк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мещение («подпрыгивание») таз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за 3 ошибки подряд судья отправляет участника на следующую станц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5.</w:t>
        <w:tab/>
      </w:r>
      <w:r>
        <w:rPr>
          <w:i/>
          <w:color w:val="000000"/>
          <w:sz w:val="28"/>
          <w:szCs w:val="28"/>
        </w:rPr>
        <w:t xml:space="preserve">На промежуточном этапе </w:t>
      </w:r>
      <w:r>
        <w:rPr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муниципальное автономное учреждение культуры «Многофункциональный культурный центр «Феникс» (канатная тропа веревочного парка)</w:t>
      </w:r>
      <w:r>
        <w:rPr>
          <w:color w:val="000000"/>
          <w:sz w:val="28"/>
          <w:szCs w:val="28"/>
        </w:rPr>
        <w:t xml:space="preserve"> предусмотрена зеленая стоянка и спортивное состязани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одоление полосы препятствий (место проведения: эко-муз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натная тропа</w:t>
      </w:r>
      <w:r>
        <w:rPr/>
        <w:t xml:space="preserve"> </w:t>
      </w:r>
      <w:r>
        <w:rPr>
          <w:color w:val="000000"/>
          <w:sz w:val="28"/>
          <w:szCs w:val="28"/>
        </w:rPr>
        <w:t>веревочного парка)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ремя прохождения «тропы» не ограничено. Общий результат времени преодоления «тропы» складывается путём сложения времени преодоления «тропы» участниками, проходящими данный этап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6.</w:t>
        <w:tab/>
      </w:r>
      <w:r>
        <w:rPr>
          <w:i/>
          <w:color w:val="000000"/>
          <w:sz w:val="28"/>
          <w:szCs w:val="28"/>
        </w:rPr>
        <w:t xml:space="preserve">На промежуточном этапе – ЗВПЦ «Витязь» </w:t>
      </w:r>
      <w:r>
        <w:rPr>
          <w:color w:val="000000"/>
          <w:sz w:val="28"/>
          <w:szCs w:val="28"/>
        </w:rPr>
        <w:t>предусмотрена зеленая стоянка и спортивное состязани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льба из пневматической винтовки</w:t>
      </w:r>
      <w:r>
        <w:rPr>
          <w:sz w:val="28"/>
          <w:szCs w:val="28"/>
        </w:rPr>
        <w:t xml:space="preserve"> из положения лёж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Участвуют все члены команды.</w:t>
      </w:r>
      <w:r>
        <w:rPr>
          <w:sz w:val="28"/>
          <w:szCs w:val="28"/>
        </w:rPr>
        <w:t xml:space="preserve"> Стрельба по спортивной мишени, дистанция - 10 метров, количество выстрелов – 3+5 (3 пробных + 5 зачётных). Количество выбитых участниками очков засчитывается в общий зачёт кома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7. Итоговое командное время на финише суммируется со штрафными секундами «Эстафеты ГТО» с вычитанием командного результата по стрельбе из пневматической винтовки по следующей формул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хождение трассы от старта до финиша + штрафные секунды «Эстафеты ГТО» – командный результат по стрельбе (1 очко = 1 секун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8.</w:t>
        <w:tab/>
        <w:t>В случае поломки необходимо удалиться с проезжей части на безопасное расстояние и дождаться помощи. По возможности устранить поломку самостоятель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</w:t>
        <w:tab/>
        <w:t>В случае падений и травм следует оказать первую медицинскую помощь пострадавшему, при необходимости дождаться медицинского работника. Аптечки у врачей по маршруту сопрово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</w:t>
        <w:tab/>
        <w:t>В случае выбывания участника команды на любом из этапов велоэстафеты, команде начисляются штрафные балл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>Каждый участник на велосипеде обязуется знать и соблюдать ПДД на протяжении маршрута и после схода с нег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Употребление алкогольной и табачной продукции при проведении мероприятия запреще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Участники мероприятия осведомлены о том, что на протяжении пути возможна их теле- и фотосъем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Участники должны быть одеты в заметную одежду, иметь номера (получить при регистрации) и опознавательные знаки участников маршрута на велосипеде, показывать сигналы поворотов руками, быть внимательными на перекрестках и уважать участников движ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15.</w:t>
        <w:tab/>
        <w:t>Дата проведения велоэстафеты может быть изменена в случае неблагоприятных погодных условий (сильный дождь; снегопад; низкая температура воздуха ниже – 0 Cº), а также форс-мажорных обстоятельствах, возникших на момент проведения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чной дате переноса будет дано уведомление через средства массовой информации, в социальных сетях и на официальном сайте Администрации города Пыть-Яха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adm.gov86.org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УЧАСТНИКОВ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нды, занявшие 1, 2, 3 места награждаются кубками, медалями, грамотами и сувенирной продукцией. Все участники мероприятия награждаются сувенирной продукцией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ирование мероприятия проводится в соответствии с муниципальной программой «Профилактика правонарушений в городе Пыть-Ях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АЧА ЗАЯВОК НА УЧАСТИЕ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частия в мероприятии необходимо подать заявку для внесения информации в список участников </w:t>
      </w:r>
      <w:r>
        <w:rPr>
          <w:rFonts w:eastAsia="Calibri"/>
          <w:b/>
          <w:sz w:val="28"/>
          <w:szCs w:val="28"/>
          <w:lang w:eastAsia="en-US"/>
        </w:rPr>
        <w:t xml:space="preserve">до 12 сентября 2024 года </w:t>
      </w:r>
      <w:r>
        <w:rPr>
          <w:rFonts w:eastAsia="Calibri"/>
          <w:sz w:val="28"/>
          <w:szCs w:val="28"/>
          <w:lang w:eastAsia="en-US"/>
        </w:rPr>
        <w:t>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 электронному адрес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пометкой «Велотриатлон»: </w:t>
      </w:r>
      <w:hyperlink r:id="rId4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sportzal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rossia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  <w:t xml:space="preserve"> - по телефону:   </w:t>
      </w:r>
      <w:r>
        <w:rPr>
          <w:rFonts w:eastAsia="Calibri"/>
          <w:b/>
          <w:sz w:val="28"/>
          <w:szCs w:val="28"/>
          <w:lang w:eastAsia="en-US"/>
        </w:rPr>
        <w:t>8(3463)42-94-54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лично в муниципальное автономное учреждение дополнительного образования Спортивная школа «Олимп» по адресу: </w:t>
      </w:r>
      <w:r>
        <w:rPr>
          <w:sz w:val="28"/>
          <w:szCs w:val="28"/>
          <w:lang w:eastAsia="en-US"/>
        </w:rPr>
        <w:t>г. Пы</w:t>
      </w:r>
      <w:r>
        <w:rPr>
          <w:rFonts w:eastAsia="Calibri"/>
          <w:sz w:val="28"/>
          <w:szCs w:val="28"/>
          <w:lang w:eastAsia="en-US"/>
        </w:rPr>
        <w:t>ть-Ях, мкр. 2а, «Лесников», ул. Советская, д. 1. (спортивный зал «Россия»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у: в оргкомитет по проведению соревнований и комиссии по допуску участниковдля участия в межмуниципальной велоэстафете с элементами триатлона, приуроченной к Всероссийскому дню трезв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 Имя Отчество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зарегистрированный (ая) по адресу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документ, удостоверяющий личность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ия, номер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9 Федерального закона Российской Федерации от 27 июля 2006 года № 152-ФЗ «О персональных данных», подтверждаю своё согласие на обработку оргкомитету по проведению соревнований и комиссии по допуску участников моих персональных данных и данных в связи с участием в велоэстафете с элементами триатлона, при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оргкомитету по проведению соревнований и комиссии по допуску участников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соревнований и комиссия по допуску участников вправе обрабатывать мо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ргкомитета по проведению соревнований и комиссии по допуску участников, в том числе по почте заказным письмом с уведомлением о вру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лучения моего письменного заявления об отзыве настоящего согласия на обработку персональных данных, оргкомитет по проведению соревнований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стоящее согласие дано мной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дпись: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>Кому: в оргкомитет по проведению соревнований и комиссии по допуску участников для участия в межмуниципальной велоэстафете с элементами триатлона, приуроченной к Всероссийскому дню трезв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несовершеннолетн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 Имя Отчество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зарегистрированный (ая) по адресу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документ, удостоверяющий личность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ия, номер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ий (ая) в качестве законного представителя в соответствии с требованиями ст. 9 Федерального закона Российской Федерации от 27 июля 2006 года № 152-ФЗ «О персональных данных», подтверждаю своё согласие на обработку оргкомитету по проведению соревнований и комиссии по допуску участников моих персональных данных и данных моего ребенк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О несовершеннолетнего ребенк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участием в велоэстафете с элементами триатлона, при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оргкомитету по проведению соревнований и комиссии по допуску участников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соревнований и комиссия по допуску участников вправе обрабатывать мо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ргкомитета по проведению соревнований и комиссии по допуску участников, в том числе по почте заказным письмом с уведомлением о вру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лучения моего письменного заявления об отзыве настоящего согласия на обработку персональных данных, оргкомитет по проведению соревнований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стоящее согласие дано мной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: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  <w:tab w:val="center" w:pos="467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4008" w:leader="none"/>
          <w:tab w:val="center" w:pos="4677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межмуниципальной велоэстафете с элементами триатлона, приуроченной к Всероссийскому дню трезвости</w:t>
      </w:r>
    </w:p>
    <w:p>
      <w:pPr>
        <w:pStyle w:val="Normal"/>
        <w:tabs>
          <w:tab w:val="clear" w:pos="708"/>
          <w:tab w:val="left" w:pos="4008" w:leader="none"/>
          <w:tab w:val="center" w:pos="4677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оманды)</w:t>
      </w:r>
    </w:p>
    <w:p>
      <w:pPr>
        <w:pStyle w:val="Normal"/>
        <w:ind w:firstLine="283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79"/>
        <w:gridCol w:w="1843"/>
        <w:gridCol w:w="2561"/>
        <w:gridCol w:w="3199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д.мм.гггг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за врача </w:t>
            </w:r>
            <w:r>
              <w:rPr>
                <w:i/>
                <w:sz w:val="22"/>
                <w:szCs w:val="18"/>
              </w:rPr>
              <w:t>(допуще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18"/>
              </w:rPr>
              <w:t>подпись врача дата печать напротив каждого участника)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Допущено к соревнованиям: </w:t>
      </w:r>
      <w:r>
        <w:rPr>
          <w:sz w:val="26"/>
          <w:szCs w:val="26"/>
          <w:u w:val="single"/>
        </w:rPr>
        <w:tab/>
        <w:tab/>
        <w:t>(</w:t>
        <w:tab/>
        <w:tab/>
        <w:tab/>
        <w:t>)</w:t>
      </w:r>
      <w:r>
        <w:rPr>
          <w:sz w:val="26"/>
          <w:szCs w:val="26"/>
        </w:rPr>
        <w:t xml:space="preserve"> человек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>Врач</w:t>
      </w:r>
      <w:r>
        <w:rPr>
          <w:sz w:val="24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/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170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(Ф.И.О.)</w:t>
        <w:tab/>
        <w:tab/>
        <w:tab/>
        <w:tab/>
        <w:tab/>
        <w:tab/>
        <w:tab/>
        <w:t>(подпись)</w:t>
      </w:r>
    </w:p>
    <w:p>
      <w:pPr>
        <w:pStyle w:val="Normal"/>
        <w:ind w:left="1701" w:firstLine="76"/>
        <w:jc w:val="both"/>
        <w:rPr>
          <w:sz w:val="24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24 г.</w:t>
      </w:r>
      <w:r>
        <w:rPr>
          <w:sz w:val="24"/>
          <w:szCs w:val="26"/>
        </w:rPr>
        <w:tab/>
        <w:tab/>
        <w:tab/>
      </w:r>
      <w:r>
        <w:rPr>
          <w:b/>
          <w:sz w:val="24"/>
          <w:szCs w:val="26"/>
        </w:rPr>
        <w:t xml:space="preserve">М.П. </w:t>
      </w:r>
      <w:r>
        <w:rPr>
          <w:i/>
          <w:sz w:val="24"/>
          <w:szCs w:val="26"/>
        </w:rPr>
        <w:t>медицинского учреждения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>Представитель команды</w:t>
      </w:r>
      <w:r>
        <w:rPr>
          <w:sz w:val="28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/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170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(Ф.И.О.)</w:t>
        <w:tab/>
        <w:tab/>
        <w:tab/>
        <w:tab/>
        <w:tab/>
        <w:tab/>
        <w:t>(подпись)</w:t>
      </w:r>
    </w:p>
    <w:p>
      <w:pPr>
        <w:pStyle w:val="Normal"/>
        <w:ind w:left="1701" w:hanging="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Контактный телефон</w:t>
      </w:r>
      <w:r>
        <w:rPr>
          <w:sz w:val="24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08.2024 № 1633-р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Маршрут проведения </w:t>
      </w:r>
      <w:r>
        <w:rPr>
          <w:sz w:val="24"/>
          <w:szCs w:val="24"/>
        </w:rPr>
        <w:t>эстафе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810</wp:posOffset>
                </wp:positionH>
                <wp:positionV relativeFrom="paragraph">
                  <wp:posOffset>665480</wp:posOffset>
                </wp:positionV>
                <wp:extent cx="171450" cy="142875"/>
                <wp:effectExtent l="6350" t="7620" r="6985" b="6350"/>
                <wp:wrapNone/>
                <wp:docPr id="3" name="Волна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51" fillcolor="red" stroked="t" o:allowincell="f" style="position:absolute;margin-left:260.3pt;margin-top:52.4pt;width:13.45pt;height:11.2pt;mso-wrap-style:none;v-text-anchor:middle" type="_x0000_t64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643880</wp:posOffset>
                </wp:positionH>
                <wp:positionV relativeFrom="paragraph">
                  <wp:posOffset>2222500</wp:posOffset>
                </wp:positionV>
                <wp:extent cx="174625" cy="171450"/>
                <wp:effectExtent l="12700" t="11430" r="12065" b="12065"/>
                <wp:wrapNone/>
                <wp:docPr id="4" name="6-конечная звезда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25" h="171450">
                              <a:moveTo>
                                <a:pt x="0" y="42863"/>
                              </a:moveTo>
                              <a:lnTo>
                                <a:pt x="58208" y="42862"/>
                              </a:lnTo>
                              <a:lnTo>
                                <a:pt x="87313" y="0"/>
                              </a:lnTo>
                              <a:lnTo>
                                <a:pt x="116417" y="42862"/>
                              </a:lnTo>
                              <a:lnTo>
                                <a:pt x="174625" y="42863"/>
                              </a:lnTo>
                              <a:lnTo>
                                <a:pt x="145522" y="85725"/>
                              </a:lnTo>
                              <a:lnTo>
                                <a:pt x="174625" y="128588"/>
                              </a:lnTo>
                              <a:lnTo>
                                <a:pt x="116417" y="128588"/>
                              </a:lnTo>
                              <a:lnTo>
                                <a:pt x="87313" y="171450"/>
                              </a:lnTo>
                              <a:lnTo>
                                <a:pt x="58208" y="128588"/>
                              </a:lnTo>
                              <a:lnTo>
                                <a:pt x="0" y="128588"/>
                              </a:lnTo>
                              <a:lnTo>
                                <a:pt x="29103" y="85725"/>
                              </a:lnTo>
                              <a:lnTo>
                                <a:pt x="0" y="428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52" coordsize="174625,171450" path="m0,42863l58208,42862l87313,0l116417,42862l174625,42863l145522,85725l174625,128588l116417,128588l87313,171450l58208,128588l0,128588l29103,85725l0,42863xe" fillcolor="red" stroked="t" o:allowincell="f" style="position:absolute;margin-left:444.4pt;margin-top:175pt;width:13.7pt;height:13.45pt;mso-wrap-style:none;v-text-anchor:middle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3535</wp:posOffset>
                </wp:positionH>
                <wp:positionV relativeFrom="paragraph">
                  <wp:posOffset>2390140</wp:posOffset>
                </wp:positionV>
                <wp:extent cx="219710" cy="105410"/>
                <wp:effectExtent l="1905" t="1905" r="0" b="3175"/>
                <wp:wrapNone/>
                <wp:docPr id="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10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3" stroked="t" o:allowincell="f" style="position:absolute;margin-left:427.05pt;margin-top:188.2pt;width:17.3pt;height:8.25pt;flip: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4930</wp:posOffset>
                </wp:positionH>
                <wp:positionV relativeFrom="paragraph">
                  <wp:posOffset>3561080</wp:posOffset>
                </wp:positionV>
                <wp:extent cx="151130" cy="142875"/>
                <wp:effectExtent l="10795" t="14605" r="11430" b="5715"/>
                <wp:wrapNone/>
                <wp:docPr id="6" name="Равнобедренный тре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56" fillcolor="red" stroked="t" o:allowincell="f" style="position:absolute;margin-left:405.9pt;margin-top:280.4pt;width:11.85pt;height:11.2pt;mso-wrap-style:none;v-text-anchor:middle" type="_x0000_t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935</wp:posOffset>
                </wp:positionH>
                <wp:positionV relativeFrom="paragraph">
                  <wp:posOffset>476250</wp:posOffset>
                </wp:positionV>
                <wp:extent cx="207010" cy="214630"/>
                <wp:effectExtent l="15875" t="6350" r="16510" b="10160"/>
                <wp:wrapNone/>
                <wp:docPr id="7" name="Стрелка вни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4560"/>
                        </a:xfrm>
                        <a:prstGeom prst="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7" fillcolor="red" stroked="t" o:allowincell="f" style="position:absolute;margin-left:219.05pt;margin-top:37.5pt;width:16.25pt;height:16.85pt;mso-wrap-style:none;v-text-anchor:middle" type="_x0000_t67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9360</wp:posOffset>
                </wp:positionH>
                <wp:positionV relativeFrom="paragraph">
                  <wp:posOffset>774700</wp:posOffset>
                </wp:positionV>
                <wp:extent cx="66675" cy="82550"/>
                <wp:effectExtent l="6985" t="6985" r="6350" b="6985"/>
                <wp:wrapNone/>
                <wp:docPr id="8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red" stroked="t" o:allowincell="f" style="position:absolute;margin-left:196.8pt;margin-top:61pt;width:5.2pt;height:6.45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7885</wp:posOffset>
                </wp:positionH>
                <wp:positionV relativeFrom="paragraph">
                  <wp:posOffset>939800</wp:posOffset>
                </wp:positionV>
                <wp:extent cx="66675" cy="82550"/>
                <wp:effectExtent l="6985" t="6350" r="6350" b="6985"/>
                <wp:wrapNone/>
                <wp:docPr id="9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red" stroked="t" o:allowincell="f" style="position:absolute;margin-left:167.55pt;margin-top:74pt;width:5.2pt;height:6.45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4745</wp:posOffset>
                </wp:positionH>
                <wp:positionV relativeFrom="paragraph">
                  <wp:posOffset>974725</wp:posOffset>
                </wp:positionV>
                <wp:extent cx="66675" cy="82550"/>
                <wp:effectExtent l="7620" t="6985" r="6350" b="6985"/>
                <wp:wrapNone/>
                <wp:docPr id="10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red" stroked="t" o:allowincell="f" style="position:absolute;margin-left:189.35pt;margin-top:76.75pt;width:5.2pt;height:6.45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25790" cy="4470400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7320</wp:posOffset>
                </wp:positionH>
                <wp:positionV relativeFrom="paragraph">
                  <wp:posOffset>1810385</wp:posOffset>
                </wp:positionV>
                <wp:extent cx="1002030" cy="456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еревочный пар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5.95pt;mso-wrap-distance-left:9.05pt;mso-wrap-distance-right:9.05pt;mso-wrap-distance-top:0pt;mso-wrap-distance-bottom:0pt;margin-top:142.55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Веревочный 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7595</wp:posOffset>
                </wp:positionH>
                <wp:positionV relativeFrom="paragraph">
                  <wp:posOffset>3410585</wp:posOffset>
                </wp:positionV>
                <wp:extent cx="66230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итяз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7pt;mso-wrap-distance-left:9.05pt;mso-wrap-distance-right:9.05pt;mso-wrap-distance-top:0pt;mso-wrap-distance-bottom:0pt;margin-top:268.5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Витяз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3885</wp:posOffset>
                </wp:positionH>
                <wp:positionV relativeFrom="paragraph">
                  <wp:posOffset>388620</wp:posOffset>
                </wp:positionV>
                <wp:extent cx="1077595" cy="2705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Кедровый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.3pt;mso-wrap-distance-left:9.05pt;mso-wrap-distance-right:9.05pt;mso-wrap-distance-top:0pt;mso-wrap-distance-bottom:0pt;margin-top:30.6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Кедровый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32740</wp:posOffset>
                </wp:positionH>
                <wp:positionV relativeFrom="paragraph">
                  <wp:posOffset>4551680</wp:posOffset>
                </wp:positionV>
                <wp:extent cx="8381365" cy="13804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1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" cy="273685"/>
                                  <wp:effectExtent l="0" t="0" r="0" b="0"/>
                                  <wp:docPr id="16" name="Рисунок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8" t="-152" r="-15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тар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регистрация участников);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05" cy="182245"/>
                                  <wp:effectExtent l="0" t="0" r="0" b="0"/>
                                  <wp:docPr id="17" name="Рисунок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1" t="-405" r="-521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эта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полоса испытаний ГТО)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прыжок в длину с места толчком двумя ногами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256" w:before="0" w:after="160"/>
                              <w:ind w:left="142" w:hanging="11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 этап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бег трусцой, подъем в гору)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 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гибание и разгибание рук в упоре лежа на полу</w:t>
                            </w:r>
                          </w:p>
                          <w:p>
                            <w:pPr>
                              <w:pStyle w:val="Style8"/>
                              <w:spacing w:lineRule="auto" w:line="256" w:before="0" w:after="16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" cy="182245"/>
                                  <wp:effectExtent l="0" t="0" r="0" b="0"/>
                                  <wp:docPr id="18" name="Рисунок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4" t="-182" r="-17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3 этап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веревочный парк, эколого- этнографическая тропа);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днимание туловища из положения лежа на спине</w:t>
                            </w:r>
                          </w:p>
                          <w:p>
                            <w:pPr>
                              <w:pStyle w:val="Style8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19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2" t="-228" r="-202" b="-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4 этап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трельба из пневматической винтовки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8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" cy="182245"/>
                                  <wp:effectExtent l="0" t="0" r="0" b="0"/>
                                  <wp:docPr id="20" name="Рисунок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2" t="-243" r="-202" b="-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Финиш</w:t>
                            </w:r>
                          </w:p>
                          <w:p>
                            <w:pPr>
                              <w:pStyle w:val="Style8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95pt;height:108.7pt;mso-wrap-distance-left:9.05pt;mso-wrap-distance-right:9.05pt;mso-wrap-distance-top:3.6pt;mso-wrap-distance-bottom:3.6pt;margin-top:358.4pt;mso-position-vertical-relative:text;margin-left:26.2pt;mso-position-horizontal-relative:text">
                <v:textbox>
                  <w:txbxContent>
                    <w:p>
                      <w:pPr>
                        <w:pStyle w:val="Style8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82245" cy="273685"/>
                            <wp:effectExtent l="0" t="0" r="0" b="0"/>
                            <wp:docPr id="21" name="Рисунок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8" t="-152" r="-15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тар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регистрация участников);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0805" cy="182245"/>
                            <wp:effectExtent l="0" t="0" r="0" b="0"/>
                            <wp:docPr id="22" name="Рисунок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1" t="-405" r="-521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 эта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полоса испытаний ГТО)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прыжок в длину с места толчком двумя ногами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256" w:before="0" w:after="160"/>
                        <w:ind w:left="142" w:hanging="11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 этап </w:t>
                      </w:r>
                      <w:r>
                        <w:rPr>
                          <w:rFonts w:cs="Times New Roman" w:ascii="Times New Roman" w:hAnsi="Times New Roman"/>
                        </w:rPr>
                        <w:t>(бег трусцой, подъем в гору);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  2 - </w:t>
                      </w:r>
                      <w:r>
                        <w:rPr>
                          <w:rFonts w:cs="Times New Roman" w:ascii="Times New Roman" w:hAnsi="Times New Roman"/>
                        </w:rPr>
                        <w:t>сгибание и разгибание рук в упоре лежа на полу</w:t>
                      </w:r>
                    </w:p>
                    <w:p>
                      <w:pPr>
                        <w:pStyle w:val="Style8"/>
                        <w:spacing w:lineRule="auto" w:line="256" w:before="0" w:after="16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82880" cy="182245"/>
                            <wp:effectExtent l="0" t="0" r="0" b="0"/>
                            <wp:docPr id="23" name="Рисунок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4" t="-182" r="-17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3 этап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веревочный парк, эколого- этнографическая тропа);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 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днимание туловища из положения лежа на спине</w:t>
                      </w:r>
                    </w:p>
                    <w:p>
                      <w:pPr>
                        <w:pStyle w:val="Style8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24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2" t="-228" r="-202" b="-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 4 этап </w:t>
                      </w:r>
                      <w:r>
                        <w:rPr>
                          <w:rFonts w:cs="Times New Roman" w:ascii="Times New Roman" w:hAnsi="Times New Roman"/>
                        </w:rPr>
                        <w:t>(стрельба из пневматической винтовки)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; </w:t>
                      </w:r>
                    </w:p>
                    <w:p>
                      <w:pPr>
                        <w:pStyle w:val="Style8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2880" cy="182245"/>
                            <wp:effectExtent l="0" t="0" r="0" b="0"/>
                            <wp:docPr id="25" name="Рисунок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2" t="-243" r="-202" b="-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- Финиш</w:t>
                      </w:r>
                    </w:p>
                    <w:p>
                      <w:pPr>
                        <w:pStyle w:val="Style8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1270</wp:posOffset>
                </wp:positionH>
                <wp:positionV relativeFrom="paragraph">
                  <wp:posOffset>259715</wp:posOffset>
                </wp:positionV>
                <wp:extent cx="1034415" cy="4591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  <w:t>6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5pt;height:36.15pt;mso-wrap-distance-left:9.05pt;mso-wrap-distance-right:9.05pt;mso-wrap-distance-top:0pt;mso-wrap-distance-bottom:0pt;margin-top:20.45pt;mso-position-vertical-relative:text;margin-left:6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44"/>
                          <w:szCs w:val="72"/>
                          <w:lang w:val="en-US" w:eastAsia="en-US"/>
                        </w:rPr>
                        <w:t>6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9335</wp:posOffset>
                </wp:positionH>
                <wp:positionV relativeFrom="paragraph">
                  <wp:posOffset>570230</wp:posOffset>
                </wp:positionV>
                <wp:extent cx="486410" cy="2546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05pt;mso-wrap-distance-left:9.05pt;mso-wrap-distance-right:9.05pt;mso-wrap-distance-top:0pt;mso-wrap-distance-bottom:0pt;margin-top:44.9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8335</wp:posOffset>
                </wp:positionH>
                <wp:positionV relativeFrom="paragraph">
                  <wp:posOffset>711835</wp:posOffset>
                </wp:positionV>
                <wp:extent cx="486410" cy="3778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9.75pt;mso-wrap-distance-left:9.05pt;mso-wrap-distance-right:9.05pt;mso-wrap-distance-top:0pt;mso-wrap-distance-bottom:0pt;margin-top:56.0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3290</wp:posOffset>
                </wp:positionH>
                <wp:positionV relativeFrom="paragraph">
                  <wp:posOffset>773430</wp:posOffset>
                </wp:positionV>
                <wp:extent cx="486410" cy="3778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9.75pt;mso-wrap-distance-left:9.05pt;mso-wrap-distance-right:9.05pt;mso-wrap-distance-top:0pt;mso-wrap-distance-bottom:0pt;margin-top:60.9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0480</wp:posOffset>
                </wp:positionH>
                <wp:positionV relativeFrom="paragraph">
                  <wp:posOffset>570230</wp:posOffset>
                </wp:positionV>
                <wp:extent cx="1247140" cy="2546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л.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0.05pt;mso-wrap-distance-left:9.05pt;mso-wrap-distance-right:9.05pt;mso-wrap-distance-top:0pt;mso-wrap-distance-bottom:0pt;margin-top:44.9pt;mso-position-vertical-relative:text;margin-left:5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п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30.08.2024 № 1633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35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3592" w:leader="none"/>
        </w:tabs>
        <w:jc w:val="center"/>
        <w:rPr>
          <w:sz w:val="28"/>
        </w:rPr>
      </w:pPr>
      <w:r>
        <w:rPr>
          <w:sz w:val="28"/>
        </w:rPr>
        <w:t>Схема перекрытия дорог</w:t>
      </w:r>
    </w:p>
    <w:p>
      <w:pPr>
        <w:pStyle w:val="Normal"/>
        <w:tabs>
          <w:tab w:val="clear" w:pos="708"/>
          <w:tab w:val="left" w:pos="2700" w:leader="none"/>
          <w:tab w:val="center" w:pos="3592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е в районе парка «Кедровый бор» (8 микрорайон, ул. Православная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е внутреннего проезда в районе остановочного комплекса у ЗПВЦ «Витязь»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3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rPr/>
            </w:pPr>
            <w:r>
              <w:rPr/>
              <w:drawing>
                <wp:inline distT="0" distB="0" distL="0" distR="0">
                  <wp:extent cx="4435475" cy="373189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18965" cy="373380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359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1pt;height:14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R Cyr MT;Times New Roman" w:hAnsi="Times NR Cyr MT;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.gov86.org/" TargetMode="External"/><Relationship Id="rId4" Type="http://schemas.openxmlformats.org/officeDocument/2006/relationships/hyperlink" Target="mailto:sportzal.rossi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28:00Z</dcterms:created>
  <dc:creator>User</dc:creator>
  <dc:description/>
  <cp:keywords/>
  <dc:language>en-US</dc:language>
  <cp:lastModifiedBy>Светлана Асеева</cp:lastModifiedBy>
  <cp:lastPrinted>2024-08-30T16:36:00Z</cp:lastPrinted>
  <dcterms:modified xsi:type="dcterms:W3CDTF">2024-08-30T11:36:00Z</dcterms:modified>
  <cp:revision>5</cp:revision>
  <dc:subject/>
  <dc:title> </dc:title>
</cp:coreProperties>
</file>