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1.01.2025</w:t>
        <w:tab/>
        <w:tab/>
        <w:tab/>
        <w:tab/>
        <w:tab/>
        <w:tab/>
        <w:tab/>
        <w:tab/>
        <w:tab/>
        <w:t>№ 167-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О присвоении муниципальному 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юджетному общеобразовательному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учреждению средняя общеобразовательная </w:t>
      </w:r>
    </w:p>
    <w:p>
      <w:pPr>
        <w:pStyle w:val="Normal"/>
        <w:autoSpaceDE w:val="false"/>
        <w:rPr/>
      </w:pPr>
      <w:r>
        <w:rPr>
          <w:color w:val="1A1A1A"/>
          <w:sz w:val="28"/>
          <w:szCs w:val="28"/>
        </w:rPr>
        <w:t xml:space="preserve">школа </w:t>
      </w:r>
      <w:r>
        <w:rPr>
          <w:sz w:val="28"/>
          <w:szCs w:val="28"/>
        </w:rPr>
        <w:t>№1 с углубленным изуч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ьных предме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я Маршала Советского Союза Г.К.Жуков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постановлением администрации города от 20.05.2022 № 193-па «Об утверждении порядка создания, реорганизации, изменения типа и ликвидации муниципальных учреждений города Пыть-Яха, а также утверждения уставов муниципальных учреждений города Пыть-Яха и внесения в них изменений», на основании протокола Общественного совета города Пыть-Яха от 23.10.2021 №13, </w:t>
      </w:r>
      <w:r>
        <w:rPr>
          <w:color w:val="1A1A1A"/>
          <w:sz w:val="28"/>
          <w:szCs w:val="28"/>
        </w:rPr>
        <w:t>рассмотрев ходатайство коллектива муниципального бюджетного учреждения средняя общеобразовательная школа № 1 с углубленным изучением отдельных предметов, в целях патриотического воспитани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муниципальному бюджетному общеобразовательному учреждению средняя общеобразовательная школа № 1 с углубленным изучением отдельных предметов имя Маршала Советского Союза Г.К.Жу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Переименовать</w:t>
      </w:r>
      <w:r>
        <w:rPr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№ 1 с углубленным изучением отдельных предметов в муниципальное бюджетное общеобразовательное учреждение средняя общеобразовательная школа № 1 с углубленным изучением отдельных предметов имени Маршала Советского Союза Г.К.Жу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общеобразовательного учреждения средняя общеобразовательная школа № 1 с углубленным изучением отдельных предметов Котовой И.В. в установленном порядке в срок до 01.03.2025 года провести организационно-правовые мероприятия, связанные с присвоением имени Маршала Советского Союза Г.К.Жукова общеобразовательной организации</w:t>
      </w:r>
      <w:r>
        <w:rPr>
          <w:color w:val="1A1A1A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           (А.А. Мерзляков) разместить распоряж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ыть-Яха                                                    </w:t>
        <w:tab/>
        <w:t xml:space="preserve">           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Электронная 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918" w:leader="underscore"/>
      </w:tabs>
      <w:autoSpaceDE w:val="false"/>
      <w:ind w:left="259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3" w:firstLine="346"/>
      <w:jc w:val="both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  <w:ind w:firstLine="504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6"/>
      <w:ind w:hanging="346"/>
      <w:jc w:val="both"/>
    </w:pPr>
    <w:rPr>
      <w:sz w:val="20"/>
      <w:szCs w:val="20"/>
    </w:rPr>
  </w:style>
  <w:style w:type="paragraph" w:styleId="Style0">
    <w:name w:val="Style0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jc w:val="center"/>
    </w:pPr>
    <w:rPr>
      <w:sz w:val="20"/>
      <w:szCs w:val="20"/>
    </w:rPr>
  </w:style>
  <w:style w:type="paragraph" w:styleId="Style191">
    <w:name w:val="Style19"/>
    <w:basedOn w:val="Normal"/>
    <w:qFormat/>
    <w:pPr>
      <w:spacing w:lineRule="exact" w:line="314"/>
      <w:ind w:firstLine="418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MS Gothic" w:cs="Lohit Hindi;MS Gothic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b/>
      <w:bCs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2:00Z</dcterms:created>
  <dc:creator>priem</dc:creator>
  <dc:description/>
  <cp:keywords/>
  <dc:language>en-US</dc:language>
  <cp:lastModifiedBy>Светлана Асеева</cp:lastModifiedBy>
  <cp:lastPrinted>2025-01-31T15:29:00Z</cp:lastPrinted>
  <dcterms:modified xsi:type="dcterms:W3CDTF">2025-01-31T10:30:00Z</dcterms:modified>
  <cp:revision>30</cp:revision>
  <dc:subject/>
  <dc:title>Порядок проведения городского конкурса</dc:title>
</cp:coreProperties>
</file>