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8.2024</w:t>
        <w:tab/>
        <w:tab/>
        <w:tab/>
        <w:tab/>
        <w:tab/>
        <w:tab/>
        <w:tab/>
        <w:tab/>
        <w:tab/>
        <w:t>№ 170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города от 18.05.2018 №111-па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«Об утверждении перечн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ых услуг, предоставление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которых не осуществляетс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посредством комплексного запрос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в филиале АУ ХМАО - Югры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«МФЦ в городе Пыть-Яхе»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(с изм. от 28.06.2021 № 285-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целях актуализации перечня услуг, предоставление которых не осуществляется посредством комплексного запроса </w:t>
      </w:r>
      <w:r>
        <w:rPr/>
        <w:t>в филиале АУ «Многофункциональный центр Югры» в городе Пыть-Яхе</w:t>
      </w:r>
      <w:r>
        <w:rPr>
          <w:szCs w:val="28"/>
        </w:rPr>
        <w:t>, внести в постановление администрации от 18.05.2018 №111-па «Об утверждении перечня муниципальных услуг, предоставление которых не осуществляется посредством комплексного запроса в филиале АУ ХМАО - Югры «МФЦ в городе Пыть-Яхе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>1. В заголовке и по тексту постановления слова «в филиале АУ ХМАО - Югры «МФЦ в городе Пыть-Яхе» заменить словами «в филиале АУ «Многофункциональный центр Югры» в городе Пыть-Яхе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В преамбуле постановления слова «от 19.12.2017 № 479-ФЗ» заменить словами «от 29.12.2017 № 479-ФЗ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Приложение к постановлению изложить в новой редакции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4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- Яхинфор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5. Отделу по обеспечению информационной безопасности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7. 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 xml:space="preserve">                    Д.С. Горбунов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Приложение  </w:t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  <w:t>города  Пыть-Ях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>от 20.08.2024 № 170-па</w:t>
      </w:r>
    </w:p>
    <w:p>
      <w:pPr>
        <w:pStyle w:val="Normal"/>
        <w:spacing w:lineRule="auto" w:line="360"/>
        <w:jc w:val="center"/>
        <w:rPr/>
      </w:pPr>
      <w:r>
        <w:rPr/>
        <w:t>Перечень муниципальных услуг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едоставление которых не осуществляется посредством комплексного запроса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в филиале АУ «Многофункциональный центр Югры» в городе Пыть-Яхе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04"/>
      </w:tblGrid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, нуждающихся в жилых помещениях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3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>
          <w:trHeight w:val="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</w:t>
            </w:r>
            <w:r>
              <w:rPr>
                <w:iCs/>
                <w:sz w:val="26"/>
                <w:szCs w:val="26"/>
              </w:rPr>
              <w:t>архивных справок, архивных выписок, копий архивных документов.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я, дающего право на проезд в автобусах на городских маршрутах по социально-ориентированному тарифу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 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тдыха и оздоровление детей в каникулярное врем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3:00Z</dcterms:created>
  <dc:creator>Бочкарева</dc:creator>
  <dc:description/>
  <cp:keywords/>
  <dc:language>en-US</dc:language>
  <cp:lastModifiedBy>Светлана Асеева</cp:lastModifiedBy>
  <cp:lastPrinted>2024-08-20T15:19:00Z</cp:lastPrinted>
  <dcterms:modified xsi:type="dcterms:W3CDTF">2024-08-20T10:19:00Z</dcterms:modified>
  <cp:revision>7</cp:revision>
  <dc:subject/>
  <dc:title>Приложение 1 к распоряжению</dc:title>
</cp:coreProperties>
</file>