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72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22.08.2024</w:t>
        <w:tab/>
        <w:tab/>
        <w:tab/>
        <w:tab/>
        <w:tab/>
        <w:tab/>
        <w:t>№ 173-па</w:t>
      </w:r>
    </w:p>
    <w:p>
      <w:pPr>
        <w:pStyle w:val="Normal"/>
        <w:tabs>
          <w:tab w:val="clear" w:pos="720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их рисун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зопасный труд глазами дете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Департамента труда и занятости населения Ханты – Мансийского автономного округа – Югры и Департамента образования и молодежной политики Ханты – Мансийского автономного округа – Югры от 20.08.2019 №244/1056, в целях реализации мероприятий муниципальной программы «Поддержка занятости населения в городе Пыть-Яхе», утвержденной постановлением администрации города от 25.12.2023 №360-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1.</w:t>
        <w:tab/>
        <w:t>Провести конкурс детских рисунков «Безопасный труд глазами детей» (далее – Конкурс) с 01.09.2024 по 30.11.20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</w:t>
        <w:tab/>
        <w:t>Положение о проведении Конкурса согласно приложению №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Состав конкурсной комиссии согласно приложению №2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Смету расходов на проведение Конкурса согласно приложению №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>Управлению по внутренней политике (Н.О. Вандышева)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  <w:tab/>
        <w:t xml:space="preserve">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3.2.</w:t>
        <w:tab/>
        <w:t>Организовать освещение итогов Конкурса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постановления возложить на заместителя главы города (направление деятельности - социальные вопро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 xml:space="preserve">                                           </w:t>
        <w:tab/>
        <w:t xml:space="preserve">      Д.С. Горбу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08.2024 № 173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детских рисунков «Безопасный труд глазами дет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оложение о проведении конкурса детских рисунков «Безопасный труд глазами детей» (далее - Конкурс) определяет цели, задачи, условия участия, порядок организации и проведения Конкурса, критерии оценки, состав учас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нкурс организуется и проводится отделом по труду и социальным вопросам администрации города совместно с управлением по образованию администрации г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Конкурс проводится среди детей, обучающихся в образовательных организациях города Пыть – Яха, в возрасте от 5 до 15 лет включите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  <w:tab/>
        <w:t>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</w:t>
        <w:tab/>
        <w:t>Конкурс проводится в целях формирования у подрастающего поколения культуры безопасного труда, привлечения внимания подрастающего поколения к вопросам охраны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</w:t>
        <w:tab/>
        <w:t>Основными задачами Конкурса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ование внимательного отношения детей и подростков к вопросам сохранения жизни и здоровья в процессе трудов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ормирование отношения нетерпимости к нарушениям безопасности труд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влечение внимания общественности к проблемам производственного травматизма и его профилактике, начиная с ран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участие, категории и номинац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</w:t>
        <w:tab/>
        <w:t>Участие в Конкурсе является добровольным. Предоставление рисунков на Конкурс является согласием с условиями Конкур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  <w:tab/>
        <w:t>Конкурс проводится по трем возрастным категориям: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)</w:t>
        <w:tab/>
        <w:t>«Лучшая конкурсная работа среди детей в возрасте от 5 до 6 лет»;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)</w:t>
        <w:tab/>
        <w:t>«Лучшая конкурсная работа среди детей в возрасте от 7 до 11 лет»;</w:t>
      </w:r>
    </w:p>
    <w:p>
      <w:pPr>
        <w:pStyle w:val="Normal"/>
        <w:tabs>
          <w:tab w:val="clear" w:pos="720"/>
          <w:tab w:val="left" w:pos="128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«Лучшая конкурсная работа среди детей в возрасте от 12 до 15 ле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3.</w:t>
        <w:tab/>
        <w:t>Отбор и оценка конкурсных работ проводится по каждой возрастной группе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3.4.</w:t>
        <w:tab/>
        <w:t>Предметом Конкурса являются конкурсные работы на тему безопасного труда (охраны труда) по следующим формам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а)</w:t>
        <w:tab/>
        <w:t>Рисунок. Конкурсные работы могут раскрывать вопросы охраны труда родителей участника Конкурса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б)</w:t>
        <w:tab/>
        <w:t>Плакат. Конкурсные работы должны содержать призывы работать безопасно для разных професс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)</w:t>
        <w:tab/>
        <w:t>Памятка. Конкурсные работы должны быть посвящены вопросам безопасного поведения дома, в детском саду, школе, на улице, на отдыхе, в организации, в различных отраслях эконом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5.</w:t>
        <w:tab/>
        <w:t>От участия в Конкурсе отклоняются работы: заимствованные из сети «Интернет»; копирующие плакаты по тематике «Условия и охрана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  <w:tab/>
        <w:t>Организация и порядок проведения Конкурс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– отборочный, проводится в образовательной организации. Порядок проведения Конкурса устанавливается образовательной организацией самостоятельно. Организационную поддержку оказывает Управление по образованию администрации гор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явка на участие в Конкурсе (в произвольной форме, с указанием ФИО участника, наименования работы, ФИО преподавателя) и работы победителей первого этапа Конкурса, занявшие призовые места в каждой возрастной категории, направляются в отдел по труду и социальным вопросам администрации города в срок до 15 октября 2024 г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торой этап – муниципальный, проводится среди конкурсных работ – победителей первого этапа Конкурса в срок до 31 октября 2024 год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и организационная работа по проведению второго этапа Конкурса осуществляется отделом по труду и социальным вопросам администрации города, к полномочиям которого относится: прием авторских конкурсных работ; формирование списков участников Конкурса, подготовка документации для проведения Конкурса; организация и проведение выставки конкурсных работ, организация награждения победителей и призеров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ворческие работы должны иметь этикетку размером 5х10 см, на которой указываются сведения (название работы, ФИО автора, возраст, наименование образовательной организации, класс (группа), муниципальное образование. Этикетка должна быть расположена в правом нижнем углу и оформлена печатным шрифтом Times New Roman, размер шрифта 14-16 п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 творческих работ может быть любая: масло, акварель, гуашь, тушь, цветные и простые карандаши, фломастеры, пастел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  <w:tab/>
        <w:t>Подведение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1.</w:t>
        <w:tab/>
        <w:t>Победителей и призёров Конкурса определяет конкурсная комиссия.</w:t>
        <w:tab/>
        <w:t>Деятельность конкурсной комиссии возглавляет председатель. Заседание конкурсной комиссии считается правомочным, если на нем присутствует не менее 2/3 состава. Решение конкурсной комиссии оформляется протокол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Творческие работы оцениваются каждым членом комиссии по 10 – бальной шкале (таблица)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итерии оценки конкурсных раб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ых работ заявленной тематике: отражение на рисунках процесса труда работников с применением спецодежды и других средств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сть ис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, художественные достоинства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исунка, аккуратность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, оригинальность, нестандартность творческой идеи (замысла)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обедителем Конкурса считается участник, набравший наибольшее количество баллов. Призерами – участники, занявшие 2 и 3 места. Победители и призеры Конкурса награждаются дипломами и подар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Работы победителей Конкурса направляются для участия в окружном этапе конкурса детских рисунков «Безопасный труд глазами детей» в Ханты - Мансийском автономном - округе – Юг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По итогам Конкурса организуется выставка представленных конкурсных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Итоги Конкурса публикуются в городских средствах массовой информ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Предоставленные на Конкурс работы не возвращаются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6.</w:t>
        <w:tab/>
        <w:t>Финансирование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6.1.</w:t>
        <w:tab/>
        <w:t xml:space="preserve">Финансирование Конкурса осуществляется за счет средств местного бюджета подпрограммы 2 «Улучшение условий и охраны труда в городе Пыть – Яхе» муниципальной программы «Поддержка занятости населения в городе Пыть-Ях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Дополнительное финансирование Конкурса не предусмотрено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08.2024 № 173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детских рисунков «Безопасный труд глазами дет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заместитель главы города (направление деятельности – </w:t>
        <w:tab/>
        <w:tab/>
        <w:tab/>
        <w:tab/>
        <w:t xml:space="preserve"> социальные вопросы), председатель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начальник отдела по труду и социальным вопросам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чальник отдела общего образования управления </w:t>
        <w:tab/>
        <w:t>по образованию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нт отдела общего образования </w:t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я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государственный инспектор труда в Ханты-Мансийском автономном округе - Югре 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председатель Пыть – Яхской городской организации </w:t>
        <w:tab/>
        <w:tab/>
        <w:tab/>
        <w:tab/>
        <w:tab/>
        <w:t xml:space="preserve"> Профессионального союза работников народного </w:t>
        <w:tab/>
        <w:tab/>
        <w:tab/>
        <w:tab/>
        <w:tab/>
        <w:t>образования и науки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специалист – эксперт отдела по труду и </w:t>
        <w:tab/>
        <w:tab/>
        <w:tab/>
        <w:tab/>
        <w:tab/>
        <w:tab/>
        <w:tab/>
        <w:t xml:space="preserve"> социальным вопросам, секретарь комиссии</w:t>
      </w:r>
    </w:p>
    <w:p>
      <w:pPr>
        <w:pStyle w:val="Style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2.08.2024 № 173-па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конкурса детских рисунков 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езопасный труд глазами детей»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352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сходы на приобретение наградной продукции для вручения победителям и призерам конкурса всех возрастных категорий (призы, дипломы, рамки, цветы, календар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295,00</w:t>
            </w:r>
          </w:p>
        </w:tc>
      </w:tr>
      <w:tr>
        <w:trPr>
          <w:trHeight w:val="6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295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сточник финансирования: средства местного бюджета подпрограммы 2 «Улучшение условий и охраны труда в городе Пыть - Яхе» муниципальной программы «Поддержка занятости населения в городе Пыть-Яхе»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9:00Z</dcterms:created>
  <dc:creator>EW/LN/CB</dc:creator>
  <dc:description/>
  <cp:keywords>Ethan</cp:keywords>
  <dc:language>en-US</dc:language>
  <cp:lastModifiedBy>Светлана Асеева</cp:lastModifiedBy>
  <cp:lastPrinted>2024-08-22T16:03:00Z</cp:lastPrinted>
  <dcterms:modified xsi:type="dcterms:W3CDTF">2024-08-22T11:03:00Z</dcterms:modified>
  <cp:revision>5</cp:revision>
  <dc:subject/>
  <dc:title>Ethan Frome</dc:title>
</cp:coreProperties>
</file>