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12445" cy="748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2.09.2024</w:t>
        <w:tab/>
        <w:tab/>
        <w:tab/>
        <w:tab/>
        <w:tab/>
        <w:tab/>
        <w:tab/>
        <w:tab/>
        <w:tab/>
        <w:t>№ 185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/>
      </w:pPr>
      <w:r>
        <w:rPr>
          <w:sz w:val="28"/>
          <w:szCs w:val="21"/>
        </w:rPr>
        <w:t>Об утверждении Порядка сбора и обмена информацией в области защиты населения и территории города Пыть-Яха от чрезвычайных ситуаций природного и техногенного характ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24.03.1997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постановлением Правительства Ханты-Мансийского автономного округа - Югры от 01.04.2005 № 65-п «О порядке сбора и обмена в Ханты-Мансийском автономном округе - Югре информацией в области защиты населения и территорий от чрезвычайных ситуаций природного и техногенного характера», в целях оперативного принятия мер по предупреждению и ликвидации чрезвычайных ситуаций природного и техногенного характера, своевременного оповещения населения о прогнозируемых и возникших чрезвычайных ситуациях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орядок сбора и обмена информацией в области защиты населения и территории города Пыть-Яха от чрезвычайных ситуаций природного и техногенного характера (приложение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овать руководителям организаций, независимо от форм собственности и ведомственной принадлежности, обеспечить представление информации в области защиты населения и территории города Пыть-Яха от чрезвычайных ситуаций природного и техногенного характера, согласно утвержденному Порядку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, что передача оперативной информации об угрозе и фактах возникновения чрезвычайных ситуаций осуществляется в первоочередном порядке по государственным, ведомственным и иным средствам, каналам связи на некоммерческой основе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внутренней политике (Н.О. Вандышева) опубликовать постановление в печатном средстве массовой информации «Официальный вестник» и дополнительно направить для размещения в сетевом издании в информационно-телекоммуникационной сети «Интернет» - pyt-yahinform.ru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у по обеспечению информационной безопасности                  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/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И.о.главы города Пыть-Яха </w:t>
        <w:tab/>
        <w:tab/>
        <w:tab/>
        <w:tab/>
        <w:tab/>
        <w:tab/>
        <w:t>О.Н. Иревлин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autoSpaceDE w:val="false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от 02.09.2024 № 185-па</w:t>
      </w:r>
    </w:p>
    <w:p>
      <w:pPr>
        <w:pStyle w:val="Normal"/>
        <w:autoSpaceDE w:val="false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>Порядок</w:t>
      </w:r>
    </w:p>
    <w:p>
      <w:pPr>
        <w:pStyle w:val="Normal"/>
        <w:spacing w:lineRule="auto" w:line="360"/>
        <w:jc w:val="center"/>
        <w:rPr/>
      </w:pPr>
      <w:r>
        <w:rPr>
          <w:bCs/>
          <w:kern w:val="2"/>
          <w:sz w:val="28"/>
          <w:szCs w:val="28"/>
          <w:lang w:eastAsia="en-US"/>
        </w:rPr>
        <w:t>сбора и обмена информацией в области защиты населения и территории города Пыть-Яха от чрезвычайных ситуаций природного и техногенного характера</w:t>
      </w:r>
    </w:p>
    <w:p>
      <w:pPr>
        <w:pStyle w:val="Normal"/>
        <w:spacing w:lineRule="auto" w:line="360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>(далее – Порядок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правила сбора и обмена информацией в области защиты населения и территории от чрезвычайных ситуаций природного и техногенного характера на территории города Пыть-Яха (далее - информация)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2. Сбор и обмен информацией осуществляются администрацией города Пыть-Яха и организациями в целях принятия мер по предупреждению и ликвидации чрезвычайных ситуаций (далее - ЧС), оценки их последствий, информирования и своевременного оповещения населения о прогнозируемых и возникших чрезвычайных ситуациях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Сбор и обмен информацией осуществляются через Муниципальное казенное учреждение «Единая дежурно-диспетчерская служба г. Пыть-Яха» (далее – ЕДДС города Пыть-Яха) и дежурно-диспетчерские службы организаций, а при их отсутствии - через подразделения или должностных лиц, уполномоченных решением главы города Пыть-Яха или руководителя организац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ыть-Яхское городское звено территориальной подсистемы Ханты-Мансийского автономного округа - Югры единой государственной системы предупреждения и ликвидации чрезвычайных ситуаций природного и техногенного характера функционирует на местном и объектовом уровнях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я включает в себя сведения о прогнозируемых и возникших ЧС и их последствиях, мерах по защите населения и территорий, ведении аварийно-спасательных и других неотложных работ, силах и средствах, задействованных для ликвидации ЧС, радиационной, химической, медико-биологической, взрывной, пожарной и экологической безопасности на соответствующих объектах и территориях, а также сведения о деятельности исполнительных органов Ханты-Мансийского автономного округа - Югры (далее - автономный округ), органов местного самоуправления и организаций в области защиты населения и территорий от ЧС, составе и структуре сил и средств, предназначенных для предупреждения и ликвидации ЧС, в том числе сил постоянной готовности, о создании, наличии, об использовании и восполнении финансовых и материальных ресурсов для ликвидации ЧС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включает в себя также сведения об авариях на опасных производственных объектах, гидротехнических сооружениях, жилищно-коммунального хозяйства, в том числе в жилом фонде, объектах жизнеобеспечения водо-, газо-, тепло-, и электроснабжения населения, также объектах социально-культурной сферы (далее - социально значимые происшествия)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 зависимости от назначения информация подразделяется на оперативную и плановую и представляется по формам и в сроки, установленные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4.1. К оперативной информации относятся сведения о прогнозируемых и (или) возникших ЧС и их последствиях, сведения о силах и средствах Пыть-Яхского городского звена территориальной подсистемы Ханты-Мансийского автономного округа - Югры единой государственной системы предупреждения и ликвидации чрезвычайных ситуаций природного и техногенного характера постоянной готовности, привлекаемых для предупреждения и ликвидации ЧС, а также об их деятельности, направленной на предупреждение и ликвидацию ЧС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Оперативную информацию представляют немедленно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организации на территории города - в администрацию города Пыть-Яха через ЕДДС города Пыть-Яха, а также в федеральный орган исполнительной власти, к сфере деятельности которого относится организация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администрация города Пыть-Яха через ЕДДС города Пыть-Яха - в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округу - Югре (далее - ГУ МЧС России по автономному округу) через федеральное казенное учреждение «Центр управления в кризисных ситуациях Главного управления МЧС России по Ханты-Мансийскому автономному округу – Югре» (далее - ЦУКС автономного округа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4.3. К плановой информации относятся сведения об административно-территориальных образованиях, об организациях и их деятельности, необходимые для заблаговременного планирования мероприятий по предупреждению и ликвидации ЧС. В плановую информацию в обязательном порядке включаются данные о численности населения города Пыть-Яха и работников организаци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4.4. Сбор и обмен плановой информацией осуществляют на постоянной основе органы управления (лица), специально уполномоченные на решение задач в области защиты населения и территорий от ЧС организаций и администрации города Пыть-Яха (далее - постоянно действующие органы управления)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овую информацию представляют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постоянно действующие органы управления организаций - в постоянно действующий орган управления администрации города Пыть-Яха, а также в федеральный орган исполнительной власти, к сфере деятельности которого относится организация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постоянно действующий орган управления администрации города Пыть-Яха - в Департамент региональной безопасности Ханты-Мансийского автономного округа - Югры и ГУ МЧС России по автономному округу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остоянно действующим органом управления администрации города Пыть-Яха – отделом по делам гражданской обороны, чрезвычайным ситуациям и территориальной обороны администрации города Пыть-Яха представляетс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в Департамент региональной безопасности Ханты-Мансийского автономного округа - Югры информация о состоянии защиты населения и территории от ЧС в ежегодный государственный доклад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в ГУ МЧС России по автономному округу, через ЦУКС автономного округа и ЕДДС города Пыть-Яха, информация для ведения статистического учета ЧС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5. При возникновении инцидента или аварии на объектах жизнеобеспечения (тепло-, водо-, энергоснабжения), которые по своим критериям не относятся к ЧС, а также других происшествий, в результате которых погибли или пострадали работники территориальных органов федеральных органов исполнительной власти, исполнительных органов автономного округа, при пожарах в административных зданиях территориальных органов федеральных органов исполнительной власти, исполнительных органов автономного округа, органов местного самоуправления, правоохранительных органов, телерадиоцентрах - информация об угрозе возникновения ЧС (по форме 1/ЧС) представляется в ЦУКС автономного округа через ДДС и ЕДДС города Пыть-Яха немедленно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6. Передача сведений о прогнозируемой и возникшей ЧС, ее последствиях осуществляется органами управления Пыть-Яхского городского звена территориальной подсистемы Ханты-Мансийского автономного округа - Югры единой государственной системы предупреждения и ликвидации чрезвычайных ситуаций природного и техногенного характера немедленно по государственным, ведомственным или иным каналам и средствам связ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Информация передается за подписью должностных лиц, которым определено право подписи сообщений (оповещений, уведомлений). Должностное лицо, подписавшее сообщение, несет ответственность за переданную информацию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8. Отдел по делам гражданской обороны, чрезвычайным ситуациям и территориальной обороны администрации города Пыть-Яха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ординирует работу по сбору и обмену информацией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представляет главе города Пыть-Яха, председателю комиссии по предупреждению и ликвидации чрезвычайных ситуаций и обеспечению пожарной безопасности города Пыть-Яха (далее – КЧС и ОПБ города Пыть-Яха) сведения о прогнозируемых и возникших ЧС природного и техногенного характера на территории города Пыть-Яха и их последствиях, о принимаемых мерах по их ликвидаци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осуществляет сбор и обобщение представляемой информации о состоянии защиты населения и территории города Пыть-Яха от ЧС для подготовки материалов в ежегодный государственный доклад «О состоянии защиты населения и территорий Ханты-Мансийского автономного округа - Югры от чрезвычайных ситуаций природного и техногенного характера» и представляет на утверждение председателю КЧС и ОПБ города Пыть-Ях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ведет статистический учет прогнозируемых и возникших на территории города Пыть-Яха ЧС в целях совершенствования системы их предупреждения и ликвидаци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подписывает оперативную информацию об угрозе и фактах возникновения ЧС для информирования (оповещения, уведомления) населения города Пыть-Ях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3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  <w:sz w:val="26"/>
      <w:szCs w:val="26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6"/>
      <w:szCs w:val="26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6:46:00Z</dcterms:created>
  <dc:creator>User</dc:creator>
  <dc:description/>
  <cp:keywords/>
  <dc:language>en-US</dc:language>
  <cp:lastModifiedBy>Светлана Асеева</cp:lastModifiedBy>
  <cp:lastPrinted>2024-09-03T09:26:00Z</cp:lastPrinted>
  <dcterms:modified xsi:type="dcterms:W3CDTF">2024-09-03T04:26:00Z</dcterms:modified>
  <cp:revision>5</cp:revision>
  <dc:subject/>
  <dc:title> </dc:title>
</cp:coreProperties>
</file>