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24</w:t>
        <w:tab/>
        <w:tab/>
        <w:tab/>
        <w:tab/>
        <w:tab/>
        <w:tab/>
        <w:tab/>
        <w:tab/>
        <w:tab/>
        <w:t>№ 189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от 29.12.2023 № 388-п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, озеленение и</w:t>
      </w:r>
    </w:p>
    <w:p>
      <w:pPr>
        <w:pStyle w:val="Normal"/>
        <w:tabs>
          <w:tab w:val="clear" w:pos="708"/>
          <w:tab w:val="left" w:pos="48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города Пыть-Яха»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города Пыть-Яха от 11.12.2023 № 221  «О бюджете города Пыть-Яха на 2024 год и на плановый период 2025 и 2026 годов», 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9.12.2023 № 388-па «Об утверждении муниципальной программы «Содержание городских территорий, озеленение и благоустройство города Пыть-Ях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«Содержание городских территорий, озеленение и благоустройство города Пыть-Яха» приложения к постановлению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Объемы финансового обеспечения за весь период реализации» раздела 1 «Основные положения» цифры «559831,1» заменить </w:t>
      </w:r>
      <w:r>
        <w:rPr>
          <w:rFonts w:cs="Times New Roman" w:ascii="Times New Roman" w:hAnsi="Times New Roman"/>
          <w:sz w:val="26"/>
          <w:szCs w:val="26"/>
        </w:rPr>
        <w:t>цифрами «</w:t>
      </w:r>
      <w:r>
        <w:rPr>
          <w:rFonts w:cs="Times New Roman" w:ascii="Times New Roman" w:hAnsi="Times New Roman"/>
          <w:color w:val="000000"/>
          <w:sz w:val="26"/>
          <w:szCs w:val="26"/>
        </w:rPr>
        <w:t>604517,1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2 «Показатели муниципальной программы» изложить в новой редакции: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992"/>
        <w:gridCol w:w="634"/>
        <w:gridCol w:w="486"/>
        <w:gridCol w:w="550"/>
        <w:gridCol w:w="550"/>
        <w:gridCol w:w="550"/>
        <w:gridCol w:w="550"/>
        <w:gridCol w:w="550"/>
        <w:gridCol w:w="550"/>
        <w:gridCol w:w="550"/>
        <w:gridCol w:w="1551"/>
        <w:gridCol w:w="1134"/>
        <w:gridCol w:w="567"/>
      </w:tblGrid>
      <w:tr>
        <w:trPr>
          <w:trHeight w:val="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right" w:pos="9638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».</w:t>
      </w:r>
    </w:p>
    <w:p>
      <w:pPr>
        <w:pStyle w:val="Normal"/>
        <w:tabs>
          <w:tab w:val="clear" w:pos="708"/>
          <w:tab w:val="left" w:pos="0" w:leader="none"/>
          <w:tab w:val="right" w:pos="9638" w:leader="none"/>
        </w:tabs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тексту раздела 2 «Показатели муниципальной программы» слова «Правила благоустройства городского округа Пыть-Ях» заменить словами «Правила благоустройства территории городского округа город Пыть-Я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Таблицу раздела 5 «Финансовое обеспечение муниципальной программы» изложить в новой редакции,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делу по обеспечению информационной безопасности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города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9.2024 № 189-п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4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66"/>
        <w:gridCol w:w="966"/>
        <w:gridCol w:w="966"/>
        <w:gridCol w:w="966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1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5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3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17,1</w:t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ддержание и улучшение санитарного и эстетического состояния территорий города (всего), в том числе: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3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88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3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01,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533,9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231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29,5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2,3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Комплекс процессных мероприятий «Содержание мест захоронения» (всего), в том числе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3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73,9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866,8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41,4</w:t>
            </w:r>
          </w:p>
        </w:tc>
      </w:tr>
      <w:tr>
        <w:trPr>
          <w:trHeight w:val="2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вышение привлекательности городских территорий, общественных пространств (всего), в том числ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4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83,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2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57:00Z</dcterms:created>
  <dc:creator>GrigorenkoZA</dc:creator>
  <dc:description/>
  <cp:keywords/>
  <dc:language>en-US</dc:language>
  <cp:lastModifiedBy>Светлана Асеева</cp:lastModifiedBy>
  <cp:lastPrinted>2024-09-05T16:15:00Z</cp:lastPrinted>
  <dcterms:modified xsi:type="dcterms:W3CDTF">2024-09-05T11:16:00Z</dcterms:modified>
  <cp:revision>5</cp:revision>
  <dc:subject/>
  <dc:title>Раздел 1</dc:title>
</cp:coreProperties>
</file>