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1.2025</w:t>
        <w:tab/>
        <w:tab/>
        <w:tab/>
        <w:tab/>
        <w:tab/>
        <w:tab/>
        <w:tab/>
        <w:tab/>
        <w:tab/>
        <w:t>№ 19-п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28.12.2023 № 369-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гражд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в городе Пыть-Ях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 ред. от 16.04.2024 № 78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5.2024 № 95-п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7.2024 № 137-п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0.2024 № 224-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4 № 273-па)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казом Президента РФ от 07.05.2024 № 309 «О национальных целях развития Российской Федерации на период до 2030 года и на перспективу до 2036 года», постановлением Правительства Ханты-Мансийского автономного округа - Югры от 10.11.2023 № 546-п «О государственной программе Ханты-Мансийского автономного округа - Югры «Развитие гражданского общества»,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8.12.2023 № 369-па «Об утверждении муниципальной программы «Развитие гражданского общества в городе                 Пыть-Яхе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 Паспорт муниципальной программы «Развитие гражданского общества в городе Пыть-Яхе» изложить в новой редакции согласно приложению.</w:t>
      </w:r>
    </w:p>
    <w:p>
      <w:pPr>
        <w:pStyle w:val="Normal"/>
        <w:spacing w:lineRule="auto" w:line="36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следующие постановления администрации города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6.04.2024 № 78-па «О внесении изменений в постановление администрации города от 28.12.2023 № 369-па «Об утверждении муниципальной программы «Развитие гражданского общества в городе             Пыть-Яхе»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.05.2024 № 95-па «О внесении изменений в постановление администрации города от 28.12.2023 № 369-па «Об утверждении муниципальной программы «Развитие гражданского общества в городе              Пыть-Яхе» (в ред. от 16.04.2024 № 78-па)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- от 15.07.2024 № 137-па «О внесении изменений в постановление администрации города от 28.12.2023 № 369-па «Об утверждении муниципальной программы «Развитие гражданского общества в городе             Пыть-Яхе» (в ред. от 16.04.2024 № 78-па, от 13.05.2024 № 95-па)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31.10.2024 № 224-па «О внесении изменений в постановление администрации города от 28.12.2023 № 369-па «Об утверждении муниципальной программы «Развитие гражданского общества в городе               Пыть-Яхе» (в ред. от 16.04.2024 № 78-па, от 13.05.2024 № 95-па, от 15.07.2024 № 137-па)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 и распространяет свое действие на правоотношения, возникшие с 01.01.2025 года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троль за выполнением постановления возложить на заместителя главы города (направление деятельности-вопросы внутренней политики). </w:t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8.01.2025 № 19-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униципальной программ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«Развитие гражданского общества в городе Пыть-Ях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0631"/>
      </w:tblGrid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главы города Пыть-Яха (направление деятельности-вопросы внутренней политики)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вление по внутренней политике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025-2030 годы 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Создание равных возможностей для самореализации молодежи, продвижение традиционных духовно-нравственных ценностей, воспитание патриотичной и социально ответственной лич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 Обеспечение равного доступа граждан к социально значимой информации, вовлечение их в государственное и муниципальное управ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взаимовыгодного сотрудничества на межрегиональном и международном уровн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условий для реализации государственной молодежной политики на территории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. 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Обеспечение равного доступа граждан к социально значим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Развитие взаимовыгодного сотрудничества на межрегиональном и международном уровн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эффективной системы организации занятости молодежи города Пыть-Яха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9 426,6 тыс. руб.</w:t>
            </w:r>
          </w:p>
        </w:tc>
      </w:tr>
      <w:tr>
        <w:trPr>
          <w:trHeight w:val="5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язь с национальными целями развития Российской Федерации/ государственной программой Ханты-Мансийского автономного округа-Югр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Реализация потенциала каждого человека, развитие его талантов, воспитание патриотической и социально ответственной лич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. Показатель «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Показатель «увеличение к 2030 году доли молодых людей, вовлеченных в добровольческую и общественную деятельность, не менее чем до 45 процент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3. Показатель «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Государственная программа Ханты-Мансийского автономного округа-Югры «Развитие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 Показатель «Увеличение количества инициативных проектов, получивших поддержку по итогам регионального конкурса инициативных проектов, реализующихся и (или) завершенных на территории автономного округа» до 483 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Показатель «Повышение доли молодых людей, вовлеченных в добровольческая и общественная деятельность» до 16,2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3. Показатель «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» до 109 единиц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890" w:leader="none"/>
          <w:tab w:val="center" w:pos="7356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>2. Показатели муниципальной программы</w:t>
      </w:r>
    </w:p>
    <w:tbl>
      <w:tblPr>
        <w:tblW w:w="1610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957"/>
        <w:gridCol w:w="851"/>
        <w:gridCol w:w="709"/>
        <w:gridCol w:w="866"/>
        <w:gridCol w:w="801"/>
        <w:gridCol w:w="801"/>
        <w:gridCol w:w="801"/>
        <w:gridCol w:w="801"/>
        <w:gridCol w:w="801"/>
        <w:gridCol w:w="2515"/>
        <w:gridCol w:w="1276"/>
        <w:gridCol w:w="1417"/>
      </w:tblGrid>
      <w:tr>
        <w:trPr>
          <w:trHeight w:val="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ь п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(по ОКЕ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1. 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.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циально значимых проектов социально ориентированных некоммерчески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я администрации г. Пыть-Ях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8.09.2021 № 415-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 утверждении положения о предоставлении гранта главы города Пыть-Яха»; от 22.04.2022 № 146-па «Об утверждении положения о предоставлении субсидии из бюджета города Пыть-Яха социально ориентированным некоммерческим организациям, не являющимся государственными (муниципальными) учреждениями, на реализацию мероприятий в области молодежной поли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ициативных проектов, реализованных из местного бюджета с привлечением инициатив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г. Пыть-Яха от 29.04.2021 № 388 «О регулировании отдельных вопросов реализации инициативных проектов в городе Пыть-Ях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МАО-Югры от 10.11.2023 № 546-п «О государственной программе Ханты-Мансийского автономного округа-Югры «Развитие гражданск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Думы г. Пыть-Яха от 15.03.2024 № 245 «Об утверждении Порядка организации и проведения публичных слушаний на территории города Пыть-Ях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т 12.09.2022 № 408-па «Об утверждении Порядка предоставления субсидии территориальным общественным самоуправлениям города Пыть-Яха на осуществление собственных инициатив по вопросам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«Мы вместе» (Воспитание гармонично развитой лич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ля молодых людей, вовлеченных в добровольческую и общественную деятель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 Президента РФ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МАО-Югры от 10.11.2023 № 546-п «О государственной программе Ханты-Мансийского автономного округа-Югры «Развитие гражданского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вовлеченных в добровольческую и общественную деятельность, не менее чем до 45 процентов.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2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го доступа граждан к социально значимой информации, вовлечение их в государственное и муниципальное управление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акт на оказание информационных услу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от 17.11.2017 № 295-па «Об утверждении порядка оказания информацион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консультационной поддержки социально ориентированным некоммерческим организациям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е Пыть-Ях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. Развитие взаимовыгодного сотрудничества на межрегиональном и международном уровнях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МАО-Югры от 10.11.2023 № 546-п «О государственной программе Ханты-Мансийского автономного округа-Югры «Развитие гражданского общ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города Пыть-Яха от 29.08.2022 № 98 «Об утверждении Положения о порядке участия города Пыть-Яха в межмуниципальном сотруднич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.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овий для реализации государственной молодежной политики на территории города Пыть-Яха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мероприятий, проведенных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 2030 году доли молодых людей, участвующих в проектах и программах, направленных на профессиональное, личностное развитие и патриотическое воспитание, не менее чем до 75 процентов.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личество проектов, реализованных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орядке и условиях предоставлении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внутренней полити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center"/>
        <w:rPr/>
      </w:pPr>
      <w:r>
        <w:rPr/>
        <w:t>3.  План достижения показателей муниципальной программы в 2025 году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4"/>
        <w:gridCol w:w="7750"/>
        <w:gridCol w:w="1119"/>
        <w:gridCol w:w="1083"/>
        <w:gridCol w:w="1179"/>
        <w:gridCol w:w="1014"/>
        <w:gridCol w:w="1096"/>
        <w:gridCol w:w="13"/>
        <w:gridCol w:w="1112"/>
        <w:gridCol w:w="1112"/>
        <w:gridCol w:w="6"/>
      </w:tblGrid>
      <w:tr>
        <w:trPr>
          <w:trHeight w:val="57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/показатели муниципальной 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значения по квартала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2025 года</w:t>
            </w:r>
          </w:p>
        </w:tc>
      </w:tr>
      <w:tr>
        <w:trPr>
          <w:trHeight w:val="57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Создание условий для развития гражданского общества и реализации гражданских инициатив, поддержка социально ориентированных некоммерческих организаций в городе Пыть-Яхе, в том числе осуществляющих деятельность в области организации и поддержки благотворительности и добровольчества (волонтерства)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оциально значимых проектов социально ориентированных некоммерческих организац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инициативных проектов, реализованных из местного бюджета с привлечением инициативных платеж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ове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8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я молодых людей, вовлеченных в добровольческую и общественную деятельность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Обеспечение равного доступа граждан к социально значимой информации, вовлечение их в государственное и муниципальное управление»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государственной молодежной политики на территории города Пыть-Яха»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мероприятий, проведенных в сфере молодежной полит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</w:tr>
      <w:tr>
        <w:trPr>
          <w:trHeight w:val="5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оектов, реализованных в сфере молодежной полит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 Структура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54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66"/>
        <w:gridCol w:w="5369"/>
        <w:gridCol w:w="5386"/>
      </w:tblGrid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Создание условий для развития гражданских инициатив, обеспечение взаимодействия с гражданами и организация их участия в реализации потенциала территории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ы вместе» (Воспитание гармонично развитой личности)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поддержки некоммерческим организациям, реализующих социальные проекты в области молодежной политик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обедителям конкурса социальных проектов на реализацию мероприятий в области молодежной поли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добровольческую и общественную деятельность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Финансовая поддержк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, в том числе в области организации и поддержки благотворительности и добровольчества (волонтерства), на развитие гражданского общества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 Пыть-Ях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и организаций в реализацию муниципальных проектов и программ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а главы города Пыть-Яха социально ориентированным некоммерческим организациям, осуществляющим деятельность на территории города Пыть-Яха, в том числе в области организации и поддержки благотворительности и добровольчества (волонтерства), на реализацию проектов на территории города Пыть-Я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общественным организациям ветеранов Великой Отечественной войны, ветеранов-нефтяников, инвалидов, старожилов. Организация мероприятий для ветеранов (пенсионеров) войны и труда, Вооруженных сил, правоохранительных органов, ветеранов-нефтяников, инвалидов, старожилов, иных социально незащищенных категорий гражд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проектов социально ориентированных некоммерческих организаций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Пыть-Яхе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нутренней политике администрации города 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территориального общественного самоуправлен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прокат ТВ сюжета с целью популяризации ТОС, а также привлечения граждан к осуществлению местного самоуправл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форм непосредственного осуществления местного самоуправления и участия населения в осуществлении местного самоуправления в городе Пыть-Яхе и случаев их применения 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гражданских инициатив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финансовой поддержки гражданских инициатив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, внесение, обсуждение, рассмотрение инициативных проектов, а также проведение их конкурсного отбора в городе Пыть-Ях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ициативных проектов, реализованных из местного бюджета с привлечением инициативных платежей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Обеспечение равного доступа граждан к социально значимой информации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ткрытости органов местного самоуправления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нформационного взаимодействия власти и обществ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по реализаци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материалов о деятельности органов местного самоуправления, социально-экономическом развитии города, общественно-политической, деловой и культурной жизни города Пыть-Яха, посредством телевидения и рад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и о деятельности органов местного самоуправления города Пыть-Яха, социально-экономическом развитии города, общественно-политической, деловой и культурной жизни города Пыть-Яха в общественно-политическом еженедельнике «Новая Северная газета», а также опубликование нормативных правовых актов органов местного самоуправления города Пыть-Яха в информационном приложении «Официальный вестни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онной поддержки проектов социально ориентированных некоммерческих организаций, получивших поддержку за счет средств бюджета города Пыть-Яха на оказание социально значимых услуг и реализацию социально значимых программ (проекто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формационных сообщений в средствах массовой информации, отражающих деятельность органов местного самоуправления города Пыть-Яха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азвитие взаимовыгодного сотрудничества на межрегиональном и международном уровнях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выгодных международных и межрегиональных связей, вовлечение граждан и организаций в развитие внешнеэкономической деятельности и гуманитарных связе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нешних партнеров муниципального образования путем реализации совместных проектов и планов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контрактов, соглашений, меморандумов, протоколов о намерениях, планов мероприятий (дорожных карт), программ сотрудничества с внешними партнерами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Создание условий для реализации государственной молодежной политики на территории города Пыть-Яха»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Реализация и обеспечение деятельности муниципальных учреждений молодежной политики»</w:t>
            </w:r>
          </w:p>
        </w:tc>
      </w:tr>
      <w:tr>
        <w:trPr>
          <w:trHeight w:val="5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администрации города</w:t>
            </w:r>
          </w:p>
        </w:tc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: социализации и самореализации молодежи, развитие ее потенциала; организации занятости молодежи гор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аксимального количества молодых людей в мероприятия молодежной политики, направленные на формирование и развитие способностей, личностных компетенций для самореализации и профессионального роста (в том числе в сфере креативных индустри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сфере молодеж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реализованных в сфере молодежной политики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5. Финансовое обеспечение муниципальной программы</w:t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41"/>
        <w:gridCol w:w="1041"/>
        <w:gridCol w:w="1041"/>
        <w:gridCol w:w="1041"/>
        <w:gridCol w:w="1041"/>
        <w:gridCol w:w="1041"/>
        <w:gridCol w:w="1099"/>
      </w:tblGrid>
      <w:tr>
        <w:trPr>
          <w:trHeight w:val="57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гражданского общества в городе Пыть-Яхе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57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6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26,6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57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6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26,6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Региональный проект «Мы вместе» (Воспитание гармонично развитой личности)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06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06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омплекс процессных мероприятий «Финансовая поддержка проектов социально ориентированных некоммерческих организаций, не являющихся государственными (муниципальными) учреждениями, осуществляющих деятельность на территории города Пыть-Яха, в том числе в области организации и поддержки благотворительности и добровольчества (волонтерства), на развитие гражданского общества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омплекс процессных мероприятий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Пыть-Яхе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Комплекс процессных мероприятий «Развитие гражданских инициатив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00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Комплекс процессных мероприятий «Обеспечение открытости органов местного самоуправления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678,4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46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51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678,4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омплекс процессных мероприятий «Развитие сотрудничества с органами власти и регионами иностранных государств, субъектами Российской Федерации, международными организациями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. Комплекс процессных мероприятий «Реализация и обеспечение деятельности муниципальных учреждений молодежной политики» (всего)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642,2</w:t>
            </w:r>
          </w:p>
        </w:tc>
      </w:tr>
      <w:tr>
        <w:trPr>
          <w:trHeight w:val="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5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2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4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642,2</w:t>
            </w:r>
          </w:p>
        </w:tc>
      </w:tr>
    </w:tbl>
    <w:p>
      <w:pPr>
        <w:pStyle w:val="22"/>
        <w:spacing w:lineRule="auto" w:line="240"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22:00Z</dcterms:created>
  <dc:creator>GrigorenkoZA</dc:creator>
  <dc:description/>
  <cp:keywords/>
  <dc:language>en-US</dc:language>
  <cp:lastModifiedBy>Светлана Асеева</cp:lastModifiedBy>
  <cp:lastPrinted>2025-01-28T16:14:00Z</cp:lastPrinted>
  <dcterms:modified xsi:type="dcterms:W3CDTF">2025-01-28T11:14:00Z</dcterms:modified>
  <cp:revision>5</cp:revision>
  <dc:subject/>
  <dc:title>Раздел 1</dc:title>
</cp:coreProperties>
</file>