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4</w:t>
        <w:tab/>
        <w:tab/>
        <w:tab/>
        <w:tab/>
        <w:tab/>
        <w:tab/>
        <w:tab/>
        <w:tab/>
        <w:tab/>
        <w:t>№ 191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«В единстве народов – великая сила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уважительного отношения к истории, героическому прошлому своего народа, своей страны, укрепления российской государственности и патриотизма, формирования чувства гордости и сопричастности к жизни нашего государства, совместной ответственности за судьбу страны и ее граждан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рганизации досуг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автономному учреждению культуры «Культурно-досуговый центр» (Г.Б. Чукалов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овести праздничные мероприятия «В единстве народов – великая сила!», посвященные дню народного единства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субсидии на выполнение муниципального задания на 2024 год, с ориентировочным количеством участников 25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проведения мероприятий реализоват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Дату и время проведения мероприятий (время местное): «04» ноября 2024 года с 13.00 часов до 14.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единстве народов – великая сила!», посвященных дню народного единства,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единстве народов – великая сила!», посвященных дню народного единства,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Участие трудовых коллективов в мероприятиях (не менее двух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Размещение программы мероприятий (афиша)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нутренней политике администрации города (Н.О. Вандышева) организова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(Д.И. Абузяров) организовать участие участников движения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и членам Пыть-Яхского городского отделения окру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«Спасение Югры» (З.Л. Жавко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 xml:space="preserve">Марийской национально-культурной организации «Мари Ушем» (А.В. Саметов)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езиденту и членам Городской общественной организации г. Пыть-Ях Азербайджанский национально-культурный центр «ВЭТЭН» («РОДИНА») (А.Р. </w:t>
      </w:r>
      <w:r>
        <w:rPr>
          <w:color w:val="000000"/>
          <w:sz w:val="28"/>
          <w:szCs w:val="28"/>
        </w:rPr>
        <w:t>Асадов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информационным технологиям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10.2024 № 1914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единстве народов – великая сила!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ко З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деева Ф.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узяров Д.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ыть-Яхского городского отделения окруж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общественной организации «Спасение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 xml:space="preserve">Югры»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10.2024 № 191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здничных мероприятий «В единстве народов – великая сила!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58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В единстве народов – сила России!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зобразительного и декоративно-прикладного искусства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3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колор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единстве народов – великая сила!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рорайоны гор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колор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Admin</dc:creator>
  <dc:description/>
  <cp:keywords/>
  <dc:language>en-US</dc:language>
  <cp:lastModifiedBy>Светлана Асеева</cp:lastModifiedBy>
  <cp:lastPrinted>2024-10-14T14:34:00Z</cp:lastPrinted>
  <dcterms:modified xsi:type="dcterms:W3CDTF">2024-10-14T09:34:00Z</dcterms:modified>
  <cp:revision>5</cp:revision>
  <dc:subject/>
  <dc:title> </dc:title>
</cp:coreProperties>
</file>