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24</w:t>
        <w:tab/>
        <w:tab/>
        <w:tab/>
        <w:tab/>
        <w:tab/>
        <w:tab/>
        <w:tab/>
        <w:tab/>
        <w:tab/>
        <w:t>№ 19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ми Правительства ХМАО - Югры от 10.11.2023 № 566-п «О государственной программе Ханты-Мансийского автономного округа - Югры «Экологическая безопасность»,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риложении к постановлению раздел 1 «Основные положения», раздел 5 «Финансовое обеспечение муниципальной программы» паспорта муниципальной программы «Экологическая безопасность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    О.Н. Иревл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99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09.09.2024 № 192-п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5 845,8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 города Пыть-Яха 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84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452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79,</w:t>
            </w: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05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7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07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35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5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7:00Z</dcterms:created>
  <dc:creator>Zinenco</dc:creator>
  <dc:description/>
  <cp:keywords/>
  <dc:language>en-US</dc:language>
  <cp:lastModifiedBy>Светлана Асеева</cp:lastModifiedBy>
  <cp:lastPrinted>2024-09-09T17:24:00Z</cp:lastPrinted>
  <dcterms:modified xsi:type="dcterms:W3CDTF">2024-09-09T12:24:00Z</dcterms:modified>
  <cp:revision>4</cp:revision>
  <dc:subject/>
  <dc:title>Первому заместителю главы Администрации округа</dc:title>
</cp:coreProperties>
</file>