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24</w:t>
        <w:tab/>
        <w:tab/>
        <w:tab/>
        <w:tab/>
        <w:tab/>
        <w:tab/>
        <w:tab/>
        <w:tab/>
        <w:tab/>
        <w:tab/>
        <w:t>№ 1931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я городских сез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исьма председателя Пыть-Яхской местной городской молодежной общественной организации «Активист» (№ 125 от 27.09.2024), с целью популяризации КВН в молодежной среде, приобщения молодежи к культурной и общественной жизни в городе Пыть-Ях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Фестиваль открытия городских сезонных игр КВН (далее – Фестиваль) с ориентировочным количеством участников 150 челове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Фестиваля (время местное): «19» октября 2024 года с 17.00 часов до 20.0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Фестиваля</w:t>
      </w:r>
      <w:r>
        <w:rPr>
          <w:bCs/>
          <w:sz w:val="28"/>
          <w:szCs w:val="28"/>
        </w:rPr>
        <w:t>: Муниципальное бюджетное образовательное учреждение дополнительного образования «Детская школа искусств» (город Пыть-Ях, 1 микрорайон «Центральный», д. 12 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а Фестиваля: Пыть-Яхская местная городская молодежная общественная организация «Активист» (Е.К. Шенгела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bCs/>
          <w:sz w:val="28"/>
          <w:szCs w:val="28"/>
        </w:rPr>
        <w:t>Муниципальному бюджетному образовательному учреждению дополнительного образования «Детская школа искусств» (М.П. Гладкова) в период проведения Фестиваля реализовать весь комплекс мер, 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я согласно приложению №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задание по подготовке и проведению Фестиваля согласно приложению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города обеспеч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мещение афиши Фестиваля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(А.С. Федорова) организовать анонсирование, и</w:t>
      </w:r>
      <w:r>
        <w:rPr>
          <w:bCs/>
          <w:sz w:val="28"/>
          <w:szCs w:val="28"/>
        </w:rPr>
        <w:t xml:space="preserve">нформационное сопровождение, освещение Фестиваля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Фестивал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Фестиваля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нтроль за выполнением распоряжения возложить на заместителей главы города </w:t>
      </w:r>
      <w:r>
        <w:rPr>
          <w:rFonts w:cs="Times New Roman CYR" w:ascii="Times New Roman CYR" w:hAnsi="Times New Roman CYR"/>
          <w:sz w:val="28"/>
          <w:szCs w:val="28"/>
        </w:rPr>
        <w:t>(направление деятельности – вопросы внутренней политики),</w:t>
      </w:r>
      <w:r>
        <w:rPr>
          <w:sz w:val="28"/>
          <w:szCs w:val="28"/>
        </w:rPr>
        <w:t xml:space="preserve"> (направление деятельности – социальные вопросы), в пределах полномочи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ab/>
        <w:t>О.Н. Ирев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16.10.2024 № 1931-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открытия городских сезонных игр КВ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206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ова Е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управления по внутренней политике 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управления по внутренней политик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ова 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нгелая Е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«Детская школа и искусст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Пыть-Яхской местной городской молодежной общественной организации «Активист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 16.10.2024 № 1931-р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оведению Фестив</w:t>
      </w:r>
      <w:r>
        <w:rPr/>
        <w:t>аля открытия городских сезонных игр КВН</w:t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9"/>
        <w:gridCol w:w="2103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организационно-технического характера, направленные на создание благоприятных и комфортных усл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комитета Фестив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Фестив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ылки приглашений в организации, предприятия, учреждения города Пыть-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0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зала для проведения генеральной репетиции (редактур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1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вукового и светового сопровождения генеральной репетиции (редактур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1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5 кабинетов (вблизи концертного зал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кабинета для участников кома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кабинет для жюр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столов для жюри (4 шт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икрофонов (9 шт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гардеро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вывода изображения на экр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пускного режим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трибуны для вы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боты санитарных комнат (туалет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проведения Фестив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Фестивал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, озвучивания, музыкального и звукового сопровождения Фестив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нгелая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кова М.П.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для участников Фестива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гелая Е.К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действия проведению Фестиваля силами волонтё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2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8:00Z</dcterms:created>
  <dc:creator>Admin</dc:creator>
  <dc:description/>
  <cp:keywords/>
  <dc:language>en-US</dc:language>
  <cp:lastModifiedBy>Светлана Асеева</cp:lastModifiedBy>
  <cp:lastPrinted>2024-10-17T09:18:00Z</cp:lastPrinted>
  <dcterms:modified xsi:type="dcterms:W3CDTF">2024-10-17T04:18:00Z</dcterms:modified>
  <cp:revision>3</cp:revision>
  <dc:subject/>
  <dc:title> </dc:title>
</cp:coreProperties>
</file>