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24</w:t>
        <w:tab/>
        <w:tab/>
        <w:tab/>
        <w:tab/>
        <w:tab/>
        <w:tab/>
        <w:tab/>
        <w:tab/>
        <w:tab/>
        <w:t>№ 194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6.07.2019 №1697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исключением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го ведения,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ивного 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имущественны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ого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о владение и (или) в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госрочной основе (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ьготным ставкам арендной 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11.07.2024 № 1266-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внести в распоряжение администрации города от 26.07.2019            № 1697-ра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» следующее изменение: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изложить в новой редакции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color w:val="000000"/>
          <w:sz w:val="28"/>
          <w:szCs w:val="28"/>
        </w:rPr>
        <w:t>Считать утратившим силу распоряжение администрации города                     от 11.07.2024 № 1266-ра «</w:t>
      </w:r>
      <w:r>
        <w:rPr>
          <w:sz w:val="28"/>
          <w:szCs w:val="28"/>
        </w:rPr>
        <w:t xml:space="preserve">О внесении изменения в распоряжение администрации  города от 26.07.2019 № 1697-ра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Управлению по внутренней политике (А.С. Федорова) опубликовать распоряж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ыть-Яха                                                                   Д.С. Горбунов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5:00Z</dcterms:created>
  <dc:creator>Gorobec</dc:creator>
  <dc:description/>
  <cp:keywords/>
  <dc:language>en-US</dc:language>
  <cp:lastModifiedBy>Светлана Асеева</cp:lastModifiedBy>
  <cp:lastPrinted>2024-10-17T15:03:00Z</cp:lastPrinted>
  <dcterms:modified xsi:type="dcterms:W3CDTF">2024-10-17T10:03:00Z</dcterms:modified>
  <cp:revision>5</cp:revision>
  <dc:subject/>
  <dc:title> </dc:title>
</cp:coreProperties>
</file>