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0.2024</w:t>
        <w:tab/>
        <w:tab/>
        <w:tab/>
        <w:tab/>
        <w:tab/>
        <w:tab/>
        <w:tab/>
        <w:tab/>
        <w:tab/>
        <w:t>№ 1942-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теплоснабжающей и теплосет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администрации города от 15.10.2024 № 217-па «Об утверждении схемы теплоснабжения города Пыть-Яха на период с 2024 по 2033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муниципальное унитарное предприятие «Управление городского хозяйства» муниципального образования город Пыть-Ях теплоснабжающей организацией для централизованной системы теплоснабжения на территории 1, 2, 2а, 3, 4, 5, 6, 8, 9, 10 микрорайонов города Пыть-Ях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пределить «Южно-Балыкский газоперерабатывающий завод» - филиал Акционерного общества «Сибур» теплоснабжающей организацией для централизованной системы теплоснабжения на территории 7 микрорайона города Пыть-Яха от источника производства тепловой энергии до коммерческого узла учета коммунального ресурса, установленного на границе эксплуатационной ответствен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лить Некоммерческое товарищество собственников жилья «Факел» теплосетевой организацией для централизованной системы теплоснабжения на территории 7 микрорайона города Пыть-Яха от коммерческого узла учета коммунального ресурса, установленного на границе эксплуатационной ответственности, до конечного потреб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пределить Общество с ограниченной ответственностью «Сибпромстрой № 18» теплоснабжающей организацией для централизованной системы теплоснабжения на территории домов №№ 1, 2, 3, расположенных по улице Первопроходцев 1 микрорайона города Пыть-Ях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читать утратившими силу распоряжения администрации города от 21.01.2015 № 45-ра «Об определении теплоснабжающей организации», от 28.09.2023 № 1888-ра «О внесении изменений в распоряжение администрации города от 21.01.2015 № 45-ра «Об определении теплоснабжающей организац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ю по внутренней политике (Н.О.Вандышева) опубликовать распоряж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 - Яхинфор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Пыть-Яха                                                                  Д.С. Горбу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9:00Z</dcterms:created>
  <dc:creator>EW/LN/CB</dc:creator>
  <dc:description/>
  <cp:keywords>Ethan</cp:keywords>
  <dc:language>en-US</dc:language>
  <cp:lastModifiedBy>Светлана Асеева</cp:lastModifiedBy>
  <cp:lastPrinted>2024-10-18T14:54:00Z</cp:lastPrinted>
  <dcterms:modified xsi:type="dcterms:W3CDTF">2024-10-18T09:54:00Z</dcterms:modified>
  <cp:revision>4</cp:revision>
  <dc:subject/>
  <dc:title>Ethan Frome</dc:title>
</cp:coreProperties>
</file>