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18.10.2024</w:t>
        <w:tab/>
        <w:tab/>
        <w:tab/>
        <w:tab/>
        <w:tab/>
        <w:tab/>
        <w:tab/>
        <w:tab/>
        <w:tab/>
        <w:t>№ 1943-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03.10.2024 № 1844-р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роприятиях по предупреждению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гриппом и острым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спираторными вирусными инфекциями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новой коронавирусно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ей (COVID-19), в эпидемическом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е 2024-2025 годов в муниципальных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х, подведомственных </w:t>
      </w:r>
    </w:p>
    <w:p>
      <w:pPr>
        <w:pStyle w:val="TextBody"/>
        <w:jc w:val="both"/>
        <w:rPr/>
      </w:pPr>
      <w:r>
        <w:rPr>
          <w:sz w:val="28"/>
          <w:szCs w:val="28"/>
        </w:rPr>
        <w:t>управлению по культур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у администрации города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2 приказа Департамента культуры Ханты-Мансийского автономного округа-Югры от 11.10.2024 № 09-ОД-208/01-09 «О дополнительных санитарно-противоэпидемических (профилактических) мероприятиях по гриппу, острым респираторным вирусным инфекциям, внебольничным пневмониям (COVID-19) в эпидемическом сезоне 2024-2025 годов в государственных учреждениях, подведомственных Департаменту культуры Ханты-Мансийского автономного округа – Югры», внести в распоряжение администрации города от 03.10.2024 № 1844-ра «О мероприятиях по предупреждению заболевания гриппом и острыми респираторными вирусными инфекциями, в том числе новой коронавирусной инфекцией (COVID-19), в эпидемическом сезоне 2024-2025 годов в муниципальных учреждениях, подведомственных управлению по культуре и спорту администрации города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1 распоряжения дополнить подпунктами 1.4, 1.5, 1.6, 1.7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4.</w:t>
        <w:tab/>
        <w:t>Контроль за ходом вакцинации против гриппа сотрудников, обеспечить 100% явку сотрудников на момент выезда прививочных бриг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Ревизию обеспеченности устройствами для обеззараживания воздуха, дезинфекционными средствами, бесконтактными термометрами, средствами индивидуальной защиты (СИЗ) органов дыхания для сотрудников. Принять меры по укомплектованию перечисленным оборудованием, дезсредствами и СИЗ в полном объ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</w:t>
        <w:tab/>
        <w:t>Обеспечить интервал между сеансами (занятиями) не менее 30 минут в целях проветривания помещений для проведения текущей уборки, обеззараживания воздуха в течение эпидемического сезона гриппа и ОР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Организовать трансляцию социальных роликов о профилактике коронавирусной инфекции, гриппа и ОРВИ перед проведением мероприятий.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Управлению по информационным технологиям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</w:t>
        <w:tab/>
        <w:tab/>
        <w:tab/>
        <w:tab/>
        <w:tab/>
        <w:tab/>
        <w:t>Д.С. Горбу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0:00Z</dcterms:created>
  <dc:creator>user</dc:creator>
  <dc:description/>
  <cp:keywords/>
  <dc:language>en-US</dc:language>
  <cp:lastModifiedBy>Светлана Асеева</cp:lastModifiedBy>
  <cp:lastPrinted>2024-10-18T14:57:00Z</cp:lastPrinted>
  <dcterms:modified xsi:type="dcterms:W3CDTF">2024-10-18T09:57:00Z</dcterms:modified>
  <cp:revision>6</cp:revision>
  <dc:subject/>
  <dc:title> </dc:title>
</cp:coreProperties>
</file>