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0.2024</w:t>
        <w:tab/>
        <w:tab/>
        <w:tab/>
        <w:tab/>
        <w:tab/>
        <w:tab/>
        <w:tab/>
        <w:tab/>
        <w:tab/>
        <w:t>№ 1945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Межрегио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нира по боксу, посвященного пам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нера-преподавателя В.И. Городилова,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в городе Пыть-Ях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рамках реализации федерального проекта «Спорт — норма жизни» национального проекта «Демография», в соответствии с пунктом 25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портивные мероприятия» Календарного плана региональных, межрегиональных, всероссийских и международных физкультурных мероприятий, и спортивных мероприятий Ханты-Мансийского автономного округа – Югры на 2024 год, утвержденного приказом Департамента физической культуры и спорта Ханты-Мансийского автономного округа – Югры от 25.12.2023 № 524, пунктом 12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Городские спортивные мероприятия по видам спорта» Календарного плана физкультурных мероприятий и спортивных мероприятий на 2024 год, утвержденного  распоряжением администрации города Пыть-Яха</w:t>
      </w:r>
      <w:r>
        <w:rPr>
          <w:bCs/>
          <w:sz w:val="28"/>
          <w:szCs w:val="28"/>
        </w:rPr>
        <w:t xml:space="preserve"> от 28.12.2023 № 2588-ра</w:t>
      </w:r>
      <w:r>
        <w:rPr>
          <w:sz w:val="28"/>
          <w:szCs w:val="28"/>
        </w:rPr>
        <w:t xml:space="preserve"> (в ред. от 13.03.2024 № 429-ра, от 12.04.2024 № 640-ра, от 12.08.2024 № 1477-ра, от 05.09.2024 № 1658-ра), с правилами вида спорта «бокс», утвержденными приказом Министерства спорта Российской Федерации от 21.12.2023 № 1046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 целью развития и популяризации бокса в Ханты-Мансийском автономном округе – Югре, повышения спортивного мастерства спортсменов, выполнения спортивных нормативов, подготовки спортивного резерва, укрепления дружеских связей между субъектами Российской Феде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Межрегиональный турнир по боксу, посвященный памяти тренера-преподавателя В.И. Городилова, в городе Пыть-Яхе, (далее – соревнования), с ориентировочным количеством участников 250 человек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ределить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Дату и время проведения соревнований (время местное): 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26 ноября 2024 – день приезда участников соревнований: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13.00-18.00 – мандатная комиссия;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18.00-19.00 – техническое совещание представителей и судей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27 ноября 2024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*08.00-10.00 – взвешивание участников соревнований, медицинский осмотр;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с 10.30 – жеребьевк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*14.00-14.30 - торжественное открытие соревнований;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с 14.30 – предварительные бои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28 ноября 2024: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08.00-09.00 – взвешивание участников соревнований, медицинский осмотр;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с 12.00 - предварительные бо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- 29 ноября 2024: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08.00-09.00 – взвешивание участников соревнований, медицинский осмотр;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с 12.00 - полуфинальные бо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- 30 ноября 2024: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08.00-09.00 – взвешивание участников соревнований, медицинский осмотр;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с 12.00 - финальные бои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01 декабря 2024 - </w:t>
      </w:r>
      <w:r>
        <w:rPr>
          <w:bCs/>
          <w:sz w:val="28"/>
          <w:szCs w:val="28"/>
        </w:rPr>
        <w:t xml:space="preserve">день отъезда </w:t>
      </w:r>
      <w:r>
        <w:rPr>
          <w:bCs/>
          <w:color w:val="000000"/>
          <w:sz w:val="28"/>
          <w:szCs w:val="28"/>
        </w:rPr>
        <w:t>участников соревнований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2.2. Место проведения соревнований: </w:t>
      </w:r>
      <w:r>
        <w:rPr>
          <w:sz w:val="28"/>
          <w:szCs w:val="28"/>
        </w:rPr>
        <w:t>физкультурно-спортив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с универсальным игровым залом «Атлант» </w:t>
      </w:r>
      <w:r>
        <w:rPr>
          <w:bCs/>
          <w:sz w:val="28"/>
          <w:szCs w:val="28"/>
        </w:rPr>
        <w:t>Муниципального бюджетного учреждения</w:t>
      </w:r>
      <w:r>
        <w:rPr>
          <w:sz w:val="28"/>
          <w:szCs w:val="28"/>
        </w:rPr>
        <w:t xml:space="preserve"> дополнительного образования </w:t>
      </w:r>
      <w:r>
        <w:rPr>
          <w:bCs/>
          <w:sz w:val="28"/>
          <w:szCs w:val="28"/>
        </w:rPr>
        <w:t xml:space="preserve">Спортивная школа </w:t>
      </w:r>
      <w:r>
        <w:rPr>
          <w:sz w:val="28"/>
          <w:szCs w:val="28"/>
        </w:rPr>
        <w:t>(город Пыть-Ях, микрорайон 3 «Кедровый», улица Святослава Федорова, дом 23)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3. Организатора </w:t>
      </w:r>
      <w:r>
        <w:rPr>
          <w:bCs/>
          <w:sz w:val="28"/>
          <w:szCs w:val="28"/>
        </w:rPr>
        <w:t>соревнований</w:t>
      </w:r>
      <w:r>
        <w:rPr>
          <w:sz w:val="28"/>
          <w:szCs w:val="28"/>
        </w:rPr>
        <w:t>: Муниципальное бюджетное учреждение дополнительного образования Спортивная школа олимпийского резерва                     (С.В. Вагин)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ab/>
        <w:tab/>
        <w:t xml:space="preserve">Соорганизатора </w:t>
      </w:r>
      <w:r>
        <w:rPr>
          <w:bCs/>
          <w:sz w:val="28"/>
          <w:szCs w:val="28"/>
        </w:rPr>
        <w:t>соревнований</w:t>
      </w:r>
      <w:r>
        <w:rPr>
          <w:sz w:val="28"/>
          <w:szCs w:val="28"/>
        </w:rPr>
        <w:t>: Муниципальное бюджетное учреждение дополнительного образования Спортивная школа (А.С. Вагин)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Утвердить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1. Состав организационного комитета по подготовке и проведени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Межрегионального турнира по боксу, посвященного памяти тренера-преподавателя В.И. Городилова, в городе Пыть-Яхе (приложение №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План-задание по подготовке и проведению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Межрегионального турнира по боксу, посвященного памяти тренера-преподавателя                                        В.И. Городилова, в городе Пыть-Яхе (приложение №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Программу проведени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Межрегионального турнира по боксу, посвященного памяти тренера-преподавателя В.И. Городилова, в городе Пыть-Яхе (приложение № 3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Муниципальному бюджетному учреждению дополнительного образования Спортивная школа (А.С. Вагин) реализовать в период проведения соревнований комплекс мер,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асти своей компетенции, предусмотренных нормативными правовыми актами в сфере обеспечения антитеррористической защищенности объектов (территорий), в том числе пунктом 4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правлению по внутренней политике (Н.О. Вандышева) обеспечить анонсирование, и</w:t>
      </w:r>
      <w:r>
        <w:rPr>
          <w:bCs/>
          <w:sz w:val="28"/>
          <w:szCs w:val="28"/>
        </w:rPr>
        <w:t>нформационное сопровождение, освещение</w:t>
      </w:r>
      <w:r>
        <w:rPr>
          <w:sz w:val="28"/>
          <w:szCs w:val="28"/>
        </w:rPr>
        <w:t xml:space="preserve"> соревнований в средствах </w:t>
      </w:r>
      <w:r>
        <w:rPr>
          <w:bCs/>
          <w:sz w:val="28"/>
          <w:szCs w:val="28"/>
        </w:rPr>
        <w:t xml:space="preserve">массовой </w:t>
      </w:r>
      <w:r>
        <w:rPr>
          <w:sz w:val="28"/>
          <w:szCs w:val="28"/>
        </w:rPr>
        <w:t>информац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6. </w:t>
      </w:r>
      <w:r>
        <w:rPr>
          <w:sz w:val="28"/>
          <w:szCs w:val="28"/>
        </w:rPr>
        <w:t>Руководителям структурных подразделений администраци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род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муниципальных учреждений города обеспечить выполнение плана-задания по подготовке</w:t>
      </w:r>
      <w:r>
        <w:rPr>
          <w:bCs/>
          <w:sz w:val="28"/>
          <w:szCs w:val="28"/>
        </w:rPr>
        <w:t xml:space="preserve"> и проведению </w:t>
      </w:r>
      <w:r>
        <w:rPr>
          <w:sz w:val="28"/>
          <w:szCs w:val="28"/>
        </w:rPr>
        <w:t xml:space="preserve">соревнований </w:t>
      </w:r>
      <w:r>
        <w:rPr>
          <w:bCs/>
          <w:sz w:val="28"/>
          <w:szCs w:val="28"/>
        </w:rPr>
        <w:t>согласно приложению № 2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7. </w:t>
      </w:r>
      <w:r>
        <w:rPr>
          <w:sz w:val="28"/>
          <w:szCs w:val="28"/>
        </w:rPr>
        <w:t>Ресурсному центру поддержки социально ориентирован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ских организаций (Е.А. Усова) осуществить информирование о проведении соревнований </w:t>
      </w:r>
      <w:r>
        <w:rPr>
          <w:sz w:val="28"/>
        </w:rPr>
        <w:t>немуниципальных организаций (коммерческие, некоммерческие), в т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числе социально ориентированных некоммерческих организаций и </w:t>
      </w:r>
      <w:r>
        <w:rPr>
          <w:sz w:val="28"/>
          <w:szCs w:val="28"/>
        </w:rPr>
        <w:t>субъектов малого и среднего предпринимательства, признанных социальными предприятиями, с рекомендациями принять активное участие в соревнова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екомендов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1. Отделу Министерства внутренних дел России по городу Пыть-Яху (С.В. Карячкин) оказать содействие в соблюдении общественного порядка во время </w:t>
      </w:r>
      <w:r>
        <w:rPr>
          <w:bCs/>
          <w:sz w:val="28"/>
          <w:szCs w:val="28"/>
        </w:rPr>
        <w:t xml:space="preserve">проведения </w:t>
      </w:r>
      <w:r>
        <w:rPr>
          <w:sz w:val="28"/>
          <w:szCs w:val="28"/>
        </w:rPr>
        <w:t>соревн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Бюджетному учреждению Ханты-Мансийского автономного округа - Югры «Пыть-Яхская окружная клиническая больница» (А.В. Аксёнов) обеспечить медицинское сопровождение соревнований (договорные обязательств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8.3. Обществу с ограниченной ответственностью «Пыть-Яхторгсервис» (К.В. Шлыков) оказать содействие</w:t>
      </w:r>
      <w:r>
        <w:rPr>
          <w:color w:val="000000"/>
          <w:sz w:val="28"/>
          <w:szCs w:val="28"/>
          <w:shd w:fill="FFFFFF" w:val="clear"/>
        </w:rPr>
        <w:t xml:space="preserve"> в организации работы буфета во время проведения </w:t>
      </w:r>
      <w:r>
        <w:rPr>
          <w:sz w:val="28"/>
          <w:szCs w:val="28"/>
        </w:rPr>
        <w:t>соревнований (27.11.2024 – 30.11.2024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4. П</w:t>
      </w:r>
      <w:r>
        <w:rPr>
          <w:color w:val="000000"/>
          <w:sz w:val="28"/>
          <w:szCs w:val="28"/>
          <w:shd w:fill="FFFFFF" w:val="clear"/>
        </w:rPr>
        <w:t xml:space="preserve">ринять участие в </w:t>
      </w:r>
      <w:r>
        <w:rPr>
          <w:sz w:val="28"/>
          <w:szCs w:val="28"/>
        </w:rPr>
        <w:t>соревнованиях (гости, зрители)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едседателю и членам Общественного совета города Пыть-Яха (М.П. Гладков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едателю и членам Общественного совета по развитию предпринимательства в городе Пыть-Яхе (Л.Н. Завадска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едателю и членам Молодежного совета при главе города Пыть-Яха (Ф.К. Тедеев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резиденту и членам Общественной организации «Объединенная федерация дзюдо и самбо г. Пыть-Ях» (Г.Н. Пилипчук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директору и членам Автономной некоммерческой организации «Центр боевых искусств «Рекорд» (А.Г. Троян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резиденту и членам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щественной организации «Федерация айкидо Ханты-Мансийского автономного округа - Югры» (</w:t>
      </w:r>
      <w:r>
        <w:rPr>
          <w:sz w:val="28"/>
          <w:szCs w:val="28"/>
        </w:rPr>
        <w:t>А.Г. Троян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резиденту и членам</w:t>
      </w:r>
      <w:r>
        <w:rPr>
          <w:sz w:val="28"/>
          <w:szCs w:val="28"/>
          <w:shd w:fill="FFFFFF" w:val="clear"/>
        </w:rPr>
        <w:t xml:space="preserve"> Федерации тхэквондо города Пыть-Яха</w:t>
      </w:r>
      <w:r>
        <w:rPr>
          <w:sz w:val="28"/>
          <w:szCs w:val="28"/>
        </w:rPr>
        <w:t xml:space="preserve"> (А.Ю. Дружинин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резиденту и членам Местной общественной организации «Федерация всестилевого каратэ города Пыть-Ях» (В.Т. Рустамов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директору и членам Автономной некоммерческой организации спортивно-технический клуб «Сибирь» (Г.К. Чернышов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директору и членам Автономной некоммерческой организации «Спортивная школа «Алмаз 86» (В.В. Максименко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директору и членам Автономной некоммерческой организации «Спортивная школа «Олимп» (И.И. Миржамоло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  <w:shd w:fill="FFFFFF" w:val="clear"/>
        </w:rPr>
        <w:t>председателю и членам Пыть-Яхской местной городской молодежной общественной организации «Активист» (Е.К. Шенгела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председателю и членам</w:t>
      </w:r>
      <w:r>
        <w:rPr>
          <w:color w:val="000000"/>
          <w:sz w:val="28"/>
          <w:szCs w:val="28"/>
          <w:shd w:fill="FFFFFF" w:val="clear"/>
        </w:rPr>
        <w:t xml:space="preserve"> Местной общественной организации ветеранов локальных конфликтов и вооруженных сил города Пыть-Яха «Побратимы» (А.М. Нагорьск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Управлению по информационным технологиям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 xml:space="preserve">                                    Д.С. Горбунов</w:t>
      </w:r>
    </w:p>
    <w:p>
      <w:pPr>
        <w:pStyle w:val="Normal"/>
        <w:spacing w:lineRule="auto" w:line="27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</w:p>
    <w:p>
      <w:pPr>
        <w:pStyle w:val="Normal"/>
        <w:spacing w:lineRule="auto" w:line="27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18.10.2024 № 1945-р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по подготовке и проведению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Межрегионального турнира по боксу, посвященного памяти тренера-преподавателя В.И. Городилова, в городе Пыть-Яхе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704"/>
        <w:gridCol w:w="4369"/>
        <w:gridCol w:w="305"/>
        <w:gridCol w:w="544"/>
        <w:gridCol w:w="60"/>
      </w:tblGrid>
      <w:tr>
        <w:trPr>
          <w:trHeight w:val="751" w:hRule="atLeast"/>
        </w:trPr>
        <w:tc>
          <w:tcPr>
            <w:tcW w:w="39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х А.П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горо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ргкомитета</w:t>
            </w:r>
          </w:p>
        </w:tc>
      </w:tr>
      <w:tr>
        <w:trPr>
          <w:trHeight w:val="916" w:hRule="atLeast"/>
        </w:trPr>
        <w:tc>
          <w:tcPr>
            <w:tcW w:w="9914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7" w:hRule="atLeast"/>
        </w:trPr>
        <w:tc>
          <w:tcPr>
            <w:tcW w:w="9005" w:type="dxa"/>
            <w:gridSpan w:val="3"/>
            <w:tcBorders/>
          </w:tcPr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6"/>
              <w:gridCol w:w="239"/>
              <w:gridCol w:w="5614"/>
            </w:tblGrid>
            <w:tr>
              <w:trPr>
                <w:trHeight w:val="242" w:hRule="atLeast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сова Е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начальник управления по культуре 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порту</w:t>
                  </w:r>
                  <w:r>
                    <w:rPr>
                      <w:sz w:val="28"/>
                      <w:szCs w:val="28"/>
                    </w:rPr>
                    <w:t xml:space="preserve"> администрации города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агин С.В.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иректор Муниципального бюджетного учреждения дополнительного образования Спортивная школа олимпийского резерва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агин А.С.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укалова Г.Б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нобищев Г.П.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реки Д.П.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ячкин С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иректор Муниципального бюджетного учреждения дополнительного образования Спортивная школ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иректор Муниципального автономного учреждения культуры «Культурно-досуговый центр»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директор Муниципального казенного</w:t>
                  </w:r>
                </w:p>
                <w:p>
                  <w:pPr>
                    <w:pStyle w:val="Normal"/>
                    <w:ind w:left="2832" w:hanging="2832"/>
                    <w:rPr/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учреждения «Единая дежурно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0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диспетчерская служба г. Пыть-Яха»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Думы города Пыть-Ях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начальник отдела Министерства внутренних дел России по городу Пыть-Яху, полковник полиции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0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сёнов А.В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врач Бюджетного учреждения Ханты-Мансийского автономного округа – Югры «Пыть-Яхская окружная клиническая больниц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циальный координатор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Государственного фонда поддержки участников специальной военной операции «Защитники Отечества»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18.10.2024 № 1945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-задание по подготовке и проведению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Межрегионального турнира по боксу, посвященного памяти тренера-преподавателя В.И. Городилова, в городе Пыть-Ях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379"/>
        <w:gridCol w:w="2510"/>
        <w:gridCol w:w="249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соответствии с требованиями безопасности, охраны правопорядка, жизни и здоровья участников и зрителе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. 4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4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А.С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медицинского обслуживания во время проведения соревнова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говорные обязательства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4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С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мер, направленных на дополнительное усиление охраны во время проведения соревнований за счет привлечения представителей частных охранных предприятий, </w:t>
            </w:r>
            <w:r>
              <w:rPr>
                <w:bCs/>
                <w:sz w:val="24"/>
                <w:szCs w:val="24"/>
              </w:rPr>
              <w:t>контроллеров-распорядителе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11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А.С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, предусмотренных пп. а-в, д-з, л-р, п. 19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срокам, установленным НП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С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организационно-технического характера, направленные на создание благоприятных и комфортных условий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санитарно-гигиенического состояния места проведения соревнований, указанного в подпункте 2.2 пункта 2 распоряж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11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мещений для размещения участников (фойе, гардероб, раздевалки и иные необходимые помещения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4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формления места проведения соревнований, указанного в подпункте 2.2 пункта 2 распоряж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.11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С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роведения </w:t>
            </w:r>
            <w:r>
              <w:rPr>
                <w:sz w:val="24"/>
                <w:szCs w:val="24"/>
              </w:rPr>
              <w:t>торжественного открытия соревнований</w:t>
            </w:r>
            <w:r>
              <w:rPr>
                <w:bCs/>
                <w:sz w:val="24"/>
                <w:szCs w:val="24"/>
              </w:rPr>
              <w:t xml:space="preserve"> (звуковое сопровождение, работа режиссера, ведущего, подготовка номеров творческих коллективов)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14.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алова Г.Б.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работы буфета во время проведения соревн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4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ыков К.В.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совещаний членов организационного комитета </w:t>
            </w:r>
            <w:r>
              <w:rPr>
                <w:sz w:val="24"/>
                <w:szCs w:val="24"/>
              </w:rPr>
              <w:t>по подготовке и проведению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ревнован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лотых А.П.</w:t>
            </w:r>
          </w:p>
          <w:p>
            <w:pPr>
              <w:pStyle w:val="Normal"/>
              <w:ind w:left="19" w:hanging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оргкомитета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 соревнований</w:t>
            </w:r>
          </w:p>
        </w:tc>
      </w:tr>
      <w:tr>
        <w:trPr>
          <w:trHeight w:val="6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</w:t>
            </w:r>
            <w:r>
              <w:rPr>
                <w:bCs/>
                <w:sz w:val="24"/>
                <w:szCs w:val="24"/>
              </w:rPr>
              <w:t xml:space="preserve">афиши соревнований </w:t>
            </w:r>
            <w:r>
              <w:rPr>
                <w:sz w:val="24"/>
                <w:szCs w:val="24"/>
              </w:rPr>
              <w:t xml:space="preserve">на официальных сайтах, страницах в социальных сетях администрации города, муниципальных учреждений города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26.11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ндышева Н.О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реева М.Ю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информационного сопровождения соревнований в СМИ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анонсирование соревнований (в том числе изготовление и трансляция видеоматериала с программой мероприятий)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информационное сопровождение </w:t>
            </w:r>
            <w:r>
              <w:rPr>
                <w:sz w:val="24"/>
                <w:szCs w:val="24"/>
              </w:rPr>
              <w:t>соревнова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26.11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ндышева Н.О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рунич Ж.М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18.10.2024 № 1945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Межрегионального турнира по боксу, посвященного памяти тренера-преподавателя В.И. Городилова, в городе Пыть-Ях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60"/>
        <w:gridCol w:w="694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езда участников соревнований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8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ндатная комисс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ическое совещание представителей и судей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4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0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вешивание участников соревнований, медицинский осмотр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 10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еребьевка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ржественное открытие соревнований</w:t>
            </w:r>
          </w:p>
        </w:tc>
      </w:tr>
      <w:tr>
        <w:trPr>
          <w:trHeight w:val="27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варительные бои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9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вешивание участников соревнований, медицинский осмотр</w:t>
            </w:r>
          </w:p>
        </w:tc>
      </w:tr>
      <w:tr>
        <w:trPr>
          <w:trHeight w:val="3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варительные бои</w:t>
            </w:r>
          </w:p>
        </w:tc>
      </w:tr>
      <w:tr>
        <w:trPr>
          <w:trHeight w:val="3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9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вешивание участников соревнований, медицинский осмотр</w:t>
            </w:r>
          </w:p>
        </w:tc>
      </w:tr>
      <w:tr>
        <w:trPr>
          <w:trHeight w:val="3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финальные бои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9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вешивание участников соревнований, медицинский осмотр</w:t>
            </w:r>
          </w:p>
        </w:tc>
      </w:tr>
      <w:tr>
        <w:trPr>
          <w:trHeight w:val="3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льные бои</w:t>
            </w:r>
          </w:p>
        </w:tc>
      </w:tr>
      <w:tr>
        <w:trPr>
          <w:trHeight w:val="2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отъезда</w:t>
            </w:r>
            <w:r>
              <w:rPr>
                <w:sz w:val="28"/>
                <w:szCs w:val="28"/>
              </w:rPr>
              <w:t xml:space="preserve"> участников соревнований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R Cyr MT;Times New Roman" w:hAnsi="Times NR Cyr MT;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1:00Z</dcterms:created>
  <dc:creator>User</dc:creator>
  <dc:description/>
  <cp:keywords/>
  <dc:language>en-US</dc:language>
  <cp:lastModifiedBy>Светлана Асеева</cp:lastModifiedBy>
  <cp:lastPrinted>2024-10-18T15:04:00Z</cp:lastPrinted>
  <dcterms:modified xsi:type="dcterms:W3CDTF">2024-10-18T10:04:00Z</dcterms:modified>
  <cp:revision>5</cp:revision>
  <dc:subject/>
  <dc:title> </dc:title>
</cp:coreProperties>
</file>