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15620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3.09.2024</w:t>
        <w:tab/>
        <w:tab/>
        <w:tab/>
        <w:tab/>
        <w:tab/>
        <w:tab/>
        <w:tab/>
        <w:tab/>
        <w:tab/>
        <w:t>№ 195-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я в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от 14.03.2014 № 43-п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создании муниципального Совет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азвитию системы образова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Пыть-Яха»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в редакции от 10.08.2022 № 352-па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4.11.2022 № 522-па)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06.10.2003 № 131-ФЗ «Об общих принципах организации местного самоуправления в Российской Федерации»,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>в связи с изменением кадрового состава муниципального Совета по развитию системы образования города Пыть-Яха,</w:t>
      </w:r>
      <w:r>
        <w:rPr>
          <w:color w:val="000000"/>
          <w:sz w:val="28"/>
        </w:rPr>
        <w:t xml:space="preserve"> внести в постановление администрации города от 14.03.2014 № 43-па «</w:t>
      </w:r>
      <w:r>
        <w:rPr>
          <w:bCs/>
          <w:color w:val="000000"/>
          <w:sz w:val="28"/>
        </w:rPr>
        <w:t xml:space="preserve">О </w:t>
      </w:r>
      <w:r>
        <w:rPr>
          <w:color w:val="000000"/>
          <w:sz w:val="28"/>
        </w:rPr>
        <w:t>создании муниципального Совета по развитию системы образования города Пыть-Яха»</w:t>
      </w:r>
      <w:r>
        <w:rPr>
          <w:sz w:val="28"/>
        </w:rPr>
        <w:t xml:space="preserve"> следующее изменение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Приложение № 2 к постановлению изложить в новой редакции согласно приложению.</w:t>
      </w:r>
    </w:p>
    <w:p>
      <w:pPr>
        <w:pStyle w:val="Style19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правлению по внутренней политике (Н.О.Вандышева) опубликовать постановление в информационном приложении «Официальный вестник» к газете «Новая Северная газета» и дополнительно направить для размещения в сетевом издании «Официальный сайт «Телерадиокомпания Пыть-Яхинформ».</w:t>
      </w:r>
    </w:p>
    <w:p>
      <w:pPr>
        <w:pStyle w:val="ConsPlusNormal1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тделу по обеспечению информационной безопасности                            (А.А. Мерзляков) разместить постановление на официальном сайте администрации города в сети Интернет.</w:t>
      </w:r>
    </w:p>
    <w:p>
      <w:pPr>
        <w:pStyle w:val="ConsPlusNormal1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выполнением постановления возложить на заместителя главы города (направление деятельности – социальные вопросы)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ыть-Яха</w:t>
        <w:tab/>
        <w:tab/>
        <w:tab/>
        <w:tab/>
        <w:t xml:space="preserve">          </w:t>
        <w:tab/>
        <w:t xml:space="preserve">      </w:t>
        <w:tab/>
        <w:tab/>
        <w:t xml:space="preserve">           Д.С. Горбунов</w:t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</w:t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орода Пыть-Яха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13.09.2024 № 195-па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Совета по развитию системы образования города Пыть-Яха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>Волошин К.А.</w:t>
        <w:tab/>
        <w:t>председатель управляющего совета муниципального бюджетного общеобразовательного учреждения средней общеобразовательной школы № 5, председатель Совета (по согласованию)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2832" w:hanging="2832"/>
        <w:jc w:val="both"/>
        <w:rPr/>
      </w:pPr>
      <w:r>
        <w:rPr>
          <w:sz w:val="28"/>
          <w:szCs w:val="28"/>
        </w:rPr>
        <w:t>Данилов К.Е.</w:t>
        <w:tab/>
        <w:t xml:space="preserve">директор муниципального автономного общеобразовательного учреждения «Комплекс средняя общеобразовательная школа – детский сад», член постоянной депутатской комиссии Думы города             Пыть-Яха седьмого созыва по социальной политике, заместитель председателя Совета </w:t>
      </w:r>
    </w:p>
    <w:p>
      <w:pPr>
        <w:pStyle w:val="Normal"/>
        <w:autoSpaceDE w:val="false"/>
        <w:spacing w:lineRule="auto" w:line="360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2832" w:hanging="2832"/>
        <w:jc w:val="both"/>
        <w:rPr/>
      </w:pPr>
      <w:r>
        <w:rPr>
          <w:sz w:val="28"/>
          <w:szCs w:val="28"/>
        </w:rPr>
        <w:t>Громак К.В.</w:t>
        <w:tab/>
        <w:t>консультант отдела общего образования управления по образованию администрации города Пыть-Яха, секретарь Сов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>Золотых А.П.</w:t>
        <w:tab/>
        <w:t>заместитель главы города Пыть-Яха</w:t>
      </w:r>
    </w:p>
    <w:p>
      <w:pPr>
        <w:pStyle w:val="Normal"/>
        <w:autoSpaceDE w:val="false"/>
        <w:spacing w:lineRule="auto" w:line="360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>Уреки Д.П.</w:t>
        <w:tab/>
        <w:t>председатель Думы города Пыть-Яха седьмого созыва                     (по согласованию)</w:t>
      </w:r>
    </w:p>
    <w:p>
      <w:pPr>
        <w:pStyle w:val="Normal"/>
        <w:autoSpaceDE w:val="false"/>
        <w:spacing w:lineRule="auto" w:line="360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2832" w:hanging="2832"/>
        <w:jc w:val="both"/>
        <w:rPr/>
      </w:pPr>
      <w:r>
        <w:rPr>
          <w:sz w:val="28"/>
          <w:szCs w:val="28"/>
        </w:rPr>
        <w:t>Троян А.Г.</w:t>
        <w:tab/>
        <w:t>депутат Думы города Пыть-Яха седьмого созыва                      (по согласованию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креева М.Ю. </w:t>
        <w:tab/>
        <w:t>начальник управления по образованию администрации города Пыть-Яха</w:t>
      </w:r>
    </w:p>
    <w:p>
      <w:pPr>
        <w:pStyle w:val="Normal"/>
        <w:autoSpaceDE w:val="false"/>
        <w:spacing w:lineRule="auto" w:line="360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>Мартьянов В.С.</w:t>
        <w:tab/>
        <w:t>руководитель Пыть-Яхского межотраслевого колледжа филиала АНПОО «Сургутский институт экономики, управления и права» (по согласованию)</w:t>
      </w:r>
    </w:p>
    <w:p>
      <w:pPr>
        <w:pStyle w:val="Normal"/>
        <w:autoSpaceDE w:val="false"/>
        <w:spacing w:lineRule="auto" w:line="360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узяров Д.И. </w:t>
        <w:tab/>
        <w:t>главный специалист по организации работы Движения первых в городе Пыть-Яхе (по согласованию)</w:t>
      </w:r>
    </w:p>
    <w:p>
      <w:pPr>
        <w:pStyle w:val="Normal"/>
        <w:autoSpaceDE w:val="false"/>
        <w:spacing w:lineRule="auto" w:line="360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>Юркова Г.В.</w:t>
        <w:tab/>
        <w:t xml:space="preserve">директор </w:t>
      </w:r>
      <w:r>
        <w:rPr>
          <w:rFonts w:eastAsia="Calibri"/>
          <w:color w:val="0D0D0D"/>
          <w:sz w:val="28"/>
          <w:szCs w:val="28"/>
        </w:rPr>
        <w:t>муниципального дошкольного образовательного автономного учреждения детский сад общеразвивающего вида «Золотой ключик»                               с приоритетным осуществлением деятельности по физическому развитию детей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left="2832" w:hanging="28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2832" w:hanging="2832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фронова Ю.Г.</w:t>
        <w:tab/>
        <w:t xml:space="preserve">директор дошкольного образовательного автономного учреждения детский сад общеразвивающего вида «Белочка» с приоритетным осуществлением деятельности по физическому развитию детей                       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рунич Ж.М. </w:t>
        <w:tab/>
        <w:t>директор МАУ «ТРК Пыть-Яхинформ», родитель (законный представитель) обучающегося муниципального бюджетного общеобразовательного учреждения средней общеобразовательной школы № 1 с углубленным изучением отдельных предметов                      (по согласованию)</w:t>
      </w:r>
    </w:p>
    <w:p>
      <w:pPr>
        <w:pStyle w:val="Normal"/>
        <w:autoSpaceDE w:val="false"/>
        <w:spacing w:lineRule="auto" w:line="360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абан Э.Р. </w:t>
        <w:tab/>
        <w:t xml:space="preserve">председатель Пыть-Яхской городской организации Профессионального союза работников народного образования и науки Российской Федерации, заместитель директора по учебно-воспитательной работе  муниципального бюджетного общеобразовательного учреждения средней общеобразовательной школы № 4 </w:t>
      </w:r>
    </w:p>
    <w:p>
      <w:pPr>
        <w:pStyle w:val="Normal"/>
        <w:autoSpaceDE w:val="false"/>
        <w:spacing w:lineRule="auto" w:line="360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>Русакова С.В.</w:t>
        <w:tab/>
        <w:t xml:space="preserve">заместитель директора по учебно-воспитательной работе муниципального бюджетного общеобразовательного учреждения средней общеобразовательной школы № 6 имени Героя Советского Союза Ивана Никитовича Кожедуба                   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>Мигачева К.А.</w:t>
        <w:tab/>
        <w:t xml:space="preserve">родитель (законный представитель) обучающегося муниципального бюджетного общеобразовательного учреждения средней общеобразовательной школы № 5 </w:t>
      </w:r>
    </w:p>
    <w:p>
      <w:pPr>
        <w:pStyle w:val="Normal"/>
        <w:autoSpaceDE w:val="false"/>
        <w:spacing w:lineRule="auto" w:line="360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rFonts w:ascii="Arial" w:hAnsi="Arial" w:cs="Arial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TimesNewRoman">
    <w:name w:val="ConsPlusTitle + Times New Roman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39:00Z</dcterms:created>
  <dc:creator>KachkaevaAV</dc:creator>
  <dc:description/>
  <cp:keywords/>
  <dc:language>en-US</dc:language>
  <cp:lastModifiedBy>Светлана Асеева</cp:lastModifiedBy>
  <cp:lastPrinted>2024-09-13T15:42:00Z</cp:lastPrinted>
  <dcterms:modified xsi:type="dcterms:W3CDTF">2024-09-13T10:42:00Z</dcterms:modified>
  <cp:revision>5</cp:revision>
  <dc:subject/>
  <dc:title> </dc:title>
</cp:coreProperties>
</file>