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6.09.2024</w:t>
        <w:tab/>
        <w:tab/>
        <w:tab/>
        <w:tab/>
        <w:tab/>
        <w:tab/>
        <w:tab/>
        <w:tab/>
        <w:tab/>
        <w:t>№ 196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я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</w:t>
      </w:r>
      <w:r>
        <w:rPr>
          <w:rFonts w:eastAsia="Calibri"/>
          <w:szCs w:val="28"/>
          <w:lang w:eastAsia="en-US"/>
        </w:rPr>
        <w:t>от 20.03.2017 № 62-па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«О комиссии в сфере профилактики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равонарушений в городе Пыть-Ях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ред. от 02.04.2018 № 53-п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9.10.2018 № 319-п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9.11.2019 № 461-п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6.03.2020 № 89-п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1.10.2020 № 447-п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05.2021 № 215-п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6.06.2022 № 223-п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4.08.2022 от 380-п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3.04.2023 № 110-п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2.05.2023 № 147-па,</w:t>
      </w:r>
    </w:p>
    <w:p>
      <w:pPr>
        <w:pStyle w:val="Normal"/>
        <w:jc w:val="both"/>
        <w:rPr/>
      </w:pPr>
      <w:r>
        <w:rPr>
          <w:szCs w:val="28"/>
        </w:rPr>
        <w:t xml:space="preserve">от 17.11.2023 № 315-п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0.07.2024 № 153-п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реорганизацией казенного учреждения Ханты-Мансийского автономного округа-Югры «Пыть-Яхский центр занятости населения», внести в постановление администрации города от 20.03.2017                          № 62-па «О комиссии в сфере профилактики правонарушений в городе Пыть-Яхе» следующее изменени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№ 2 к постановлению изложить в новой редакции согласно приложению.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3.</w:t>
        <w:tab/>
        <w:t>Отделу по обеспечению информационной безопасности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 xml:space="preserve">5. Признать утратившими силу постановления администрации города: 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>- от 22.05.2023 № 147-па «О внесении изменения в постановление администрации города от 20.03.2017 № 62-па «О комиссии в сфере профилактики правонарушений в городе Пыть-Яхе» (в ред. от 02.04.2018                         № 53-па, от 09.10.2018 № 319-па, от 19.11.2019 № 461-па, от 16.03.2020                     № 89-па, от 21.10.2020 № 447-па, от 27.05.2021 № 215-па, от 06.06.2022                      № 223-па, от 24.08.2022 № 380-па, от 13.04.2023 № 110-па)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- от 30.07.2024 № 153-па «О внесении изменения в постановление администрации города от 20.03.2017 № 62-па «О комиссии в сфере профилактики правонарушений в городе Пыть-Яхе» (в ред. от 02.04.2018                  № 53-па, от 09.10.2018 № 319-па, от 19.11.2019 № 461-па, от 16.03.2020                 № 89-па, от 21.10.2020 № 447-па, от 27.05.2021 № 215-па, от 06.06.2022                № 223-па, от 24.08.2022 от 380-па, от 13.04.2023 № 110-па, от 22.05.2023                   № 147-па, от 17.11.2023 № 315-па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6.</w:t>
        <w:tab/>
        <w:t>Контроль за выполнением постановления возложить на заместителя главы города (направление деятельности - вопросы внутренней политик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                                                                  Д.С. Горбунов</w:t>
      </w:r>
    </w:p>
    <w:p>
      <w:pPr>
        <w:pStyle w:val="Normal"/>
        <w:ind w:left="5245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>города Пыть-Яха</w:t>
      </w:r>
    </w:p>
    <w:p>
      <w:pPr>
        <w:pStyle w:val="Normal"/>
        <w:ind w:left="524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>от 16.09.2024 № 196-п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иссии в сфере профилактики правонарушений в городе Пыть-Ях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495"/>
      </w:tblGrid>
      <w:tr>
        <w:trPr/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города Пыть-Яха, председатель комисс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заместитель главы города (направление деятельности – вопросы внутренней политики), заместитель председателя комисси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отдела Министерства внутренних дел Российской Федерации по городу Пыть-Ях (по согласованию), заместитель председателя комисс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8"/>
              </w:rPr>
              <w:t>консультант отдела по работе с комиссиями и Советом по противодействию коррупции управления по внутренней политике администрации города, секретарь комиссии</w:t>
            </w:r>
          </w:p>
        </w:tc>
      </w:tr>
    </w:tbl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495"/>
      </w:tblGrid>
      <w:tr>
        <w:trPr>
          <w:trHeight w:val="902" w:hRule="atLeast"/>
        </w:trPr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заместитель главы города Пыть-Яха (направление деятельности – социальные вопросы)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02" w:hRule="atLeast"/>
        </w:trPr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Депутат Думы города Пыть-Яха (по согласованию)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Депутат Думы города Пыть-Яха (по согласованию)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15" w:hRule="atLeast"/>
        </w:trPr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начальник управления по внутренней политике администрации города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начальник отдела по работе с комиссиями и Советом по противодействию коррупции управления по внутренней политике администрации города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начальник отдела по внутренней политике, связям с общественными организациями и СМИ управления по внутренней политике администрации города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командир народной дружины города Пыть-Яха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начальник Пыть-Ях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-Югре» (по согласованию)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заместитель начальника полиции по охране общественного порядка отдела Министерства внутренних дел Российской Федерации по городу Пыть-Ях (по согласованию)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22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начальник филиала по г. Пыть-Яху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-Югре (по согласованию)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hd w:fill="FFFFFF" w:val="clear"/>
              </w:rPr>
              <w:t>начальник Управления</w:t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>
                <w:rFonts w:cs="Arial"/>
              </w:rPr>
              <w:t xml:space="preserve">социальной защиты населения, опеки и попечительства по городу Пыть-Яху </w:t>
            </w:r>
            <w:r>
              <w:rPr>
                <w:rFonts w:cs="Arial"/>
                <w:color w:val="000000"/>
              </w:rPr>
              <w:t xml:space="preserve">Департамента социального развития Ханты-Мансийского автономного округа – Югры </w:t>
            </w:r>
            <w:r>
              <w:rPr>
                <w:rFonts w:cs="Arial"/>
                <w:bCs/>
              </w:rPr>
              <w:t>(по согласованию)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33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заместитель главного врача по поликлиническому разделу работы </w:t>
            </w:r>
            <w:r>
              <w:rPr>
                <w:rFonts w:cs="Arial"/>
                <w:bCs/>
              </w:rPr>
              <w:t>Бюджетного учреждения Ханты-Мансийского автономного округа-Югры «Пыть-Яхская окружная клиническая больница» (по согласованию)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начальник отдела надзорной деятельности и профилактической работы (по г. Пыть-Ях, Нефтеюганск и Нефтеюганскому району) </w:t>
            </w:r>
            <w:r>
              <w:rPr>
                <w:rFonts w:cs="Arial"/>
                <w:bCs/>
              </w:rPr>
              <w:t>управления надзорной деятельности и профилактической работы Главного управления МЧС России по</w:t>
            </w:r>
            <w:r>
              <w:rPr>
                <w:rFonts w:cs="Arial"/>
              </w:rPr>
              <w:t xml:space="preserve"> Ханты-Мансийскому автономному округу-Югре (по согласованию)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</w:rPr>
              <w:t>руководитель территориального центра занятости населения по городу Пыть-Яху</w:t>
            </w:r>
            <w:r>
              <w:rPr>
                <w:rFonts w:cs="Arial"/>
                <w:bCs/>
              </w:rPr>
              <w:t xml:space="preserve"> Нефтеюганского управления Казенного учреждения Ханты-Мансийского автономного округа-Югры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Центр занятости населения Ханты-Мансийского автономного округа – Югры» (по согласованию)</w:t>
            </w:r>
          </w:p>
        </w:tc>
      </w:tr>
      <w:tr>
        <w:trPr>
          <w:trHeight w:val="173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</w:rPr>
              <w:t>заместитель председателя Общественного совета города Пыть-Яха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№5_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_"/>
    <w:qFormat/>
    <w:rPr>
      <w:sz w:val="24"/>
      <w:szCs w:val="24"/>
      <w:shd w:fill="FFFFFF" w:val="clear"/>
      <w:lang w:bidi="ar-SA"/>
    </w:rPr>
  </w:style>
  <w:style w:type="character" w:styleId="52">
    <w:name w:val="Основной текст (5)"/>
    <w:qFormat/>
    <w:rPr>
      <w:sz w:val="24"/>
      <w:szCs w:val="24"/>
      <w:u w:val="single"/>
      <w:shd w:fill="FFFFFF" w:val="clear"/>
      <w:lang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3">
    <w:name w:val="Заголовок №5"/>
    <w:basedOn w:val="Normal"/>
    <w:qFormat/>
    <w:pPr>
      <w:shd w:fill="FFFFFF" w:val="clear"/>
      <w:spacing w:lineRule="exact" w:line="298"/>
      <w:jc w:val="center"/>
      <w:outlineLvl w:val="4"/>
    </w:pPr>
    <w:rPr>
      <w:b/>
      <w:bCs/>
      <w:sz w:val="24"/>
      <w:szCs w:val="24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80" w:after="180"/>
    </w:pPr>
    <w:rPr>
      <w:sz w:val="24"/>
      <w:szCs w:val="24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1:00Z</dcterms:created>
  <dc:creator>Бочкарева</dc:creator>
  <dc:description/>
  <cp:keywords/>
  <dc:language>en-US</dc:language>
  <cp:lastModifiedBy>Светлана Асеева</cp:lastModifiedBy>
  <cp:lastPrinted>2024-09-16T16:03:00Z</cp:lastPrinted>
  <dcterms:modified xsi:type="dcterms:W3CDTF">2024-09-16T11:03:00Z</dcterms:modified>
  <cp:revision>4</cp:revision>
  <dc:subject/>
  <dc:title>Приложение 1 к распоряжению</dc:title>
</cp:coreProperties>
</file>