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.10.2024</w:t>
        <w:tab/>
        <w:tab/>
        <w:tab/>
        <w:tab/>
        <w:tab/>
        <w:tab/>
        <w:tab/>
        <w:tab/>
        <w:tab/>
        <w:t>№ 1969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внесении изменения 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оряж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орода от 29.01.2024 №121-р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мероприяти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рограммы 1 «Содействи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оустройству граждан и социальна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безработных граждан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оддержка занятости на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Пыть – Ях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(в ред. от 13.08.2024 №1492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0.09.2024 №1826-ра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С целью эффективного использования бюджетных средств муниципальной программы «Поддержка занятости населения в городе Пыть-Яхе», утвержденной постановлением администрации города от 25.12.2023 №360-па, внести в распоряжение администрации города от   29.01.2024 №121-ра «Об утверждении порядка реализации мероприятий подпрограммы 1 «Содействие трудоустройству граждан и социальная поддержка безработных граждан» муниципальной программы «Поддержка занятости населения в городе Пыть – Яхе»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ложение №2 к распоряж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- социальные вопросы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 xml:space="preserve">                                          Д.С. Горбун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22.10.2024 № 1969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чреждений, участвующих в реализации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дпрограммы 1 </w:t>
      </w:r>
      <w:r>
        <w:rPr>
          <w:rFonts w:cs="Times New Roman" w:ascii="Times New Roman" w:hAnsi="Times New Roman"/>
          <w:szCs w:val="28"/>
        </w:rPr>
        <w:t xml:space="preserve">«Содействие трудоустройству граждан и социальная поддержка безработных граждан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1276"/>
        <w:gridCol w:w="1276"/>
        <w:gridCol w:w="1134"/>
        <w:gridCol w:w="1276"/>
        <w:gridCol w:w="1134"/>
        <w:gridCol w:w="1275"/>
        <w:gridCol w:w="1276"/>
        <w:gridCol w:w="1418"/>
        <w:gridCol w:w="1417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1.1. «Содействие трудоустройству граждан, в том числе граждан с инвалидностью, и социальная поддержка безработных гражд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ого труд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одпрограмме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граждан, в возрасте от 14 до 18 лет, в свободное от учебы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х граждан, испытывающих трудности в поиск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щественные работы не занятых трудовой деятельностью и безработных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 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жировка инвали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432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КСОШ - 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рогимназия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ЦРР д/с 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7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3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83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Б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6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6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Аквацентр «Дельф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Культурно – 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5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овреме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ТРК «Пыть-Яхинфо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ТО г. Пыть – Я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и КОМУ г. Пыть – Я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136,0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9 7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 600,0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11 600,00 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финансирование мероприятий подпрограммы 1 «Содействие трудоустройству граждан и социальная поддержка безработных граждан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за счет средств бюджета автономного округа, рубл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Admin</dc:creator>
  <dc:description/>
  <cp:keywords/>
  <dc:language>en-US</dc:language>
  <cp:lastModifiedBy>Светлана Асеева</cp:lastModifiedBy>
  <cp:lastPrinted>2024-10-22T14:39:00Z</cp:lastPrinted>
  <dcterms:modified xsi:type="dcterms:W3CDTF">2024-10-22T09:40:00Z</dcterms:modified>
  <cp:revision>3</cp:revision>
  <dc:subject/>
  <dc:title> </dc:title>
</cp:coreProperties>
</file>