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24</w:t>
        <w:tab/>
        <w:tab/>
        <w:tab/>
        <w:tab/>
        <w:tab/>
        <w:tab/>
        <w:tab/>
        <w:tab/>
        <w:tab/>
        <w:t>№ 200-па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>
          <w:color w:val="000000"/>
          <w:sz w:val="28"/>
          <w:szCs w:val="28"/>
        </w:rPr>
        <w:t>О внесении изменения в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т 21.12.2016 № 340-па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Координационном совете при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города Пыть-Яха по вопросам 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взаимодействия органов местного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управления города Пыть-Яха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бщественными, национально-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культурными и религиозными 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ями (организациями)»</w:t>
      </w:r>
    </w:p>
    <w:p>
      <w:pPr>
        <w:pStyle w:val="2"/>
        <w:rPr/>
      </w:pPr>
      <w:r>
        <w:rPr>
          <w:color w:val="000000"/>
          <w:sz w:val="28"/>
          <w:szCs w:val="28"/>
        </w:rPr>
        <w:t xml:space="preserve">(в ред. от 04.10.2021 № 458-па,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7.2023 № 205-па</w:t>
      </w:r>
    </w:p>
    <w:p>
      <w:pPr>
        <w:pStyle w:val="2"/>
        <w:rPr>
          <w:sz w:val="28"/>
          <w:szCs w:val="28"/>
        </w:rPr>
      </w:pPr>
      <w:r>
        <w:rPr>
          <w:color w:val="000000"/>
          <w:sz w:val="28"/>
          <w:szCs w:val="28"/>
        </w:rPr>
        <w:t>от 30.07.2024 № 152-па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орода Пыть-Яха, внести в постановление администрации города от </w:t>
      </w:r>
      <w:r>
        <w:rPr>
          <w:color w:val="000000"/>
          <w:sz w:val="28"/>
          <w:szCs w:val="28"/>
        </w:rPr>
        <w:t>21.12.2016 № 340-па</w:t>
      </w:r>
      <w:r>
        <w:rPr>
          <w:sz w:val="28"/>
          <w:szCs w:val="28"/>
        </w:rPr>
        <w:t xml:space="preserve"> «О Координационном совете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» следующее измен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№2 к постановлению изложить в новой редакции согласно приложению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Управлению по внутренней политике (Н.О.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Отделу по обеспечению информационной безопасности                          (А.А. Мерзляков)  разместить  постановление на официальном сайте администрации города в сети Интернет.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numPr>
          <w:ilvl w:val="0"/>
          <w:numId w:val="2"/>
        </w:numPr>
        <w:spacing w:lineRule="auto" w:line="36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постановление администрации города от 12.07.2023 № 205-па «О внесении изменения в постановление администрации города от 21.12.2016 № 340-па «О Координационном совете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» (в ред. от 04.10.2021 № 458-па, от 26.08.2022 №386-па, от 14.03.2023 № 73-па). </w:t>
      </w:r>
    </w:p>
    <w:p>
      <w:pPr>
        <w:pStyle w:val="2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-вопросы внутренней политики).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ab/>
        <w:tab/>
        <w:t>Д.С. Горбунов</w:t>
      </w:r>
    </w:p>
    <w:p>
      <w:pPr>
        <w:pStyle w:val="ConsPlusNormal"/>
        <w:tabs>
          <w:tab w:val="clear" w:pos="720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А.Н. Морозов</w:t>
      </w:r>
      <w:r>
        <w:br w:type="page"/>
      </w:r>
    </w:p>
    <w:p>
      <w:pPr>
        <w:pStyle w:val="ConsPlusNormal"/>
        <w:tabs>
          <w:tab w:val="clear" w:pos="720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20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20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tabs>
          <w:tab w:val="clear" w:pos="720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4 № 200-па</w:t>
      </w:r>
    </w:p>
    <w:p>
      <w:pPr>
        <w:pStyle w:val="ConsPlusNormal"/>
        <w:tabs>
          <w:tab w:val="clear" w:pos="720"/>
          <w:tab w:val="left" w:pos="963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ординационного совета при главе города Пыть-Яха по вопросам взаимодействия органов местного самоуправления города Пыть-Яха с общественными, национально-культурными и религиозными объединениями (организациями)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494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ыть-Яха, председатель Координационного совета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left="5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(направление деятельности – вопросы внутренней политики), заместитель председателя Координационного совета администрации </w:t>
            </w:r>
          </w:p>
          <w:p>
            <w:pPr>
              <w:pStyle w:val="Normal"/>
              <w:spacing w:lineRule="auto" w:line="360"/>
              <w:ind w:left="-108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left="5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работе с комиссиями и Советом по противодействию коррупции управления по внутренней политике администрации г. Пыть-Яха (секретарь комиссии)</w:t>
            </w:r>
          </w:p>
          <w:p>
            <w:pPr>
              <w:pStyle w:val="Normal"/>
              <w:spacing w:lineRule="auto" w:line="360"/>
              <w:ind w:left="54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360"/>
              <w:ind w:firstLine="19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Пыть-Яха (направление деятельности - социальные вопросы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нутренней политике администрации города Пыть-Ях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сероссийской партии «Единая Россия» (по согласованию)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оммунистической партии Российской Федерации (по согласованию)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литической партии «Новые люди» (по согласованию)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, опеки и попечительства по городу Пыть-Яху Департамента социального развития Ханты-Мансийского автономного округа - Югры (по согласованию)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Религиозной Организации Православной Прихода Храма в Честь Иконы Божией Матери «Нечаянная Радость» г.Пыть-Яха Ханты-Мансийского Автономного округа-Югры Тюменской области Ханты-Мансийской Епархии Русской Православной Церкви (Московский Патриархат) (по согласованию)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Местной Религиозной Организации Православный Приход Храма в Честь Святых Мучеников и Бессребреников Космы и Дамиана г. Пыть-Яха Ханты-Мансийского Автономного округа - Югры Тюменской области Ханты-Мансийской Епархии Русской Православной Церкви (Московский Патриархат) (по согласованию)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 местной Мусульманской Религиозной Организации города Пыть-Яха (по согласованию)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городской общественной организации г.Пыть-Ях Азербайджанский национально-культурный центр «ВЭТЭН» («РОДИНА») (по согласованию) 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ородского отдела окружной общественной организации «Спасение Югры» г. Пыть-Яха (по согласованию) 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общества чеченского народа 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ыть-Яха (по согласованию)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объединенной диаспоры народов Кавказа г. Пыть-Яха (по согласованию) 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татаро-башкирской диаспоры г. Пыть-Яха (по согласованию) </w:t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арийской национально-культурной организации «Мари Ушем» г. Пыть-Яха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360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284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sz w:val="32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rPr/>
  </w:style>
  <w:style w:type="character" w:styleId="Style10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12"/>
      <w:szCs w:val="1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3:58:00Z</dcterms:created>
  <dc:creator>EW/LN/CB</dc:creator>
  <dc:description/>
  <cp:keywords>Ethan</cp:keywords>
  <dc:language>en-US</dc:language>
  <cp:lastModifiedBy>Светлана Асеева</cp:lastModifiedBy>
  <cp:lastPrinted>2024-09-17T15:53:00Z</cp:lastPrinted>
  <dcterms:modified xsi:type="dcterms:W3CDTF">2024-09-17T10:53:00Z</dcterms:modified>
  <cp:revision>5</cp:revision>
  <dc:subject/>
  <dc:title>Ethan Frome</dc:title>
</cp:coreProperties>
</file>