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25</w:t>
        <w:tab/>
        <w:tab/>
        <w:tab/>
        <w:tab/>
        <w:tab/>
        <w:tab/>
        <w:tab/>
        <w:tab/>
        <w:tab/>
        <w:t>№ 200-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т 09.12.2024 №2329-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деятельности организаций отды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и их оздоровления, действующ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й округ Пыть-Ях в каникулярны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ы 2025 год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1198 № 124-ФЗ «Об основных гарантиях прав ребенка в Российской Федерации, Законом Ханты-Мансийского автономного округа-Югры от 30.12.2009 № 250-оз «Об организации и обеспечении отдыха и оздоровления детей, имеющих место жительства в Ханты-Мансийском автономном округе-Югре»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правлению по образованию (М.Ю. Букреева):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1. Организовать проведение оздоровительных лагерей в 2025 году на базе подведомственных муниципальных учреждений в соответствии со сроками согласно приложению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существлять деятельность оздоровительных лагерей с использованием дистанционных технологий в случае введения ограничительных мероприятий (карантина) в соответствии со сроками согласно приложению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Управлению по информационным технологиям                  (А.А. Мерзляков) разместить распоряжение на официальном сайте администрации город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  Д.С. Горбунов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2.2025 № 200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детских оздоровительных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агерей в каникулярные периоды 2025 года</w:t>
      </w:r>
    </w:p>
    <w:p>
      <w:pPr>
        <w:pStyle w:val="Normal"/>
        <w:spacing w:lineRule="auto" w:line="360"/>
        <w:jc w:val="both"/>
        <w:rPr/>
      </w:pPr>
      <w:r>
        <w:rPr/>
        <w:t>1. Детские оздоровительные лагеря с дневным пребыванием детей в весенний каникулярный пери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етского оздоровительного лаге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(чел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каникулы: с 31.03.2025 по 0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1 с углубленным изучением отдельных предм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6 имени Героя Советского Союза имени И.Н. Кожедуб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разовательного учреждения "Комплекс средняя общеобразовательная школа - детский сад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щеобразовательного учреждения "Прогимназия "Созвезди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етняя смена: с 02.06.2025 по 28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6 имени Героя Советского Союза имени И.Н. Кожедуб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разовательного учреждения "Комплекс средняя общеобразовательная школа - детский сад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щеобразовательного учреждения "Прогимназия "Созвезди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етняя смена: с 07.07.2025 по 30.07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6 имени Героя Советского Союза имени И.Н. Кожедуб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щеобразовательного учреждения "Прогимназия "Созвезди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летняя смена: с 04.08.2025 по 27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1 с углубленным изучением отдельных предм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каникулы: в период с 27.10.2025 по 05.11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1 с углубленным изучением отдельных предм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6 имени Героя Советского Союза имени И.Н. Кожедуб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разовательного учреждения "Комплекс средняя общеобразовательная школа - детский сад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щеобразовательного учреждения "Прогимназия "Созвезди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агеря труда и отдыха с дневным пребыванием дет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етняя смена: с 02.06.2025 по 28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труда и отдыха на базе муниципального автономного образовательного учреждения "Комплекс средняя общеобразовательная школа - детский сад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герь труда и отдыха на базе муниципального бюджетного общеобразовательного учреждения средней общеобразовательной школы №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алаточный лаге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каникулы: 02.06.2025 по 28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очный лагерь на базе муниципального автономного образовательного учреждения "Комплекс средняя общеобразовательная школа - детский сад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6:00Z</dcterms:created>
  <dc:creator>EW/LN/CB</dc:creator>
  <dc:description/>
  <cp:keywords>Ethan</cp:keywords>
  <dc:language>en-US</dc:language>
  <cp:lastModifiedBy>Светлана Асеева</cp:lastModifiedBy>
  <cp:lastPrinted>2025-02-05T15:14:00Z</cp:lastPrinted>
  <dcterms:modified xsi:type="dcterms:W3CDTF">2025-02-05T10:14:00Z</dcterms:modified>
  <cp:revision>91</cp:revision>
  <dc:subject/>
  <dc:title>Ethan Frome</dc:title>
</cp:coreProperties>
</file>