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</w:t>
        <w:tab/>
        <w:tab/>
        <w:tab/>
        <w:tab/>
        <w:tab/>
        <w:tab/>
        <w:tab/>
        <w:tab/>
        <w:tab/>
        <w:t>№ 20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Центре тестирования по выполн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испытаний (тестов) Всероссий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</w:t>
      </w:r>
      <w:r>
        <w:rPr>
          <w:rFonts w:cs="Times New Roman" w:ascii="Times New Roman" w:hAnsi="Times New Roman"/>
          <w:sz w:val="28"/>
          <w:szCs w:val="28"/>
          <w:lang w:eastAsia="ru-RU"/>
        </w:rPr>
        <w:t>» (Г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9 части 1 статьи 16 и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9.1 и частями 2, 3 статьи 31.2 Федерального закона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казом Министерства спорта Российской Федерации от 21.12.2015 №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31, 33, 37 Устава города Пыть-Яха, в связи с изменением наименований муниципальных учреждений, актуализацией мест </w:t>
      </w:r>
      <w:r>
        <w:rPr>
          <w:rFonts w:cs="Times New Roman" w:ascii="Times New Roman" w:hAnsi="Times New Roman"/>
          <w:sz w:val="28"/>
          <w:szCs w:val="28"/>
        </w:rPr>
        <w:t>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Определить </w:t>
      </w:r>
      <w:r>
        <w:rPr>
          <w:rFonts w:cs="Times New Roman" w:ascii="Times New Roman" w:hAnsi="Times New Roman"/>
          <w:sz w:val="28"/>
          <w:szCs w:val="28"/>
        </w:rPr>
        <w:t>Центр тестирования по выполнению нормативов испытаний (тестов) Всероссийского физкультурно-спортивного комплекса «Готов к труду и оборон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ГТО) структурным подразд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автономного учреждения дополнительного образования Спортивная школа «Олимп» (А.В. Санник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 Муниципальному автономному учреждению дополнительного образования Спортивная школа «Олимп» (А.В. Санников) актуализировать (при необходимости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Центре тестирования по выполнению нормативов испытаний (тестов) Всероссийского физкультурно-спортивного комплекса «Готов к труду и обороне» (ГТО)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казом Министерства спорта Российской Федерации от 21.12.2015 №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Утвердить места </w:t>
      </w:r>
      <w:r>
        <w:rPr>
          <w:rFonts w:cs="Times New Roman" w:ascii="Times New Roman" w:hAnsi="Times New Roman"/>
          <w:sz w:val="28"/>
          <w:szCs w:val="28"/>
        </w:rPr>
        <w:t>тестирования по выполнению нормативов испытаний (тестов) Всероссийского физкультурно-спортивного комплекса «Готов к труду и обороне» (ГТО) согласно приложе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муниципальных учреждений, утвержденных местами тестирования по выполнению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беспечить надлежащую подготовку мест тестирования по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2. Оказывать содействие в организации работы судейских бригад по видам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Управлению по образованию администрации города (М.Ю. Букреева) оперативно направлять в управление по культуре и спорту администрации города (Е.А. Усова) информацию об изменениях в наименованиях, адресах муниципальных учреждений, подведомственных управлению по образованию администрации города, утвержденных </w:t>
      </w:r>
      <w:r>
        <w:rPr>
          <w:rFonts w:cs="Times New Roman" w:ascii="Times New Roman" w:hAnsi="Times New Roman"/>
          <w:sz w:val="28"/>
          <w:szCs w:val="28"/>
        </w:rPr>
        <w:t>местами 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делу по обеспечению информационной безопасности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знать утратившим силу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09.2019 № 356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городского Центра тестирования по выполнению нормативов испытаний (тестов) Всероссийского физкультурно-спортивного комплекса «Готов к труду и обороне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Д.С.Горбунов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6.09.2024 № 205-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</w:t>
      </w:r>
      <w:r>
        <w:rPr>
          <w:rFonts w:cs="Times New Roman" w:ascii="Times New Roman" w:hAnsi="Times New Roman"/>
          <w:sz w:val="28"/>
          <w:szCs w:val="28"/>
        </w:rPr>
        <w:t xml:space="preserve">тестирования по выполнению нормативов испытаний (тестов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3260"/>
        <w:gridCol w:w="62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/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/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ытаний (тес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Спортивная школа «Олимп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«Рос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2а микрорайон «Лесников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1 микрорайон «Центральный», 14а, стад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, на 6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яча весом 15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спортивного снаряда весом: 500 г, 70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портивная школа / физкультурно-спортивный комплекс «Атлант» с универсальным игровым з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3 микрорайон «Кедров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ятослава Фёдорова, 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портивная школа / модульная лыжная база с комплексом спортивного оборудования и инвент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8 микрорайон «Гор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авославная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ение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 по пересеченн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 (бег по пересечённой мест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динавская 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квацентр «Дельфин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4 микрорайон «Молодёжн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ятослава Фёдорова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ние без учёта времени (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ние на 25 м, на 5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Многофункциональный культурный центр «Феникс»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военно-патриотический центр «Витяз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пловский тракт, пром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ьба из положения сидя или стоя с опорой локтей о стол или стойку, дистанция 10 м: из пневматической винтовки с отрытым прицелом или с диоптрическим при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2 микрорайон «Нефтяников», 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, на 60 м, на 1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яча весом 15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3 микрорайон «Кедровый», 3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, на 60 м, на 1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яча весом 15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5 микрорайон «Солнечный», 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, на 6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яча весом 15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спортивного снаряда весом: 500 г, 70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 имени Героя Советского Союза Ивана Никитовича Кожед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6 микрорайон «Пионерн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, 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, на 6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яча весом 15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спортивного снаряда весом: 500 г, 70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-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2а микрорайон «Лесник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34 /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2а микрорайон «Леснико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детский с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, на 60 м, на 1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яча весом 15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Прогимназия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1 микрорайон «Центральн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проходцев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1 микрорайон «Центральный», 16, корпус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вок гири 16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, на 3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ое пере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1000 м, на 1500 м, на 2000 м, на 30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яча весом 150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центр развития ребёнка - детский сад «Аленький цветоч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5 микрорайон «Солнечный», 33, 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5 микрорайон «Солнечный», 34, корпу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2 микрорайон «Нефтяников», 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Белочка» ​с приоритетным осуществлением деятельности по физическому ​развитию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3 микрорайон «Кедров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мана Кузоваткина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8 микрорайон «Горка», 1а, 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3 микрорайон «Кедров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мёна Урусова,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ь-Ях, 6 микрорайон «Пионерны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, 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набив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ё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ёд из положения стоя на гимнастическ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теннисного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лёжа на низкой перекладине 9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: лёжа на полу / о гимнастическую скамью / о сиденье ст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для инвалидов и лиц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537" TargetMode="External"/><Relationship Id="rId4" Type="http://schemas.openxmlformats.org/officeDocument/2006/relationships/hyperlink" Target="https://login.consultant.ru/link/?req=doc&amp;base=RLAW926&amp;n=300089&amp;dst=100516" TargetMode="External"/><Relationship Id="rId5" Type="http://schemas.openxmlformats.org/officeDocument/2006/relationships/hyperlink" Target="https://login.consultant.ru/link/?req=doc&amp;base=RLAW926&amp;n=219940&amp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7:00Z</dcterms:created>
  <dc:creator>Алехина</dc:creator>
  <dc:description/>
  <cp:keywords/>
  <dc:language>en-US</dc:language>
  <cp:lastModifiedBy>Светлана Асеева</cp:lastModifiedBy>
  <cp:lastPrinted>2024-09-26T14:54:00Z</cp:lastPrinted>
  <dcterms:modified xsi:type="dcterms:W3CDTF">2024-09-26T09:54:00Z</dcterms:modified>
  <cp:revision>7</cp:revision>
  <dc:subject/>
  <dc:title> </dc:title>
</cp:coreProperties>
</file>