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ab/>
        <w:tab/>
        <w:t>№ 20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9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31.05.2024 № 10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3-па «Об утверждении муниципальной программы «Современная транспортная система города Пыть-Ях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 приложении к постановлению раздел 1 «Основные положения», раздел 5 «Финансовое обеспечение муниципальной программы», раздел «Перечень создаваемых объектов на 2024 год и на плановый период 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» паспорта муниципальной программы «Современная транспортная система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0.09.2024 № 208-п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 661 955,60</w:t>
            </w:r>
            <w:r>
              <w:rPr>
                <w:sz w:val="24"/>
                <w:szCs w:val="24"/>
              </w:rPr>
              <w:t xml:space="preserve"> 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16"/>
        <w:gridCol w:w="1116"/>
        <w:gridCol w:w="1116"/>
        <w:gridCol w:w="1116"/>
        <w:gridCol w:w="1116"/>
        <w:gridCol w:w="1116"/>
        <w:gridCol w:w="126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 427,2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1 955,60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934,3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1 462,7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0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652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2,4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159,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2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27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- в том числе средства местного бюджета 130 000,00 тыс. руб. (проект Дополнительного соглашения к Соглашению о сотрудничестве между Правительством автономного округа и публичным акционерным обществом «Нефтяная компания «Роснефть» от 16 июня 2023 года № 100023/02112С)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создаваемых объектов на 2024 год и на плановый период 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0"/>
        <w:gridCol w:w="1950"/>
        <w:gridCol w:w="709"/>
        <w:gridCol w:w="1134"/>
        <w:gridCol w:w="1417"/>
        <w:gridCol w:w="986"/>
        <w:gridCol w:w="6"/>
        <w:gridCol w:w="1290"/>
        <w:gridCol w:w="708"/>
        <w:gridCol w:w="696"/>
        <w:gridCol w:w="708"/>
        <w:gridCol w:w="709"/>
        <w:gridCol w:w="709"/>
        <w:gridCol w:w="1147"/>
        <w:gridCol w:w="698"/>
        <w:gridCol w:w="1109"/>
      </w:tblGrid>
      <w:tr>
        <w:trPr>
          <w:trHeight w:val="1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тоимости на 01.01.20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реализации программы 2029 -2030г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бъекты, создаваемые в 2024 финансовом году и плановом периоде 2025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8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6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72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тротуара по ул. Православная, 8 микрорайон «Горка», протяженностью 520 м. (от ул. Св. Федорова до лыжной баз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4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7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утепровода через железнодорожные пути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1:00Z</dcterms:created>
  <dc:creator>Zinenco</dc:creator>
  <dc:description/>
  <cp:keywords/>
  <dc:language>en-US</dc:language>
  <cp:lastModifiedBy>Светлана Асеева</cp:lastModifiedBy>
  <cp:lastPrinted>2024-10-01T11:54:00Z</cp:lastPrinted>
  <dcterms:modified xsi:type="dcterms:W3CDTF">2024-10-01T06:55:00Z</dcterms:modified>
  <cp:revision>7</cp:revision>
  <dc:subject/>
  <dc:title>Первому заместителю главы Администрации округа</dc:title>
</cp:coreProperties>
</file>