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</w:t>
        <w:tab/>
        <w:tab/>
        <w:tab/>
        <w:tab/>
        <w:tab/>
        <w:tab/>
        <w:tab/>
        <w:tab/>
        <w:tab/>
        <w:t>№ 2233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церт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C Днем рождения, ЮГРА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й 94 – годовщ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дня образования Ханты-Мансийского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и 94 - годовщины образования Ханты-Мансийского автономного округа – Югры, в целях формирования уважительного отношения к родному краю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рганизации досуга на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ниципальному автономному учреждению культуры «Культурно-досуговый центр» (Г.Б. Чукалова) провести концертную программу «C Днем рождения, ЮГРА!», посвященную 94 – годовщине со дня образования Ханты-Мансийского автономного округа - Югры, (далее – концерт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субсидии на выполнение муниципального задания на 2024 год, с ориентировочным количеством участников 20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bCs/>
          <w:sz w:val="28"/>
          <w:szCs w:val="28"/>
        </w:rPr>
        <w:t xml:space="preserve">Дату и время проведения концерта (время местное): «08» декабря 2024 года с 13.00 часов до 14.30 ч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концерта</w:t>
      </w:r>
      <w:r>
        <w:rPr>
          <w:bCs/>
          <w:sz w:val="28"/>
          <w:szCs w:val="28"/>
        </w:rPr>
        <w:t xml:space="preserve">: Муниципальное бюджетное образовательное учреждение дополнительного образования «Детская школа искусств» (1 микрорайон «Центральный», улица Центральная, 12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униципальному бюджетному образовательному учреждению дополнительного образования «Детская школа искусств» (М.П. Гладкова) в период проведения концерта реализоват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</w:r>
      <w:r>
        <w:rPr>
          <w:sz w:val="28"/>
          <w:szCs w:val="28"/>
        </w:rPr>
        <w:t>Участие трудовых коллективов в концер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  <w:tab/>
      </w:r>
      <w:r>
        <w:rPr>
          <w:sz w:val="28"/>
          <w:szCs w:val="28"/>
        </w:rPr>
        <w:t>Размещение информации о концерте на официальных сайтах и на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внутренней политике администрации города (Н.О. Вандышева) организова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концерт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концерта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,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концер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конце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онцерта («по паролю»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3. 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концерте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концерт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Главному специалисту по организации работы в городе Пыть-Яхе Общероссийского общественно государственного движения детей и молодежи «Движение первых» (Д.И. Абузяров) организовать участие участников движения в концер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</w:r>
      <w:r>
        <w:rPr>
          <w:color w:val="000000"/>
          <w:sz w:val="28"/>
          <w:szCs w:val="28"/>
          <w:shd w:fill="FFFFFF" w:val="clear"/>
        </w:rPr>
        <w:t>Принять активное участие в концерт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>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  <w:tab/>
        <w:t xml:space="preserve">руководителю и членам </w:t>
      </w:r>
      <w:r>
        <w:rPr>
          <w:color w:val="000000"/>
          <w:sz w:val="28"/>
          <w:szCs w:val="28"/>
          <w:shd w:fill="FFFFFF" w:val="clear"/>
        </w:rPr>
        <w:t>Ресурсного центра развития и поддержки добровольчества (волонтерства) в городе Пыть-Яхе (К.К. Пензеш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ю и членам Пыть-Яхского городского отделения окружной общественной организации «Спасение Югры» (З.Л. Жавк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информационным технологиям</w:t>
      </w:r>
      <w:r>
        <w:rPr/>
        <w:t xml:space="preserve"> </w:t>
      </w:r>
      <w:r>
        <w:rPr>
          <w:sz w:val="28"/>
          <w:szCs w:val="28"/>
        </w:rPr>
        <w:t xml:space="preserve">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8:00Z</dcterms:created>
  <dc:creator>Admin</dc:creator>
  <dc:description/>
  <cp:keywords/>
  <dc:language>en-US</dc:language>
  <cp:lastModifiedBy>Светлана Асеева</cp:lastModifiedBy>
  <cp:lastPrinted>2024-11-26T16:09:00Z</cp:lastPrinted>
  <dcterms:modified xsi:type="dcterms:W3CDTF">2024-11-26T11:10:00Z</dcterms:modified>
  <cp:revision>29</cp:revision>
  <dc:subject/>
  <dc:title> </dc:title>
</cp:coreProperties>
</file>