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26.11.2024</w:t>
        <w:tab/>
        <w:tab/>
        <w:tab/>
        <w:tab/>
        <w:tab/>
        <w:tab/>
        <w:tab/>
        <w:tab/>
        <w:tab/>
        <w:t>№ 2237-р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комплексной безопасности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состояния защищенност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гроз криминального характера 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х угроз муниципальных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учреждений, подведомственных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культуре и спорту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в период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вященных Новому году 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у Христову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приказа Департамента культуры Ханты-Мансийского автономного округа-Югры от 12.11.2024 № 09-ОД-231/01-09 «О дополнительных мерах по обеспечению комплексной безопасности, повышению состояния защищенности от угроз криминального характера и террористических угроз учреждений культуры и образовательных организаций в сфере культуры Ханты-Мансийского автономного округа – Югры в период проведения мероприятий, посвященных Новому году, Рождеству Христову и Крещению Господню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учреждений, подведомственных управлению по культуре и спорту администрации города, (далее –Учреждения)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илить меры антитеррористической защищенности объектов, обратив особое внимание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рганизацию пропускного режима, исключающего несанкционированное проникновение на территорию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беспечение инженерно-техническим оборудованием (охранная сигнализация, стационарные металлообнаружители и ручные металлоискатели, тревожно-вызывная и пожарная сигнализация, система видеонаблюдения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беспечение взаимодействия с правоохранительными орган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качество оказания охранных услуг частными охранными организациями по заключенным догов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 xml:space="preserve">уровень готовности ответственных сотрудников Учреждений к действиям в кризисной ситу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еализовать в полном объеме мероприятия, предусмотренные пунктами 4.1 - 4.3 распоряжения Правительства автономного округа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</w:t>
        <w:tab/>
        <w:t>В срок до 16.12.2024 организов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одготовку приказов о дополнительных мерах по обеспечению комплексной безопасности и предупреждению чрезвычайных ситуаций в период подготовки и проведения праздничных мероприят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роведение внеплановых инструктажей с персоналом и работниками, осуществляющих охрану объектов, по порядку действий в случае возникновения угрозы совершения (совершении) террористического акта, при обнаружении возможных взрывных устройств, поступлении сообщений (в том числе ложных) об угрозах совершения террористических актов, при проведении эвакуационных мероприят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обследование территории объектов и помещений, в ходе которых проверить соблюдение правил пожарной безопасности, наличие и работоспособность средств пожаротушения, дежурного освещения, источников резервного питания, знание персонала по ликвидации возможных проблем, аварий и их действий при возникновении чрезвычайных ситу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</w:t>
        <w:tab/>
        <w:t>Исключить проведение мероприятий на объектах массового пребывания людей, не имеющих паспортов безопасности и не отвечающих требованиям к антитеррористической защищенности объектов (территори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беспечить контроль исполнения межведомственного приказа от 20.05.2021 № 370-р/10-П-494/109/09-ОД-96/01-09-575/108/121/08-Пр-73/42/547/06-178 «Об организации перевозок автотранспортными средствами организованных групп детей к месту обучения, проведения спортивных, оздоровительных, культурно-массовых мероприятий на территории автономного округа и обратно» (при необходим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На период аномально низких температур атмосферного воздуха принять в установленном порядке исчерпывающие меры по ограничению перевозок автотранспортными средствами за пределы границ населенных пунктов автономного округа участников культурно-массовых мероприятий (при необходим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Обеспечить содержание прилегающей территории объектов в надлежащем ви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</w:t>
        <w:tab/>
        <w:t>Организовать наружное освещение объектов Учреждений, в том числе праздничной подсвет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9.</w:t>
        <w:tab/>
        <w:t>Утвердить график дежурства должностных лиц Учреждений в период проведения праздничных мероприятий, в том числе в круглосуточном режиме (по телефонной связи), в праздничные дни с 17 час. 00 мин. 28.12.2024 до 09 час. 00 мин. 09.01.2025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Довести до сведения ответственных работников Учреждений, включенных в график круглосуточного дежурства, о необходимости незамедлительного доклада должностным лицам администрации города, определенным в муниципальном правовом акте «Об организации дежурства и обеспечения комплексной безопасности в период проведения новогодних, рождественских праздников и праздника Крещения Господня», в режиме телефонной связи об изменении обстановки в случае возникновения происшествий, чрезвычайных ситуаций, террористических угроз и принимаемых ме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Обеспечить реализацию плановых мероприятий по соблюдению требований безопасности на объектах Учреждений, обратить внимание на проверку готовности сил и средств, привлекаемых к мероприятиям по минимизации и ликвидации возможных последствий террористических актов и иных чрезвычайн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Информацию об исполнении подпунктов 1.1 - 1.11 пункта 1 распоряжения направить в адрес управления по культуре и спорту администрации города в срок до 18.12.202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правлению по информационным технологиям администрации города (А.А. Мерзляков) разместить распоряжение на официальном сайте администрации города в сети Интернет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</w:t>
        <w:tab/>
        <w:tab/>
        <w:tab/>
        <w:tab/>
        <w:tab/>
        <w:tab/>
        <w:t>Д.С. Горбу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ыть-Ях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11.2024 № 2237-р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афик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журства в круглосуточном режиме (по телефонной связи) работников учреждения в период проведения мероприятий, посвященных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Новому году и Рождеству Христову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710"/>
        <w:gridCol w:w="2393"/>
      </w:tblGrid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чреж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, месяц, врем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жу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7.00 часов 28.12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9.00 часов 29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0 часов 29.12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9.00 часов 30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0 часов 30.12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9.00 часов 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0 часов 31.12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9.00 часов 01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0 часов 01.01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9.00 часов 02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0 часов 02.01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9.00 часов 03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0 часов 03.01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9.00 часов 04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0 часов 04.01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9.00 часов 05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0 часов 05.01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9.00 часов 06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0 часов 06.01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9.00 часов 07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0 часов 07.01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9.00 часов 08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0 часов 08.01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9.00 часов 09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7.00 часов 17.01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9.00 часов 19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0 часов 19.01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9.00 часов 20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25:00Z</dcterms:created>
  <dc:creator>user</dc:creator>
  <dc:description/>
  <cp:keywords/>
  <dc:language>en-US</dc:language>
  <cp:lastModifiedBy>Светлана Асеева</cp:lastModifiedBy>
  <cp:lastPrinted>2024-11-26T16:27:00Z</cp:lastPrinted>
  <dcterms:modified xsi:type="dcterms:W3CDTF">2024-11-26T11:27:00Z</dcterms:modified>
  <cp:revision>18</cp:revision>
  <dc:subject/>
  <dc:title> </dc:title>
</cp:coreProperties>
</file>