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kern w:val="2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11.2024</w:t>
        <w:tab/>
        <w:tab/>
        <w:tab/>
        <w:tab/>
        <w:tab/>
        <w:tab/>
        <w:tab/>
        <w:tab/>
        <w:tab/>
        <w:t>№ 2245-р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О внесении изменения в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поряжение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города от 29.01.2024 №121-р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порядк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ализации мероприятий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программы 1 «Содействие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удоустройству граждан и социальна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держка безработных граждан»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оддержка занятости населе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городе Пыть – Ях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(в ред. от 13.08.2024 №1492-р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30.09.2024 №1826-р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22.10.2024 № 1969-ра)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С целью эффективного использования бюджетных средств муниципальной программы «Поддержка занятости населения в городе Пыть-Яхе», утвержденной постановлением администрации города от 25.12.2023 №360-па, внести в распоряжение администрации города от   29.01.2024 №121-ра «Об утверждении порядка реализации мероприятий подпрограммы 1 «Содействие трудоустройству граждан и социальная поддержка безработных граждан» муниципальной программы «Поддержка занятости населения в городе Пыть – Яхе» следующее измене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ложение №2 к распоряжению изложить в новой редакции согласно приложению №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  <w:tab/>
        <w:t>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распоряжения возложить на заместителя главы города (направление деятельности - социальные вопросы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Пыть-Яха</w:t>
        <w:tab/>
        <w:tab/>
        <w:t xml:space="preserve">                                          Д.С. Горбун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от 28.11.2024 № 2245-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униципальных учреждений, участвующих в реализации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одпрограммы 1 </w:t>
      </w:r>
      <w:r>
        <w:rPr>
          <w:rFonts w:cs="Times New Roman" w:ascii="Times New Roman" w:hAnsi="Times New Roman"/>
          <w:szCs w:val="28"/>
        </w:rPr>
        <w:t xml:space="preserve">«Содействие трудоустройству граждан и социальная поддержка безработных граждан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2"/>
        <w:gridCol w:w="1276"/>
        <w:gridCol w:w="1276"/>
        <w:gridCol w:w="1134"/>
        <w:gridCol w:w="1276"/>
        <w:gridCol w:w="1134"/>
        <w:gridCol w:w="1275"/>
        <w:gridCol w:w="1276"/>
        <w:gridCol w:w="1418"/>
        <w:gridCol w:w="1417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1.1. «Содействие трудоустройству граждан, в том числе граждан с инвалидностью, и социальная поддержка безработных граждан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енного труд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трудоустройству незанятых одиноких родителей, родителей, воспитывающих детей-инвалидов, многодетных родителей, женщин, осуществляющих уход за ребенком в возрасте до 3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трудоустройству незанятых инвалидов трудоспособного возраста, в том числе инвалидов молодого возраста, на оборудованные (оснащенные) рабочие мес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подпрограмме 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граждан, в возрасте от 14 до 18 лет, в свободное от учебы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ников в возрасте от 18 до 25 лет, имеющих среднее профессиональное образование или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аботных граждан, испытывающих трудности в поиске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бщественные работы не занятых трудовой деятельностью и безработных гражд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 пенсион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жировка инвалид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способного возраста, в том числе инвалидов молодого возраста и инвалидов, получивших инвалидность вперв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432,0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КСОШ - 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Прогимназия «Созвез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ЦРР д/с «Аленький цвето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75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3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8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83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д/с «Бе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д/с «Золотой клю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д/с «Родни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6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624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д/с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58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584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Центр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Аквацентр «Дельф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Культурно – досугов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СШ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31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57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овремен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34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342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ТРК «Пыть-Яхинфор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МТО г. Пыть – Я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Б и КОМУ г. Пыть – Я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2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208,76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4 68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2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69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31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1 600,0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511 600,0 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10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106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финансирование мероприятий подпрограммы 1 «Содействие трудоустройству граждан и социальная поддержка безработных граждан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ется за счет средств бюджета автономного округа, рубле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10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1:00Z</dcterms:created>
  <dc:creator>Admin</dc:creator>
  <dc:description/>
  <cp:keywords/>
  <dc:language>en-US</dc:language>
  <cp:lastModifiedBy>Светлана Асеева</cp:lastModifiedBy>
  <cp:lastPrinted>2024-11-28T16:03:00Z</cp:lastPrinted>
  <dcterms:modified xsi:type="dcterms:W3CDTF">2024-11-28T11:03:00Z</dcterms:modified>
  <cp:revision>6</cp:revision>
  <dc:subject/>
  <dc:title> </dc:title>
</cp:coreProperties>
</file>