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1.2024</w:t>
        <w:tab/>
        <w:tab/>
        <w:tab/>
        <w:tab/>
        <w:tab/>
        <w:tab/>
        <w:tab/>
        <w:tab/>
        <w:tab/>
        <w:t>№ 2248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еречня базовых</w:t>
      </w:r>
    </w:p>
    <w:p>
      <w:pPr>
        <w:pStyle w:val="Normal"/>
        <w:jc w:val="both"/>
        <w:rPr/>
      </w:pPr>
      <w:r>
        <w:rPr>
          <w:szCs w:val="28"/>
        </w:rPr>
        <w:t>видов спорта на 2024-2026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ороде Пыть-Ях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szCs w:val="28"/>
          </w:rPr>
          <w:t>подпунктом 1.2 статьи 2 Федерального закона от 04.12.2007 №329-ФЗ «О физической культуре и спорте в Российской Федерации», подпунктом 19 статьи 6, подпунктом 17 пункта 1 статьи 6.1, подпунктом 7 пункта 5 статьи 28 Устав</w:t>
        </w:r>
      </w:hyperlink>
      <w:r>
        <w:rPr>
          <w:szCs w:val="28"/>
        </w:rPr>
        <w:t>а города Пыть-Яха, на основании приказа Министерства спорта Российской Федерации от 08.10.2024 №996 «Об утверждении перечня базовых видов спорта» в Ханты-Мансийском автономном округе - Югре на 2024-2026 годы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вердить перечень базовых видов спорта в городе Пыть-Яхе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Руководителям муниципальных учреждений, подведомственных управлению культуры и спорта администрации города Пыть-Яха, обеспечить:</w:t>
      </w:r>
    </w:p>
    <w:p>
      <w:pPr>
        <w:pStyle w:val="Normal"/>
        <w:numPr>
          <w:ilvl w:val="1"/>
          <w:numId w:val="2"/>
        </w:numPr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Развитие базовых видов спорта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Увеличение количества спортсменов города Пыть-Яха в составах спортивных сборных команд Ханты-Мансийского автономного округа - Югры по видам 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 силу распоряжение администрации города Пыть-Яха от 08.11.2019 №996 «Об утверждении базовых видов спорта на 2019-2022 годы в муниципальном образовании городской округ город Пыть-Ях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 xml:space="preserve">   </w:t>
        <w:tab/>
        <w:t xml:space="preserve">                                          Д.С. Горбунов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от 28.11.2024 № 2248-ра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Перечень базовых видов спорта в городе Пыть-Яхе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0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7"/>
        <w:gridCol w:w="1262"/>
        <w:gridCol w:w="1383"/>
        <w:gridCol w:w="1103"/>
        <w:gridCol w:w="1980"/>
        <w:gridCol w:w="1590"/>
      </w:tblGrid>
      <w:tr>
        <w:trPr>
          <w:trHeight w:val="10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, подведомственные управлению культуры и спорту администрации города Пыть-Ях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, на который виды спорта включены в перечень базовых видов спор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включенные в программу Олимпийских иг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включенные в программу Паралимпийских иг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порта развиваемые на территории города Пыть-Яха</w:t>
            </w:r>
          </w:p>
        </w:tc>
      </w:tr>
      <w:tr>
        <w:trPr>
          <w:trHeight w:val="4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 футбо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 олимпийского резерв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, спортивная борьба (вольная борьба), тхэквонд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Олимп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, спортивная борьба (греко-римская борьб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, спорт глухих, шахматы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59E95300A8AB3DDFA794F19BC760B9D4E1BA23483050D66F806E9B2FD7BCE07x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1:00Z</dcterms:created>
  <dc:creator>Бочкарева</dc:creator>
  <dc:description/>
  <cp:keywords/>
  <dc:language>en-US</dc:language>
  <cp:lastModifiedBy>Светлана Асеева</cp:lastModifiedBy>
  <cp:lastPrinted>2024-11-28T16:16:00Z</cp:lastPrinted>
  <dcterms:modified xsi:type="dcterms:W3CDTF">2024-11-28T11:16:00Z</dcterms:modified>
  <cp:revision>12</cp:revision>
  <dc:subject/>
  <dc:title>Приложение 1 к распоряжению</dc:title>
</cp:coreProperties>
</file>