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2.2024</w:t>
        <w:tab/>
        <w:tab/>
        <w:tab/>
        <w:tab/>
        <w:tab/>
        <w:tab/>
        <w:tab/>
        <w:tab/>
        <w:tab/>
        <w:t>№ 2297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</w:t>
      </w:r>
    </w:p>
    <w:p>
      <w:pPr>
        <w:pStyle w:val="TextBody"/>
        <w:jc w:val="both"/>
        <w:rPr/>
      </w:pPr>
      <w:r>
        <w:rPr>
          <w:sz w:val="28"/>
          <w:szCs w:val="28"/>
        </w:rPr>
        <w:t>города от 22.01.2024 №72-р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комиссии по вопросам</w:t>
      </w:r>
    </w:p>
    <w:p>
      <w:pPr>
        <w:pStyle w:val="TextBody"/>
        <w:jc w:val="both"/>
        <w:rPr/>
      </w:pPr>
      <w:r>
        <w:rPr>
          <w:sz w:val="28"/>
          <w:szCs w:val="28"/>
        </w:rPr>
        <w:t>предоставления субсидий 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ддержку животноводств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25.10.2023            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статьей 78 Бюджетного кодекса Российской Федерации, в целях реализации постановления администрации города </w:t>
      </w:r>
      <w:r>
        <w:rPr>
          <w:bCs/>
          <w:sz w:val="28"/>
          <w:szCs w:val="28"/>
        </w:rPr>
        <w:t>от 20.12.2023 № 350-па «Об утверждении муниципальной программы «Развитие агропромышленного комплекса в городе Пыть-Яхе», внести в распоряжение администрации города от 22.01.2024 №72-ра «О создании комиссии по вопросам предоставления субсидий на поддержку животноводства» следующие изменения: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распоряжения дополнить пп. 2.3 следующего содержания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3. «Перечень полномочий в государственной интегрированной информационной системе управления общественными финансами «Электронный бюджет», используемых для проведения отборов получателей субсидий, предоставляемых юридическим лицам, индивидуальным предпринимателям, физическим лицам – производителям товаров, работ, услуг с использованием Портала предоставления мер финансовой государственной поддержки» (приложение № 3).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споряжение приложением № 3,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                                   </w:t>
        <w:tab/>
        <w:t xml:space="preserve">                     Д.С. Горбу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254" w:before="0" w:after="1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5.12.2024 № 2297-ра</w:t>
      </w:r>
    </w:p>
    <w:p>
      <w:pPr>
        <w:pStyle w:val="Normal"/>
        <w:spacing w:lineRule="auto" w:line="254" w:before="0" w:after="1"/>
        <w:ind w:left="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0" w:after="1"/>
        <w:ind w:left="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0" w:after="1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лномочий в государственной интегрированной информационной системе управления общественными финансами «Электронный бюджет», используемых для проведения отборов получателей субсидий, предоставляемых юридическим лицам, индивидуальным предпринимателям, физическим лицам – производителям товаров, работ, услуг с использованием Портала предоставления мер финансовой государственной поддержки  </w:t>
      </w:r>
    </w:p>
    <w:p>
      <w:pPr>
        <w:pStyle w:val="Normal"/>
        <w:spacing w:lineRule="auto" w:line="256"/>
        <w:ind w:right="752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15365" w:type="dxa"/>
        <w:jc w:val="left"/>
        <w:tblInd w:w="-287" w:type="dxa"/>
        <w:tblLayout w:type="fixed"/>
        <w:tblCellMar>
          <w:top w:w="41" w:type="dxa"/>
          <w:left w:w="83" w:type="dxa"/>
          <w:bottom w:w="0" w:type="dxa"/>
          <w:right w:w="38" w:type="dxa"/>
        </w:tblCellMar>
      </w:tblPr>
      <w:tblGrid>
        <w:gridCol w:w="2978"/>
        <w:gridCol w:w="3251"/>
        <w:gridCol w:w="3330"/>
        <w:gridCol w:w="2895"/>
        <w:gridCol w:w="2911"/>
      </w:tblGrid>
      <w:tr>
        <w:trPr>
          <w:trHeight w:val="286" w:hRule="atLeast"/>
        </w:trPr>
        <w:tc>
          <w:tcPr>
            <w:tcW w:w="12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ые действия </w:t>
            </w:r>
          </w:p>
        </w:tc>
      </w:tr>
      <w:tr>
        <w:trPr>
          <w:trHeight w:val="635" w:hRule="atLeast"/>
        </w:trPr>
        <w:tc>
          <w:tcPr>
            <w:tcW w:w="12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сведений о предоставлении из бюджета субъекта Российской федерации субсидии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(РОИВ) </w:t>
            </w:r>
          </w:p>
        </w:tc>
        <w:tc>
          <w:tcPr>
            <w:tcW w:w="2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right="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утверждение и публикация на Портале информации о предоставляемых субсидиях с типом «конкурс», «запрос предложений»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 данных субсидий ЮЛ (РОИВ Субъект)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субсидий ЮЛ (РОИВ Субъект)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субсидий ЮЛ (РОИВ Субъект)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мотр субсидий ЮЛ (РОИВ Субъект) </w:t>
            </w:r>
          </w:p>
        </w:tc>
        <w:tc>
          <w:tcPr>
            <w:tcW w:w="2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2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сведений о предоставлении из бюджета муниципального образования субсидии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(ОМС) </w:t>
            </w:r>
          </w:p>
        </w:tc>
        <w:tc>
          <w:tcPr>
            <w:tcW w:w="2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 данных субсидий ЮЛ (ОМС МО)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субсидий ЮЛ (ОМС МО)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субсидий ЮЛ (ОМС МО)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мотр субсидий ЮЛ (ОМС МО) </w:t>
            </w:r>
          </w:p>
        </w:tc>
        <w:tc>
          <w:tcPr>
            <w:tcW w:w="2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Ксения Борисовна, начальник отдела по предпринимательству, ценовой политике и защите прав потребителей управления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нева Маргарита Анатольевна, главный специалист отдела по предпринимательству, ценовой политике и защите прав потребителей управления по экономике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Ксения Борисовна, начальник отдела по предпринимательству, ценовой политике и защите прав потребителей управления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нева Маргарита Анатольевна, главный специалист отдела по предпринимательству, ценовой политике и защите прав потребителей управления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огло Венера Валерьевна, заместитель главы города-председатель комитета по финан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 Сергей Васильевич, начальник управления по экономике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огло Венера Валерьевна, заместитель главы города-председатель комитета по финан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 Сергей Васильевич, начальник управления по экономике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1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6"/>
                <w:szCs w:val="26"/>
              </w:rPr>
              <w:t xml:space="preserve">Организация отбора получателей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(региональные, муниципальные организаторы отборов) 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явление отбора получателей субсидий (отмена отбора); 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протоколов процедур отбора получателей субсидий; 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протоколов процедур отбора получателей субсидий (при отсутствии конкурсной комиссии); Распределение средств субсидий по потенциальным победителям отбора; 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глашение экспертов на отбор и их назначение на заявки;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валидаторов на заявки;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баллов экспертизы в случае если экспертные оценки носят рекомендательный характер согласно правилам проведения отбора.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тбора получателей субсидий  </w:t>
            </w:r>
          </w:p>
          <w:p>
            <w:pPr>
              <w:pStyle w:val="Normal"/>
              <w:spacing w:lineRule="auto" w:line="256"/>
              <w:ind w:right="46" w:hanging="0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(Ввод данных)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тбора получателей субсидий 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гласование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тбора получателей субсидий 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осмотр)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тбора получателей субсидий  </w:t>
            </w:r>
          </w:p>
          <w:p>
            <w:pPr>
              <w:pStyle w:val="Normal"/>
              <w:spacing w:lineRule="auto" w:line="256"/>
              <w:ind w:right="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тверждение) 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Ксения Борисовна, начальник отдела по предпринимательству, ценовой политике и защите прав потребителей управления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нева Маргарита Анатольевна, главный специалист отдела по предпринимательству, ценовой политике и защите прав потребителей управления по экономик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Ксения Борисовна, начальник отдела по предпринимательству, ценовой политике и защите прав потребителей управления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нева Маргарита Анатольевна, главный специалист отдела по предпринимательству, ценовой политике и защите прав потребителей управления по экономи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огло Венера Валерьевна, заместитель главы города-председатель комитета по финан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 Сергей Васильевич, начальник управления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огло Венера Валерьевна, заместитель главы города-председатель комитета по финан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 Сергей Васильевич, начальник управления по экономик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12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протоколов, формируемых в процедурах отбора получателей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</w:t>
            </w:r>
            <w:r>
              <w:rPr>
                <w:i/>
                <w:sz w:val="26"/>
                <w:szCs w:val="26"/>
                <w:u w:val="single" w:color="000000"/>
              </w:rPr>
              <w:t>(председатель)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i/>
                <w:sz w:val="26"/>
                <w:szCs w:val="26"/>
              </w:rPr>
              <w:t>(региональные, муниципальные организаторы отборов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протоколов процедур отбора получателей субсидий </w:t>
            </w:r>
          </w:p>
        </w:tc>
      </w:tr>
      <w:tr>
        <w:trPr>
          <w:trHeight w:val="674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токола субсидии председателем комиссии 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вод данных)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токола субсидии председателем комиссии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гласование)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токола субсидии председателем </w:t>
            </w:r>
          </w:p>
          <w:p>
            <w:pPr>
              <w:pStyle w:val="Normal"/>
              <w:spacing w:lineRule="auto" w:line="256"/>
              <w:ind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и 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осмотр)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токола субсидии председателем комиссии  </w:t>
            </w:r>
          </w:p>
          <w:p>
            <w:pPr>
              <w:pStyle w:val="Normal"/>
              <w:spacing w:lineRule="auto" w:line="256"/>
              <w:ind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тверждение) </w:t>
            </w:r>
          </w:p>
        </w:tc>
        <w:tc>
          <w:tcPr>
            <w:tcW w:w="2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Ксения Борисовна, начальник отдела по предпринимательству, ценовой политике и защите прав потребителей управления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нева Маргарита Анатольевна, главный специалист отдела по предпринимательству, ценовой политике и защите прав потребителей управления по экономик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 Сергей Васильевич, начальник управления по экономике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 Сергей Васильевич, начальник управления по экономике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огло Венера Валерьевна, заместитель главы города-председатель комитета по финанса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245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 w:before="0" w:after="3"/>
              <w:jc w:val="center"/>
              <w:rPr/>
            </w:pPr>
            <w:r>
              <w:rPr>
                <w:sz w:val="26"/>
                <w:szCs w:val="26"/>
              </w:rPr>
              <w:t xml:space="preserve">Утверждение протоколов, формируемых в процедурах отбора получателей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</w:t>
            </w:r>
            <w:r>
              <w:rPr>
                <w:sz w:val="26"/>
                <w:szCs w:val="26"/>
                <w:u w:val="single" w:color="000000"/>
              </w:rPr>
              <w:t>(член комиссии (совета)</w:t>
            </w:r>
            <w:r>
              <w:rPr>
                <w:sz w:val="26"/>
                <w:szCs w:val="26"/>
              </w:rPr>
              <w:t xml:space="preserve"> (региональные,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организаторы отборов) 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протоколов процедур отбора получателей субсидий </w:t>
            </w:r>
          </w:p>
        </w:tc>
      </w:tr>
      <w:tr>
        <w:trPr>
          <w:trHeight w:val="344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токола субсидии членом комиссии 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вод данных)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токола субсидии членом комиссии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гласование)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токола субсидии членом комиссии  </w:t>
            </w:r>
          </w:p>
          <w:p>
            <w:pPr>
              <w:pStyle w:val="Normal"/>
              <w:spacing w:lineRule="auto" w:line="256"/>
              <w:ind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осмотр)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токола субсидии членом комиссии  </w:t>
            </w:r>
          </w:p>
          <w:p>
            <w:pPr>
              <w:pStyle w:val="Normal"/>
              <w:spacing w:lineRule="auto" w:line="256"/>
              <w:ind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тверждение) 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2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заявок участников отбора на получ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на предмет соответствия требованиям, установленным правилами предоставления субсидий (региональные, муниципальные организаторы отборов) </w:t>
            </w:r>
          </w:p>
        </w:tc>
        <w:tc>
          <w:tcPr>
            <w:tcW w:w="2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оступивших заявок на предмет соответствия требованиям (валидация заявки по чек-листу) 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заявок (Ввод данных)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Ксения Борисовна, начальник отдела по предпринимательству, ценовой политике и защите прав потребителей управления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нева Маргарита Анатольевна, главный специалист отдела по предпринимательству, ценовой политике и защите прав потребителей управления по экономик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/>
              <w:ind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/>
              <w:ind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/>
              <w:ind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1:00Z</dcterms:created>
  <dc:creator>Елена Булыгина</dc:creator>
  <dc:description/>
  <cp:keywords/>
  <dc:language>en-US</dc:language>
  <cp:lastModifiedBy>Светлана Асеева</cp:lastModifiedBy>
  <cp:lastPrinted>2024-12-06T08:07:00Z</cp:lastPrinted>
  <dcterms:modified xsi:type="dcterms:W3CDTF">2024-12-06T03:07:00Z</dcterms:modified>
  <cp:revision>73</cp:revision>
  <dc:subject/>
  <dc:title> </dc:title>
</cp:coreProperties>
</file>